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28"/>
          <w:szCs w:val="28"/>
          <w:lang w:bidi="fa-IR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  <w:lang w:bidi="fa-IR"/>
        </w:rPr>
        <w:t>ديوان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://bigdata-ir.com</w:t>
        </w:r>
      </w:hyperlink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eastAsia="Tahoma"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يوان حافظ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۱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لا يا ايها الساقی ادر کاسا و ناوله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عشق آسان نمود اول ولی افتاد مشکل‌ه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بوی نافه‌ای کاخر صبا زان طره بگشا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تاب جعد مشکينش چه خون افتاد در دل‌ه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ا در منزل جانان چه امن عيش چون هر 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رس فرياد می‌دارد که بربنديد محمل‌ه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می سجاده رنگين کن گرت پير مغان گو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سالک بی‌خبر نبود ز راه و رسم منزل‌ه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ب تاريک و بيم موج و گردابی چنين هاي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جا دانند حال ما سبکباران ساحل‌ه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ه کارم ز خود کامی به بدنامی کشيد آخ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هان کی ماند آن رازی کز او سازند محفل‌ه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ضوری گر همی‌خواهی از او غايب مشو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تی ما تلق من تهوی دع الدنيا و اهمله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۲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لاح کار کجا و من خراب کج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بين تفاوت ره کز کجاست تا به کج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م ز صومعه بگرفت و خرقه سالو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جاست دير مغان و شراب ناب کج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 نسبت است به رندی صلاح و تقوا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ماع وعظ کجا نغمه رباب کج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روی دوست دل دشمنان چه درياب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راغ مرده کجا شمع آفتاب کج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کحل بينش ما خاک آستان شم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جا رويم بفرما از اين جناب کج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بين به سيب زنخدان که چاه در راه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جا همی‌روی ای دل بدين شتاب کج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شد که ياد خوشش باد روزگار وصا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د آن کرشمه کجا رفت و آن عتاب کج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رار و خواب ز حافظ طمع مدار ای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رار چيست صبوری کدام و خواب کج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۳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آن ترک شيرازی به دست آرد دل ما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خال هندويش بخشم سمرقند و بخارا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ده ساقی می باقی که در جنت نخواهی يا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نار آب رکن آباد و گلگشت مصلا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غان کاين لوليان شوخ شيرين کار شهرآشو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نان بردند صبر از دل که ترکان خوان يغما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عشق ناتمام ما جمال يار مستغنی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آب و رنگ و خال و خط چه حاجت روی زيبا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از آن حسن روزافزون که يوسف داشت دانست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عشق از پرده عصمت برون آرد زليخا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دشنام فرمايی و گر نفرين دعا گو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واب تلخ می‌زيبد لب لعل شکرخا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صيحت گوش کن جانا که از جان دوست‌تر دار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وانان سعادتمند پند پير دانا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ديث از مطرب و می گو و راز دهر کمتر ج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کس نگشود و نگشايد به حکمت اين معما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زل گفتی و در سفتی بيا و خوش بخوان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ر نظم تو افشاند فلک عقد ثريا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۴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با به لطف بگو آن غزال رعنا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سر به کوه و بيابان تو داده‌ای ما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کرفروش که عمرش دراز باد چ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فقدی نکند طوطی شکرخا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رور حسنت اجازت مگر نداد ای گ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پرسشی نکنی عندليب شيدا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خلق و لطف توان کرد صيد اهل نظ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بند و دام نگيرند مرغ دانا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دانم از چه سبب رنگ آشنايی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هی قدان سيه چشم ماه سيما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با حبيب نشينی و باده پيما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ياد دار محبان بادپيما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ز اين قدر نتوان گفت در جمال تو عي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وضع مهر و وفا نيست روی زيبا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آسمان نه عجب گر به گفته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ود زهره به رقص آورد مسيحا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۵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می‌رود ز دستم صاحب دلان خدا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دا که راز پنهان خواهد شد آشکا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شتی شکستگانيم ای باد شرطه برخي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شد که بازبينيم ديدار آشنا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ه روزه مهر گردون افسانه است و افسو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يکی به جای ياران فرصت شمار يا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حلقه گل و مل خوش خواند دوش بلب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ات الصبوح هبوا يا ايها السکا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صاحب کرامت شکرانه سلا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زی تفقدی کن درويش بی‌نوا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سايش دو گيتی تفسير اين دو حرف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دوستان مروت با دشمنان مدا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کوی نيک نامی ما را گذر نداد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تو نمی‌پسندی تغيير کن قضا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تلخ وش که صوفی ام الخباثش خو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شهی لنا و احلی من قبله العذا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نگام تنگدستی در عيش کوش و مس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ين کيميای هستی قارون کند گدا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کش مشو که چون شمع از غيرتت بسو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بر که در کف او موم است سنگ خا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يينه سکندر جام می است بنگ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بر تو عرضه دارد احوال ملک دا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بان پارسی گو بخشندگان عمر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قی بده بشارت رندان پارسا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به خود نپوشيد اين خرقه می آل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شيخ پاکدامن معذور دار ما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۶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ملازمان سلطان که رساند اين دعا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ه شکر پادشاهی ز نظر مران گدا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رقيب ديوسيرت به خدای خود پناه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گر آن شهاب ثاقب مددی دهد خدا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ژه سياهت ار کرد به خون ما اشار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فريب او بينديش و غلط مکن نگا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عالمی بسوزی چو عذار برفروز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از اين چه سود داری که نمی‌کنی مدا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ه شب در اين اميدم که نسيم صبحگاه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پيام آشنايان بنوازد آشنا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 قيامت است جانا که به عاشقان نمو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و جان فدای رويت بنما عذار ما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خدا که جرعه‌ای ده تو به حافظ سحرخي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عای صبحگاهی اثری کند شما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۷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وفی بيا که آينه صافيست جام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بنگری صفای می لعل فام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از درون پرده ز رندان مست پر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ين حال نيست زاهد عالی مقام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نقا شکار کس نشود دام بازچ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ن جا هميشه باد به دست است دام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بزم دور يک دو قدح درکش و بر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عنی طمع مدار وصال دوام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دل شباب رفت و نچيدی گلی ز عي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يرانه سر مکن هنری ننگ و نام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عيش نقد کوش که چون آبخور نم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دم بهشت روضه دارالسلام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 را بر آستان تو بس حق خدمت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خواجه بازبين به ترحم غلام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مريد جام می است ای صبا بر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ز بنده بندگی برسان شيخ جام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۸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قيا برخيز و درده جام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اک بر سر کن غم ايام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غر می بر کفم نه تا ز ب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کشم اين دلق ازرق فام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چه بدناميست نزد عاقل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 نمی‌خواهيم ننگ و نام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ده درده چند از اين باد غرو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اک بر سر نفس نافرجام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د آه سينه نالان 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وخت اين افسردگان خام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حرم راز دل شيدای خ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س نمی‌بينم ز خاص و عام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دلارامی مرا خاطر خوش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ز دلم يک باره برد آرام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نگرد ديگر به سرو اندر چ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که ديد آن سرو سيم اندام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بر کن حافظ به سختی روز و ش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اقبت روزی بيابی کام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۹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نق عهد شباب است دگر بستان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‌رسد مژده گل بلبل خوش الحان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صبا گر به جوانان چمن بازرس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دمت ما برسان سرو و گل و ريحان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چنين جلوه کند مغبچه باده فر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اکروب در ميخانه کنم مژگان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که بر مه کشی از عنبر سارا چوگ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ضطرب حال مگردان من سرگردان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رسم اين قوم که بر دردکشان می‌خند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سر کار خرابات کنند ايمان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ر مردان خدا باش که در کشتی نوح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ست خاکی که به آبی نخرد طوفان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و از خانه گردون به در و نان مطل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ن سيه کاسه در آخر بکشد مهمان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که را خوابگه آخر مشتی خاک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 چه حاجت که به افلاک کشی ايوان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ه کنعانی من مسند مصر آن تو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قت آن است که بدرود کنی زندان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ا می خور و رندی کن و خوش باش و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ام تزوير مکن چون دگران قرآن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۱۰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ش از مسجد سوی ميخانه آمد پير م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يست ياران طريقت بعد از اين تدبير م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 مريدان روی سوی قبله چون آريم چو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ی سوی خانه خمار دارد پير م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خرابات طريقت ما به هم منزل شو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ين چنين رفته‌ست در عهد ازل تقدير م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قل اگر داند که دل دربند زلفش چون خوش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اقلان ديوانه گردند از پی زنجير م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ی خوبت آيتی از لطف بر ما کشف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ان زمان جز لطف و خوبی نيست در تفسير م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دل سنگينت آيا هيچ درگيرد شب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ه آتشناک و سوز سينه شبگير م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ير آه ما ز گردون بگذرد حافظ خم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حم کن بر جان خود پرهيز کن از تير م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۱</w:t>
      </w:r>
      <w:r>
        <w:rPr>
          <w:rFonts w:cs="Tahoma" w:ascii="Tahoma" w:hAnsi="Tahoma"/>
          <w:b/>
          <w:bCs/>
          <w:color w:val="FF0000"/>
          <w:sz w:val="22"/>
          <w:szCs w:val="22"/>
          <w:lang w:bidi="fa-IR"/>
        </w:rPr>
        <w:t>1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قی به نور باده برافروز جام م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طرب بگو که کار جهان شد به کام م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 در پياله عکس رخ يار ديده‌ا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بی‌خبر ز لذت شرب مدام م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گز نميرد آن که دلش زنده شد به عش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ثبت است بر جريده عالم دوام م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ندان بود کرشمه و ناز سهی قد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يد به جلوه سرو صنوبرخرام م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باد اگر به گلشن احباب بگذ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نهار عرضه ده بر جانان پيام م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 نام ما ز ياد به عمدا چه می‌ب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د آيد آن که ياد نياری ز نام م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ستی به چشم شاهد دلبند ما خوش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ان رو سپرده‌اند به مستی زمام م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رسم که صرفه‌ای نبرد روز بازخو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ان حلال شيخ ز آب حرام م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ز ديده دانه اشکی همی‌فش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شد که مرغ وصل کند قصد دام م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يای اخضر فلک و کشتی هلا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ستند غرق نعمت حاجی قوام م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۱۲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فروغ ماه حسن از روی رخشان شم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ب روی خوبی از چاه زنخدان شم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زم ديدار تو دارد جان بر لب آمد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زگردد يا برآيد چيست فرمان شم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س به دور نرگست طرفی نبست از عافي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که نفروشند مستوری به مستان شم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خت خواب آلود ما بيدار خواهد شد مگ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ان که زد بر ديده آبی روی رخشان شم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صبا همراه بفرست از رخت گلدسته‌ا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و که بويی بشنويم از خاک بستان شم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مرتان باد و مراد ای ساقيان بزم ج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چه جام ما نشد پرمی به دوران شم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خرابی می‌کند دلدار را آگه کن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ينهار ای دوستان جان من و جان شم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ی دهد دست اين غرض يا رب که همدستان شو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اطر مجموع ما زلف پريشان شم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ر دار از خاک و خون دامن چو بر ما بگذ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ندر اين ره کشته بسيارند قربان شم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صبا با ساکنان شهر يزد از ما بگ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ی سر حق ناشناسان گوی چوگان شم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چه دوريم از بساط قرب همت دور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نده شاه شماييم و ثناخوان شم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شهنشاه بلنداختر خدا را هم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ببوسم همچو اختر خاک ايوان شم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‌کند حافظ دعايی بشنو آمينی بگ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زی ما باد لعل شکرافشان شم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۱۳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‌دمد صبح و کله بست سحا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لصبوح الصبوح يا اصحا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‌چکد ژاله بر رخ لال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لمدام المدام يا احبا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‌وزد از چمن نسيم به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ان بنوشيد دم به دم می نا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خت زمرد زده است گل به چ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اح چون لعل آتشين دريا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ميخانه بسته‌اند دگ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فتتح يا مفتح الابوا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لب و دندانت را حقوق نم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ست بر جان و سينه‌های کبا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 چنين موسمی عجب 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بندند ميکده به شتا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رخ ساقی پری پيک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چو حافظ بنوش باده نا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م ای سلطان خوبان رحم کن بر اين غري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 در دنبال دل ره گم کند مسکين غري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مش مگذر زمانی گفت معذورم بد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انه پروردی چه تاب آرد غم چندين غري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فته بر سنجاب شاهی نازنينی را چه غ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ز خار و خاره سازد بستر و بالين غري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که در زنجير زلفت جای چندين آشن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ش فتاد آن خال مشکين بر رخ رنگين غري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‌نمايد عکس می در رنگ روی مه و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چو برگ ارغوان بر صفحه نسرين غري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س غريب افتاده است آن مور خط گرد ر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چه نبود در نگارستان خط مشکين غري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م ای شام غريبان طره شبرنگ ت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سحرگاهان حذر کن چون بنالد اين غري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 حافظ آشنايان در مقام حيرت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ر نبود گر نشيند خسته و مسکين غري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</w:t>
      </w:r>
      <w:r>
        <w:rPr>
          <w:rFonts w:ascii="Tahoma" w:hAnsi="Tahoma" w:cs="Tahoma"/>
          <w:sz w:val="22"/>
          <w:sz w:val="22"/>
          <w:szCs w:val="22"/>
          <w:lang w:bidi="fa-IR"/>
        </w:rPr>
        <w:t>۱۵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شاهد قدسی که کشد بند نقاب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ای مرغ بهشتی که دهد دانه و آب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ابم بشد از ديده در اين فکر جگرسو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غوش که شد منزل آسايش و خواب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ويش نمی‌پرسی و ترسم که ن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نديشه آمرزش و پروای ثواب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اه دل عشاق زد آن چشم خم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يداست از اين شيوه که مست است شراب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يری که زدی بر دلم از غمزه خطا 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باز چه انديشه کند رای صواب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ناله و فرياد که کردم نشني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يداست نگارا که بلند است جناب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ر است سر آب از اين باديه هش د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غول بيابان نفريبد به سراب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در ره پيری به چه آيين روی ای د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ری به غلط صرف شد ايام شباب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قصر دل افروز که منزلگه انس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 رب مکناد آفت ايام خراب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نه غلاميست که از خواجه گري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لحی کن و بازآ که خرابم ز عتاب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۶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می که ابروی شوخ تو در کمان اندا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قصد جان من زار ناتوان اندا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بود نقش دو عالم که رنگ الفت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مانه طرح محبت نه اين زمان اندا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يک کرشمه که نرگس به خودفروشی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ريب چشم تو صد فتنه در جهان اندا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راب خورده و خوی کرده می‌روی به چ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آب روی تو آتش در ارغوان اندا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بزمگاه چمن دوش مست بگذشت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از دهان توام غنچه در گمان اندا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نفشه طره مفتول خود گره می‌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با حکايت زلف تو در ميان اندا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شرم آن که به روی تو نسبتش کر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من به دست صبا خاک در دهان اندا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از ورع می و مطرب نديدمی زين پي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وای مغبچگانم در اين و آن اندا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نون به آب می لعل خرقه می‌شو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صيبه ازل از خود نمی‌توان اندا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گر گشايش حافظ در اين خرابی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خشش ازلش در می مغان اندا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هان به کام من اکنون شود که دور زم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ا به بندگی خواجه جهان اندا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۷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ينه از آتش دل در غم جانانه بسو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تشی بود در اين خانه که کاشانه بسو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نم از واسطه دوری دلبر بگدا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نم از آتش مهر رخ جانانه بسو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وز دل بين که ز بس آتش اشکم دل شم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ش بر من ز سر مهر چو پروانه بسو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شنايی نه غريب است که دلسوز م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من از خويش برفتم دل بيگانه بسو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رقه زهد مرا آب خرابات بب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انه عقل مرا آتش ميخانه بسو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پياله دلم از توبه که کردم بشک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چو لاله جگرم بی می و خمخانه بسو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جرا کم کن و بازآ که مرا مردم چ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رقه از سر به درآورد و به شکرانه بسو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رک افسانه بگو حافظ و می نوش د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نخفتيم شب و شمع به افسانه بسو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</w:t>
      </w:r>
      <w:r>
        <w:rPr>
          <w:rFonts w:ascii="Tahoma" w:hAnsi="Tahoma" w:cs="Tahoma"/>
          <w:sz w:val="22"/>
          <w:sz w:val="22"/>
          <w:szCs w:val="22"/>
          <w:lang w:bidi="fa-IR"/>
        </w:rPr>
        <w:t>۱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قيا آمدن عيد مبارک باد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ان مواعيد که کردی مرواد از ياد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شگفتم که در اين مدت ايام فرا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گرفتی ز حريفان دل و دل می‌داد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سان بندگی دختر رز گو به درآ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م و همت ما کرد ز بند آزاد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ادی مجلسيان در قدم و مقدم ت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ی غم باد مر آن دل که نخواهد شاد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کر ايزد که ز تاراج خزان رخنه نيا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وستان سمن و سرو و گل و شمشاد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شم بد دور کز آن تفرقه‌ات بازآو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طالع نامور و دولت مادرزاد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از دست مده دولت اين کشتی نوح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ر نه طوفان حوادث ببرد بنياد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نسيم سحر آرامگه يار کج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زل آن مه عاشق کش عيار کج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ب تار است و ره وادی ايمن در پي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تش طور کجا موعد ديدار کج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که آمد به جهان نقش خرابی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خرابات بگوييد که هشيار کج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کس است اهل بشارت که اشارت د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کته‌ها هست بسی محرم اسرار کج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سر موی مرا با تو هزاران کار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 کجاييم و ملامت گر بی‌کار کج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زپرسيد ز گيسوی شکن در شکن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ين دل غمزده سرگشته گرفتار کج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قل ديوانه شد آن سلسله مشکين ک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ز ما گوشه گرفت ابروی دلدار کج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قی و مطرب و می جمله مهياست و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يش بی يار مهيا نشود يار کج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از باد خزان در چمن دهر مرنج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کر معقول بفرما گل بی خار کج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۰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زه يک سو شد و عيد آمد و دل‌ها برخ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 ز خمخانه به جوش آمد و می بايد خو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وبه زهدفروشان گران جان بگذ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قت رندی و طرب کردن رندان پيد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 ملامت بود آن را که چنين باده خو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 چه عيب است بدين بی‌خردی وين چه خط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ده نوشی که در او روی و ريايی ن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تر از زهدفروشی که در او روی و ري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 نه رندان رياييم و حريفان نفا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که او عالم سر است بدين حال گو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رض ايزد بگذاريم و به کس بد نکن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ان چه گويند روا نيست نگوييم رو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 شود گر من و تو چند قدح باده خور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ده از خون رزان است نه از خون شم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 چه عيب است کز آن عيب خلل خواهد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ر بود نيز چه شد مردم بی‌عيب کج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و دينم شد و دلبر به ملامت برخ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 با ما منشين کز تو سلامت برخ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شنيدی که در اين بزم دمی خوش بنش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نه در آخر صحبت به ندامت برخ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مع اگر زان لب خندان به زبان لافی 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يش عشاق تو شب‌ها به غرامت برخ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چمن باد بهاری ز کنار گل و سر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هواداری آن عارض و قامت برخ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ست بگذشتی و از خلوتيان ملکو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تماشای تو آشوب قيامت برخ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يش رفتار تو پا برنگرفت از خجل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و سرکش که به ناز از قد و قامت برخ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اين خرقه بينداز مگر جان بب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تش از خرقه سالوس و کرامت برخ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بشنوی سخن اهل دل مگو که خط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خن شناس نه‌ای جان من خطا اين ج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م به دنيی و عقبی فرو نمی‌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بارک الله از اين فتنه‌ها که در سر م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اندرون من خسته دل ندانم ک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من خموشم و او در فغان و در غوغ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م ز پرده برون شد کجايی ای مطر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نال هان که از اين پرده کار ما به نو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ا به کار جهان هرگز التفات ن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خ تو در نظر من چنين خوشش آر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خفته‌ام ز خيالی که می‌پزد دل 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مار صدشبه دارم شرابخانه کج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نين که صومعه آلوده شد ز خون دل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م به باده بشوييد حق به دست شم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آن به دير مغانم عزيز می‌دار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آتشی که نميرد هميشه در دل م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 ساز بود که در پرده می‌زد آن مطر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رفت عمر و هنوزم دماغ پر ز هو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دای عشق تو ديشب در اندرون داد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ضای سينه حافظ هنوز پر ز صد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يال روی تو در هر طريق همره م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سيم موی تو پيوند جان آگه م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رغم مدعيانی که منع عشق ک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مال چهره تو حجت موجه م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بين که سيب زنخدان تو چه می‌گو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زار يوسف مصری فتاده در چه م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به زلف دراز تو دست ما نرس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ناه بخت پريشان و دست کوته م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حاجب در خلوت سرای خاص بگ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لان ز گوشه نشينان خاک درگه م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صورت از نظر ما اگر چه محجوب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يشه در نظر خاطر مرفه م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به سالی حافظ دری زند بگشا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سال‌هاست که مشتاق روی چون مه م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طلب طاعت و پيمان و صلاح از من م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ه پيمانه کشی شهره شدم روز ال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همان دم که وضو ساختم از چشمه عش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ارتکبير زدم يک سره بر هر چه که ه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 بده تا دهمت آگهی از سر قض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ه روی که شدم عاشق و از بوی که م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مر کوه کم است از کمر مور اين ج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ااميد از در رحمت مشو ای باده پر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جز آن نرگس مستانه که چشمش مرس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ير اين طارم فيروزه کسی خوش ننش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ن فدای دهنش باد که در باغ نظ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من آرای جهان خوشتر از اين غنچه نب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از دولت عشق تو سليمانی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عنی از وصل تواش نيست بجز باد به د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۵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کفته شد گل حمرا و گشت بلبل م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لای سرخوشی ای صوفيان باده پر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ساس توبه که در محکمی چو سنگ نم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بين که جام زجاجی چه طرفه‌اش بشک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ر باده که در بارگاه استغن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 پاسبان و چه سلطان چه هوشيار و چه م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اين رباط دودر چون ضرورت است رحي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اق و طاق معيشت چه سربلند و چه پ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قام عيش ميسر نمی‌شود بی‌رنج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لی به حکم بلا بسته‌اند عهد ال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هست و نيست مرنجان ضمير و خوش می‌با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نيستيست سرانجام هر کمال که ه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کوه آصفی و اسب باد و منطق طي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باد رفت و از او خواجه هيچ طرف نب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بال و پر مرو از ره که تير پرتاب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وا گرفت زمانی ولی به خاک نش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بان کلک تو حافظ چه شکر آن گو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گفته سخنت می‌برند دست به د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۶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لف آشفته و خوی کرده و خندان لب و م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يرهن چاک و غزل خوان و صراحی در د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رگسش عربده جوی و لبش افسوس کن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يم شب دوش به بالين من آمد بنش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 فرا گوش من آورد به آواز حز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 ای عاشق ديرينه من خوابت ه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اشقی را که چنين باده شبگير ده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فر عشق بود گر نشود باده پر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و ای زاهد و بر دردکشان خرده مگي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ندادند جز اين تحفه به ما روز ال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چه او ريخت به پيمانه ما نوشيد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از خمر بهشت است وگر باده م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نده جام می و زلف گره گير نگ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بسا توبه که چون توبه حافظ بشک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۷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دير مغان آمد يارم قدحی در د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ست از می و ميخواران از نرگس مستش م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نعل سمند او شکل مه نو پيد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ز قد بلند او بالای صنوبر پ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خر به چه گويم هست از خود خبرم چون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ز بهر چه گويم نيست با وی نظرم چون ه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مع دل دمسازم بنشست چو او برخ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افغان ز نظربازان برخاست چو او بنش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غاليه خوش بو شد در گيسوی او پيچ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ر وسمه کمانکش گشت در ابروی او پي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زآی که بازآيد عمر شده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چند که نايد باز تيری که بشد از ش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جان خواجه و حق قديم و عهد در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مونس دم صبحم دعای دولت ت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شک من که ز طوفان نوح دست ب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لوح سينه نيارست نقش مهر تو ش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کن معامله‌ای وين دل شکسته بخ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ا شکستگی ارزد به صد هزار در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بان مور به آصف دراز گشت و رو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خواجه خاتم جم ياوه کرد و بازنج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ا طمع مبر از لطف بی‌نهايت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لاف عشق زدی سر بباز چابک و چ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صدق کوش که خورشيد زايد از نف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از دروغ سيه روی گشت صبح نخ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دم ز دست تو شيدای کوه و دشت و هنو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می‌کنی به ترحم نطاق سلسله س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نج حافظ و از دلبران حفاظ مج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ناه باغ چه باشد چو اين گياه نر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 را ز خيال تو چه پروای شراب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م گو سر خود گير که خمخانه خراب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خمر بهشت است بريزيد که بی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شربت عذبم که دهی عين عذاب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فسوس که شد دلبر و در ديده گري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حرير خيال خط او نقش بر آب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دار شو ای ديده که ايمن نتوان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ين سيل دمادم که در اين منزل خواب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عشوق عيان می‌گذرد بر تو ولي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غيار همی‌بيند از آن بسته نقاب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ل بر رخ رنگين تو تا لطف عرق د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آتش شوق از غم دل غرق گلاب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بز است در و دشت بيا تا نگذار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ست از سر آبی که جهان جمله سراب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کنج دماغم مطلب جای نصيح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ين گوشه پر از زمزمه چنگ و رباب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چه شد ار عاشق و رند است و نظرب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س طور عجب لازم ايام شباب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۰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لفت هزار دل به يکی تار مو بب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اه هزار چاره گر از چار سو بب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عاشقان به بوی نسيمش دهند ج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گشود نافه‌ای و در آرزو بب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يدا از آن شدم که نگارم چو ماه ن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برو نمود و جلوه گری کرد و رو بب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قی به چند رنگ می اندر پياله ري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 نقش‌ها نگر که چه خوش در کدو بب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 رب چه غمزه کرد صراحی که خون خ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نعره‌های قلقلش اندر گلو بب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طرب چه پرده ساخت که در پرده سما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اهل وجد و حال در های و هو بب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هر آن که عشق نورزيد و وصل خو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حرام طوف کعبه دل بی وضو بب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شب قدری که گويند اهل خلوت امشب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 رب اين تاثير دولت در کدامين کوکب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به گيسوی تو دست ناسزايان کم رس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دلی از حلقه‌ای در ذکر يارب يارب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شته چاه زنخدان توام کز هر طرف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د هزارش گردن جان زير طوق غبغب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هسوار من که مه آيينه دار روی ا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ج خورشيد بلندش خاک نعل مرکب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کس خوی بر عارضش بين کفتاب گرم ر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هوای آن عرق تا هست هر روزش تب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نخواهم کرد ترک لعل يار و جام 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اهدان معذور داريدم که اينم مذهب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ندر آن ساعت که بر پشت صبا بندند ز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سليمان چون برانم من که مورم مرکب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که ناوک بر دل من زير چشمی می‌ز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وت جان حافظش در خنده زير لب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ب حيوانش ز منقار بلاغت می‌چک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اغ کلک من به نام ايزد چه عالی مشرب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دا چو صورت ابروی دلگشای تو ب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شاد کار من اندر کرشمه‌های تو ب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ا و سرو چمن را به خاک راه نش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مانه تا قصب نرگس قبای تو ب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کار ما و دل غنچه صد گره بگش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سيم گل چو دل اندر پی هوای تو ب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ا به بند تو دوران چرخ راضی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لی چه سود که سررشته در رضای تو ب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نافه بر دل مسکين من گره مف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عهد با سر زلف گره گشای تو ب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خود وصال دگر بودی ای نسيم وصا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طا نگر که دل اميد در وفای تو ب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دست جور تو گفتم ز شهر خواهم 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خنده گفت که حافظ برو که پای تو ب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لوت گزيده را به تماشا چه حاجت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کوی دوست هست به صحرا چه حاجت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نا به حاجتی که تو را هست با خد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خر دمی بپرس که ما را چه حاجت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پادشاه حسن خدا را بسوخت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خر سال کن که گدا را چه حاجت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رباب حاجتيم و زبان سال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حضرت کريم تمنا چه حاجت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حتاج قصه نيست گرت قصد خون م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رخت از آن توست به يغما چه حاجت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م جهان نماست ضمير منير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ظهار احتياج خود آن جا چه حاجت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شد که بار منت ملاح برد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هر چو دست داد به دريا چه حاجت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مدعی برو که مرا با تو کار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حباب حاضرند به اعدا چه حاجت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عاشق گدا چو لب روح بخش ي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‌داندت وظيفه تقاضا چه حاجت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تو ختم کن که هنر خود عيان ش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مدعی نزاع و محاکا چه حاجت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</w:t>
      </w:r>
      <w:r>
        <w:rPr>
          <w:rFonts w:ascii="Tahoma" w:hAnsi="Tahoma" w:cs="Tahoma"/>
          <w:sz w:val="22"/>
          <w:sz w:val="22"/>
          <w:szCs w:val="22"/>
          <w:lang w:bidi="fa-IR"/>
        </w:rPr>
        <w:t>۳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اق منظر چشم من آشيانه ت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رم نما و فرود آ که خانه خانه ت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لطف خال و خط از عارفان ربودی د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لطيفه‌های عجب زير دام و دانه ت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ت به وصل گل ای بلبل صبا خوش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ر چمن همه گلبانگ عاشقانه ت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لاج ضعف دل ما به لب حوالت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اين مفرح ياقوت در خزانه ت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تن مقصرم از دولت ملازمت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لی خلاصه جان خاک آستانه ت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آن نيم که دهم نقد دل به هر شوخ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خزانه به مهر تو و نشانه ت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خود چه لعبتی ای شهسوار شيرين ک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توسنی چو فلک رام تازيانه ت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 جای من که بلغزد سپهر شعبده ب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اين حيل که در انبانه بهانه ت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ود مجلست اکنون فلک به رقص آ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شعر حافظ شيرين سخن ترانه ت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۵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و به کار خود ای واعظ اين چه فرياد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ا فتاد دل از ره تو را چه افتاد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يان او که خدا آفريده است از هي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قيقه‌ايست که هيچ آفريده نگشاد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کام تا نرساند مرا لبش چون نا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صيحت همه عالم به گوش من باد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دای کوی تو از هشت خلد مستغ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سير عشق تو از هر دو عالم آزاد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چه مستی عشقم خراب کرد و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ساس هستی من زان خراب آباد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ا منال ز بيداد و جور يار که ي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را نصيب همين کرد و اين از آن داد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و فسانه مخوان و فسون مدم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ز اين فسانه و افسون مرا بسی ياد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۶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سر زلف تو در دست نسيم افتاد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سودازده از غصه دو نيم افتاد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شم جادوی تو خود عين سواد سحر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ليکن اين هست که اين نسخه سقيم افتاد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خم زلف تو آن خال سيه دانی 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قطه دوده که در حلقه جيم افتاد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لف مشکين تو در گلشن فردوس عذ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يست طاووس که در باغ نعيم افتاد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من در هوس روی تو ای مونس ج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اک راهيست که در دست نسيم افتاد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چو گرد اين تن خاکی نتواند برخ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سر کوی تو زان رو که عظيم افتاد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يه قد تو بر قالبم ای عيسی 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کس روحيست که بر عظم رميم افتاد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که جز کعبه مقامش نبد از ياد لب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در ميکده ديدم که مقيم افتاد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گمشده را با غمت ای يار عزي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تحاديست که در عهد قديم افتاد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۷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 که قصر امل سخت سست بنياد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ر باده که بنياد عمر بر باد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لام همت آنم که زير چرخ ک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هر چه رنگ تعلق پذيرد آزاد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 گويمت که به ميخانه دوش مست و خرا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وش عالم غيبم چه مژده‌ها داد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ای بلندنظر شاهباز سدره نش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شيمن تو نه اين کنج محنت آباد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را ز کنگره عرش می‌زنند صفي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دانمت که در اين دامگه چه افتاد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صيحتی کنمت ياد گير و در عمل آ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اين حديث ز پير طريقتم ياد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م جهان مخور و پند من مبر از ي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اين لطيفه عشقم ز ره روی ياد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ضا به داده بده وز جبين گره بگشا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ر من و تو در اختيار نگشاد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جو درستی عهد از جهان سست نه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اين عجوز عروس هزارداماد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شان عهد و وفا نيست در تبسم گ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نال بلبل بی دل که جای فرياد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سد چه می‌بری ای سست نظم بر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بول خاطر و لطف سخن خداداد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ی مهر رخت روز مرا نور نماند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ز عمر مرا جز شب ديجور نماند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نگام وداع تو ز بس گريه که کر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ر از رخ تو چشم مرا نور نماند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‌رفت خيال تو ز چشم من و می‌گ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يهات از اين گوشه که معمور نماند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صل تو اجل را ز سرم دور همی‌دا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دولت هجر تو کنون دور نماند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زديک شد آن دم که رقيب تو بگو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ر از رخت اين خسته رنجور نماند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بر است مرا چاره هجران تو لي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صبر توان کرد که مقدور نماند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هجر تو گر چشم مرا آب روا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 خون جگر ريز که معذور نماند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ز غم از گريه نپرداخت به خند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تم زده را داعيه سور نماند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غ مرا چه حاجت سرو و صنوبر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مشاد خانه پرور ما از که کمتر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نازنين پسر تو چه مذهب گرفته‌ا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ت خون ما حلالتر از شير مادر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نقش غم ز دور ببينی شراب خوا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شخيص کرده‌ايم و مداوا مقرر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آستان پير مغان سر چرا کش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لت در آن سرا و گشايش در آن در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ک قصه بيش نيست غم عشق وين عج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ز هر زبان که می‌شنوم نامکرر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ی وعده داد وصلم و در سر شراب دا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مروز تا چه گويد و بازش چه در سر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يراز و آب رکنی و اين باد خوش نس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يبش مکن که خال رخ هفت کشور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رق است از آب خضر که ظلمات جای او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آب ما که منبعش الله اکبر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 آبروی فقر و قناعت نمی‌بر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پادشه بگوی که روزی مقدر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چه طرفه شاخ نباتيست کلک ت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ش ميوه دلپذيرتر از شهد و شکر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۴۰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لمنه لله که در ميکده باز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ان رو که مرا بر در او روی نياز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م‌ها همه در جوش و خروشند ز مس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ان می که در آن جاست حقيقت نه مجاز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وی همه مستی و غرور است و تکب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ز ما همه بيچارگی و عجز و نياز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ازی که بر غير نگفتيم و نگوي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دوست بگوييم که او محرم راز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رح شکن زلف خم اندر خم جان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وته نتوان کرد که اين قصه دراز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ر دل مجنون و خم طره لي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خساره محمود و کف پای اياز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دوخته‌ام ديده چو باز از همه عال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ديده من بر رخ زيبای تو باز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کعبه کوی تو هر آن کس که بيا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قبله ابروی تو در عين نماز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مجلسيان سوز دل حافظ مسک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شمع بپرسيد که در سوز و گداز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۴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چه باده فرح بخش و باد گل‌بيز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بانگ چنگ مخور می که محتسب تيز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راحی ای و حريفی گرت به چنگ افت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عقل نوش که ايام فتنه انگيز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آستين مرقع پياله پنهان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همچو چشم صراحی زمانه خون‌ريز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آب ديده بشوييم خرقه‌ها از 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موسم ورع و روزگار پرهيز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جوی عيش خوش از دور باژگون سپه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صاف اين سر خم جمله دردی آميز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پهر برشده پرويزنيست خون افش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ريزه‌اش سر کسری و تاج پرويز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راق و فارس گرفتی به شعر خوش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 که نوبت بغداد و وقت تبريز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۴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ل دل با تو گفتنم هوس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بر دل شنفتنم هوس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طمع خام بين که قصه فا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رقيبان نهفتنم هوس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ب قدری چنين عزيز و شريف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تو تا روز خفتنم هوس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ه که دردانه‌ای چنين ناز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شب تار سفتنم هوس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صبا امشبم مدد فرما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سحرگه شکفتنم هوس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برای شرف به نوک مژ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اک راه تو رفتنم هوس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چو حافظ به رغم مدعي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عر رندانه گفتنم هوس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۴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حن بستان ذوق بخش و صحبت ياران خوش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قت گل خوش باد کز وی وقت ميخواران خوش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صبا هر دم مشام جان ما خوش می‌ش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ری آری طيب انفاس هواداران خوش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اگشوده گل نقاب آهنگ رحلت ساز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اله کن بلبل که گلبانگ دل افکاران خوش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غ خوشخوان را بشارت باد کاندر راه عش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ست را با ناله شب‌های بيداران خوش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يست در بازار عالم خوشدلی ور زان که ه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يوه رندی و خوش باشی عياران خوش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زبان سوسن آزاده‌ام آمد به گ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ندر اين دير کهن کار سبکباران خوش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ا ترک جهان گفتن طريق خوشدل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نپنداری که احوال جهان داران خوش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۴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نون که بر کف گل جام باده صاف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صد هزار زبان بلبلش در اوصاف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خواه دفتر اشعار و راه صحرا گي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 وقت مدرسه و بحث کشف کشاف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قيه مدرسه دی مست بود و فتوی د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می حرام ولی به ز مال اوقاف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درد و صاف تو را حکم نيست خوش درک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هر چه ساقی ما کرد عين الطاف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بر ز خلق و چو عنقا قياس کار بگي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صيت گوشه نشينان ز قاف تا قاف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ديث مدعيان و خيال همکار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ان حکايت زردوز و بورياباف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موش حافظ و اين نکته‌های چون زر سرخ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گاه دار که قلاب شهر صراف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۴۵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اين زمانه رفيقی که خالی از خلل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راحی می ناب و سفينه غزل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ريده رو که گذرگاه عافيت تنگ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ياله گير که عمر عزيز بی‌بدل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ه من ز بی عملی در جهان ملولم و ب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لالت علما هم ز علم بی عمل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چشم عقل در اين رهگذار پرآشو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هان و کار جهان بی‌ثبات و بی‌محل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گير طره مه چهره‌ای و قصه مخو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سعد و نحس ز تاثير زهره و زحل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م اميد فراوان به وصل روی تو دا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لی اجل به ره عمر رهزن امل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هيچ دور نخواهند يافت هشيار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نين که حافظ ما مست باده ازل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۴۶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ل در بر و می در کف و معشوق به کام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لطان جهانم به چنين روز غلام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 شمع مياريد در اين جمع که امش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مجلس ما ماه رخ دوست تمام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مذهب ما باده حلال است ولي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ی روی تو ای سرو گل اندام حرام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شم همه بر قول نی و نغمه چنگ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شمم همه بر لعل لب و گردش جام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مجلس ما عطر مياميز که ما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لحظه ز گيسوی تو خوش بوی مشام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چاشنی قند مگو هيچ و ز شک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ان رو که مرا از لب شيرين تو کام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گنج غمت در دل ويرانه مقيم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واره مرا کوی خرابات مقام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ننگ چه گويی که مرا نام ز ننگ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ز نام چه پرسی که مرا ننگ ز نام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يخواره و سرگشته و رنديم و نظرب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ان کس که چو ما نيست در اين شهر کدام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محتسبم عيب مگوييد که او ني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يوسته چو ما در طلب عيش مدام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منشين بی می و معشوق زم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يام گل و ياسمن و عيد صيام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۴۷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کوی ميکده هر سالکی که ره دان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ی دگر زدن انديشه تبه دان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مانه افسر رندی نداد جز به کس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سرفرازی عالم در اين کله دان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آستانه ميخانه هر که يافت ره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فيض جام می اسرار خانقه دان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آن که راز دو عالم ز خط ساغر خو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موز جام جم از نقش خاک ره دان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رای طاعت ديوانگان ز ما مطل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شيخ مذهب ما عاقلی گنه دان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م ز نرگس ساقی امان نخواست به ج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را که شيوه آن ترک دل سيه دان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جور کوکب طالع سحرگهان چشم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نان گريست که ناهيد ديد و مه دان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ديث حافظ و ساغر که می‌زند پنه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 جای محتسب و شحنه پادشه دان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لندمرتبه شاهی که نه رواق سپه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مونه‌ای ز خم طاق بارگه دان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۴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وفی از پرتو می راز نهانی دان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هر هر کس از اين لعل توانی دان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در مجموعه گل مرغ سحر داند و ب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نه هر کو ورقی خواند معانی دان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رضه کردم دو جهان بر دل کارافتاد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جز از عشق تو باقی همه فانی دان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شد اکنون که ز ابنای عوام اندي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حتسب نيز در اين عيش نهانی دان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بر آسايش ما مصلحت وقت ند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ر نه از جانب ما دل نگرانی دان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نگ و گل را کند از يمن نظر لعل و عقي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که قدر نفس باد يمانی دان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که از دفتر عقل آيت عشق آموز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رسم اين نکته به تحقيق ندانی دان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 بياور که ننازد به گل باغ جه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که غارتگری باد خزانی دان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اين گوهر منظوم که از طبع انگي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اثر تربيت آصف ثانی دان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۴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ضه خلد برين خلوت درويشا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يه محتشمی خدمت درويشا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نج عزلت که طلسمات عجايب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تح آن در نظر رحمت درويشا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صر فردوس که رضوانش به دربانی 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ظری از چمن نزهت درويشا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چه زر می‌شود از پرتو آن قلب سيا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يمياييست که در صحبت درويشا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که پيشش بنهد تاج تکبر خورش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برياييست که در حشمت درويشا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لتی را که نباشد غم از آسيب زوا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ی تکلف بشنو دولت درويشا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سروان قبله حاجات جهانند و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ببش بندگی حضرت درويشا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ی مقصود که شاهان به دعا می‌طلب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ظهرش آينه طلعت درويشا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کران تا به کران لشکر ظلم است و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ازل تا به ابد فرصت درويشا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توانگر مفروش اين همه نخوت که تو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 و زر در کنف همت درويشا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نج قارون که فرو می‌شود از قهر هنو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انده باشی که هم از غيرت درويشا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غلام نظر آصف عهدم کو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ورت خواجگی و سيرت درويشا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ار آب حيات ازلی می‌خواه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بعش خاک در خلوت درويشا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۵۰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دام زلف تو دل مبتلای خويشت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کش به غمزه که اينش سزای خويشت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ت ز دست برآيد مراد خاطر م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دست باش که خيری به جای خويشت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جانت ای بت شيرين دهن که همچون شم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بان تيره مرادم فنای خويشت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رای عشق زدی با تو گفتم ای بلب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کن که آن گل خندان برای خويشت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مشک چين و چگل نيست بوی گل محتاج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نافه‌هاش ز بند قبای خويشت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و به خانه ارباب بی‌مروت ده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گنج عافيتت در سرای خويشت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سوخت حافظ و در شرط عشقبازی ا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نوز بر سر عهد و وفای خويشت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۵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لعل سيراب به خون تشنه لب يار م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ز پی ديدن او دادن جان کار م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رم از آن چشم سيه بادش و مژگان در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که دل بردن او ديد و در انکار م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روان رخت به دروازه مبر کان سر ک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اهراهيست که منزلگه دلدار م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نده طالع خويشم که در اين قحط وف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شق آن لولی سرمست خريدار م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طبله عطر گل و زلف عبيرافشان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يض يک شمه ز بوی خوش عطار م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غبان همچو نسيمم ز در خويش مر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ب گلزار تو از اشک چو گلنار م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ربت قند و گلاب از لب يارم فرم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رگس او که طبيب دل بيمار م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که در طرز غزل نکته به حافظ آمو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ر شيرين سخن نادره گفتار م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۵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زگاريست که سودای بتان دين م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م اين کار نشاط دل غمگين م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يدن روی تو را ديده جان بين با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ين کجا مرتبه چشم جهان بين م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ر من باش که زيب فلک و زينت ده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مه روی تو و اشک چو پروين م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مرا عشق تو تعليم سخن گفتن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لق را ورد زبان مدحت و تحسين م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لت فقر خدايا به من ارزانی د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ين کرامت سبب حشمت و تمکين م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اعظ شحنه شناس اين عظمت گو مفر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ان که منزلگه سلطان دل مسکين م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 رب اين کعبه مقصود تماشاگه ک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مغيلان طريقش گل و نسرين م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از حشمت پرويز دگر قصه مخو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لبش جرعه کش خسرو شيرين م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۵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م که گوشه ميخانه خانقاه م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عای پير مغان ورد صبحگاه م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م ترانه چنگ صبوح نيست چه با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وای من به سحر آه عذرخواه م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پادشاه و گدا فارغم بحمدالل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دای خاک در دوست پادشاه م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رض ز مسجد و ميخانه‌ام وصال شم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ز اين خيال ندارم خدا گواه م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گر به تيغ اجل خيمه برکنم ور 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ميدن از در دولت نه رسم و راه م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آن زمان که بر اين آستان نهادم ر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راز مسند خورشيد تکيه گاه م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ناه اگر چه نبود اختيار ما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در طريق ادب باش و گو گناه م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۵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گريه مردم چشمم نشسته در خو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بين که در طلبت حال مردمان چو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ياد لعل تو و چشم مست ميگون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جام غم می لعلی که می‌خورم خو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مشرق سر کو آفتاب طلعت ت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طلوع کند طالعم همايو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کايت لب شيرين کلام فرهاد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کنج طره ليلی مقام مجنو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م بجو که قدت همچو سرو دلجوی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خن بگو که کلامت لطيف و موزو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دور باده به جان راحتی رسان ساق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رنج خاطرم از جور دور گردو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آن دمی که ز چشمم برفت رود عزي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نار دامن من همچو رود جيحو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گونه شاد شود اندرون غمگي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اختيار که از اختيار بيرو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بيخودی طلب يار می‌کند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مفلسی که طلبکار گنج قارو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۵۵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م زلف تو دام کفر و دي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کارستان او يک شمه اي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مالت معجز حسن است لي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ديث غمزه‌ات سحر مبي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چشم شوخ تو جان کی توان ب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ايم با کمان اندر کمي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آن چشم سيه صد آفرين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ر عاشق کشی سحرآفري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جب علميست علم هيت عش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چرخ هشتمش هفتم زمي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پنداری که بدگو رفت و جان ب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سابش با کرام الکاتبي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شو حافظ ز کيد زلفش اي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ل برد و کنون دربند دي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۵۶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سراپرده محبت ا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يده آيينه دار طلعت ا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که سر درنياورم به دو کو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دنم زير بار منت ا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و طوبی و ما و قامت ي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کر هر کس به قدر همت ا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من آلوده دامنم چه عج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ه عالم گواه عصمت ا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که باشم در آن حرم که صب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رده دار حريم حرمت ا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ی خيالش مباد منظر چ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ان که اين گوشه جای خلوت ا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گل نو که شد چمن آرا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اثر رنگ و بوی صحبت ا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ر مجنون گذشت و نوبت م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کسی پنج روز نوبت ا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لکت عاشقی و گنج طر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چه دارم ز يمن همت ا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و دل گر فدا شديم چه با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رض اندر ميان سلامت ا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قر ظاهر مبين که حافظ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ينه گنجينه محبت ا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۵۷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سيه چرده که شيرينی عالم با ا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شم ميگون لب خندان دل خرم با ا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چه شيرين دهنان پادشهانند و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و سليمان زمان است که خاتم با ا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ی خوب است و کمال هنر و دامن پا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لاجرم همت پاکان دو عالم با ا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ال مشکين که بدان عارض گندمگو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 آن دانه که شد رهزن آدم با ا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برم عزم سفر کرد خدا را يار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 کنم با دل مجروح که مرهم با ا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که اين نکته توان گفت که آن سنگين د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شت ما را و دم عيسی مريم با ا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از معتقدان است گرامی دار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ان که بخشايش بس روح مکرم با ا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۵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 ارادت ما و آستان حضرت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هر چه بر سر ما می‌رود ارادت ا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ظير دوست نديدم اگر چه از مه و مه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هادم آينه‌ها در مقابل رخ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با ز حال دل تنگ ما چه شرح ده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چون شکنج ورق‌های غنچه تو بر ت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ه من سبوکش اين دير رندسوزم و ب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سا سرا که در اين کارخانه سنگ و سب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گر تو شانه زدی زلف عنبرافشان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اد غاليه سا گشت و خاک عنبرب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ثار روی تو هر برگ گل که در چم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دای قد تو هر سروبن که بر لب ج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بان ناطقه در وصف شوق نالا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 جای کلک بريده زبان بيهده 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خ تو در دلم آمد مراد خواهم يا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را که حال نکو در قفای فال نک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ه اين زمان دل حافظ در آتش هوس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اغدار ازل همچو لاله خودر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۵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ارم اميد عاطفتی از جانب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ردم جنايتی و اميدم به عفو ا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انم که بگذرد ز سر جرم من که ا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چه پريوش است وليکن فرشته خ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ندان گريستم که هر کس که برگذ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اشک ما چو ديد روان گفت کاين چه ج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يچ است آن دهان و نبينم از او نش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وی است آن ميان و ندانم که آن چه م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ارم عجب ز نقش خيالش که چون ن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ديده‌ام که دم به دمش کار شست و ش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ی گفت و گوی زلف تو دل را همی‌ک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زلف دلکش تو که را روی گفت و 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مريست تا ز زلف تو بويی شنيده‌ا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ان بوی در مشام دل من هنوز ب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بد است حال پريشان تو و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بوی زلف يار پريشانيت نک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۶۰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پيک نامور که رسيد از ديار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ورد حرز جان ز خط مشکبار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ش می‌دهد نشان جلال و جمال ي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ش می‌کند حکايت عز و وقار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دادمش به مژده و خجلت همی‌ب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ين نقد قلب خويش که کردم نثار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کر خدا که از مدد بخت کارس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حسب آرزوست همه کار و بار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ير سپهر و دور قمر را چه اختي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گردشند بر حسب اختيار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باد فتنه هر دو جهان را به هم ز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 و چراغ چشم و ره انتظار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حل الجواهری به من آر ای نسيم صبح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ان خاک نيکبخت که شد رهگذار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ييم و آستانه عشق و سر ني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خواب خوش که را برد اندر کنار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شمن به قصد حافظ اگر دم زند چه با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ت خدای را که نيم شرمسار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۶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با اگر گذری افتدت به کشور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ر نفحه‌ای از گيسوی معنبر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جان او که به شکرانه جان برافشا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به سوی من آری پيامی از بر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گر چنان که در آن حضرتت نباشد ب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ای ديده بياور غباری از در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گدا و تمنای وصل او هيها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گر به خواب ببينم خيال منظر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صنوبريم همچو بيد لرزا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حسرت قد و بالای چون صنوبر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چه دوست به چيزی نمی‌خرد ما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عالمی نفروشيم مويی از سر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 باشد ار شود از بند غم دلش آز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هست حافظ مسکين غلام و چاکر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۶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حبا ای پيک مشتاقان بده پيغام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کنم جان از سر رغبت فدای نام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اله و شيداست دايم همچو بلبل در قف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طوطی طبعم ز عشق شکر و بادام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لف او دام است و خالش دانه آن دام و 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اميد دانه‌ای افتاده‌ام در دام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 ز مستی برنگيرد تا به صبح روز حش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که چون من در ازل يک جرعه خورد از جام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س نگويم شمه‌ای از شرح شوق خود از آن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دسر باشد نمودن بيش از اين ابرام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دهد دستم کشم در ديده همچون توتي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اک راهی کان مشرف گردد از اقدام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يل من سوی وصال و قصد او سوی فرا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رک کام خود گرفتم تا برآيد کام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اندر درد او می‌سوز و بی‌درمان بس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ان که درمانی ندارد درد بی‌آرام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۶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ی تو کس نديد و هزارت رقيب ه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غنچه‌ای هنوز و صدت عندليب ه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آمدم به کوی تو چندان غريب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من در آن ديار هزاران غريب ه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عشق خانقاه و خرابات فرق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جا که هست پرتو روی حبيب ه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جا که کار صومعه را جلوه می‌ده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اقوس دير راهب و نام صليب ه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اشق که شد که يار به حالش نظر ن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خواجه درد نيست وگرنه طبيب ه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رياد حافظ اين همه آخر به هرزه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 قصه‌ای غريب و حديثی عجيب ه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۶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چه عرض هنر پيش يار بی‌ادب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بان خموش وليکن دهان پر از عرب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ری نهفته رخ و ديو در کرشمه حس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سوخت ديده ز حيرت که اين چه بوالعجب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اين چمن گل بی خار کس نچيد آ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راغ مصطفوی با شرار بولهب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بب مپرس که چرخ از چه سفله پرور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کام بخشی او را بهانه بی سبب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نيم جو نخرم طاق خانقاه و رباط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ا که مصطبه ايوان و پای خم طنب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مال دختر رز نور چشم ماست مگ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ر نقاب زجاجی و پرده عنب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زار عقل و ادب داشتم من ای خواج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نون که مست خرابم صلاح بی‌ادب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ر می که چو حافظ هزارم استظه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گريه سحری و نياز نيم شب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۶۵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شتر ز عيش و صحبت و باغ و بهار 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قی کجاست گو سبب انتظار 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وقت خوش که دست دهد مغتنم شم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س را وقوف نيست که انجام کار 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يوند عمر بسته به موييست هوش د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مخوار خويش باش غم روزگار 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عنی آب زندگی و روضه ا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ز طرف جويبار و می خوشگوار 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ستور و مست هر دو چو از يک قبيله‌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 دل به عشوه که دهيم اختيار 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از درون پرده چه داند فلک خم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مدعی نزاع تو با پرده دار 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هو و خطای بنده گرش اعتبار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عنی عفو و رحمت آمرزگار 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اهد شراب کوثر و حافظ پياله خو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در ميانه خواسته کردگار 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۶۶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نال بلبل اگر با منت سر يار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ما دو عاشق زاريم و کار ما زار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آن زمين که نسيمی وزد ز طره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 جای دم زدن نافه‌های تاتار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ر باده که رنگين کنيم جامه زر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مست جام غروريم و نام هشيار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يال زلف تو پختن نه کار هر خام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زير سلسله رفتن طريق عيار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لطيفه‌ايست نهانی که عشق از او خي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نام آن نه لب لعل و خط زنگار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مال شخص نه چشم است و زلف و عارض و خا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زار نکته در اين کار و بار دلدار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لندران حقيقت به نيم جو نخر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بای اطلس آن کس که از هنر عار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آستان تو مشکل توان رسيد آ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روج بر فلک سروری به دشوار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حر کرشمه چشمت به خواب می‌دي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هی مراتب خوابی که به ز بيدار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ش به ناله ميازار و ختم کن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رستگاری جاويد در کم آزار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۶۷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 رب اين شمع دل افروز ز کاشانه ک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ن ما سوخت بپرسيد که جانانه ک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ليا خانه برانداز دل و دين م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در آغوش که می‌خسبد و همخانه ک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ده لعل لبش کز لب من دور م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اح روح که و پيمان ده پيمانه ک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لت صحبت آن شمع سعادت پرت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زپرسيد خدا را که به پروانه ک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‌دهد هر کسش افسونی و معلوم ن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ل نازک او مايل افسانه ک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 رب آن شاهوش ماه رخ زهره جب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يکتای که و گوهر يک دانه ک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م آه از دل ديوانه حافظ بی ت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ير لب خنده زنان گفت که ديوانه ک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۶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هم اين هفته برون رفت و به چشمم سال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ل هجران تو چه دانی که چه مشکل حال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دم ديده ز لطف رخ او در رخ ا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کس خود ديد گمان برد که مشکين خال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‌چکد شير هنوز از لب همچون شکر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چه در شيوه گری هر مژه‌اش قتال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که انگشت نمايی به کرم در همه شه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ه که در کار غريبان عجبت اهمال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عد از اينم نبود شابه در جوهر ف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هان تو در اين نکته خوش استدلال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ژده دادند که بر ما گذری خواهی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يت خير مگردان که مبارک فال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وه اندوه فراقت به چه حالت بک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خسته که از ناله تنش چون نال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۶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س نيست که افتاده آن زلف دوتا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رهگذر کيست که دامی ز بلا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چشم تو دل می‌برد از گوشه نشين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راه تو بودن گنه از جانب ما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ی تو مگر آينه لطف اله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قا که چنين است و در اين روی و ريا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رگس طلبد شيوه چشم تو زهی چ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سکين خبرش از سر و در ديده حيا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بهر خدا زلف مپيرای که ما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ب نيست که صد عربده با باد صبا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زآی که بی روی تو ای شمع دل افرو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بزم حريفان اثر نور و صفا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يمار غريبان اثر ذکر جميل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نا مگر اين قاعده در شهر شما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ی می‌شد و گفتم صنما عهد به جای آ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ا غلطی خواجه در اين عهد وفا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پير مغان مرشد من شد چه تفاو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هيچ سری نيست که سری ز خدا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اشق چه کند گر نکشد بار ملا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هيچ دلاور سپر تير قضا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صومعه زاهد و در خلوت صوف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ز گوشه ابروی تو محراب دعا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چنگ فروبرده به خون دل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کرت مگر از غيرت قرآن و خدا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۷۰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دم ديده ما جز به رخت ناظر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سرگشته ما غير تو را ذاکر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شکم احرام طواف حرمت می‌بند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چه از خون دل ريش دمی طاهر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سته دام و قفس باد چو مرغ وحش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طاير سدره اگر در طلبت طاير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اشق مفلس اگر قلب دلش کرد نث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کنش عيب که بر نقد روان قادر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اقبت دست بدان سرو بلندش برس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که را در طلبت همت او قاصر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روان بخشی عيسی نزنم دم هرگ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ان که در روح فزايی چو لبت ماهر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که در آتش سودای تو آهی نز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ی توان گفت که بر داغ دلم صابر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ز اول که سر زلف تو ديدم گفت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پريشانی اين سلسله را آخر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 پيوند تو تنها نه دل حافظ ر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يست آن کش سر پيوند تو در خاطر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۷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اهد ظاهرپرست از حال ما آگاه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حق ما هر چه گويد جای هيچ اکراه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طريقت هر چه پيش سالک آيد خير ا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صراط مستقيم ای دل کسی گمراه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چه بازی رخ نمايد بيدقی خواهيم ر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رصه شطرنج رندان را مجال شاه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يست اين سقف بلند ساده بسيارنق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ين معما هيچ دانا در جهان آگاه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 چه استغناست يا رب وين چه قادر حکمت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ين همه زخم نهان هست و مجال آه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احب ديوان ما گويی نمی‌داند حسا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ندر اين طغرا نشان حسبه لله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که خواهد گو بيا و هر چه خواهد گو بگ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بر و ناز و حاجب و دربان بدين درگاه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در ميخانه رفتن کار يک رنگان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دفروشان را به کوی می فروشان راه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چه هست از قامت ناساز بی اندام م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ر نه تشريف تو بر بالای کس کوتاه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نده پير خراباتم که لطفش دايم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ر نه لطف شيخ و زاهد گاه هست و گاه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ار بر صدر ننشيند ز عالی مشرب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اشق دردی کش اندربند مال و جاه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۷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اهيست راه عشق که هيچش کناره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جا جز آن که جان بسپارند چاره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گه که دل به عشق دهی خوش دمی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کار خير حاجت هيچ استخاره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 را ز منع عقل مترسان و می بي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ن شحنه در ولايت ما هيچ کاره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چشم خود بپرس که ما را که می‌ک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نا گناه طالع و جرم ستاره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و را به چشم پاک توان ديد چون هلا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ديده جای جلوه آن ماه پاره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رصت شمر طريقه رندی که اين نش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راه گنج بر همه کس آشکاره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گرفت در تو گريه حافظ به هيچ ر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يران آن دلم که کم از سنگ خاره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۷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شن از پرتو رويت نظری نيست که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ت خاک درت بر بصری نيست که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اظر روی تو صاحب نظرانند آ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 گيسوی تو در هيچ سری نيست که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شک غماز من ار سرخ برآمد چه عج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جل از کرده خود پرده دری نيست که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به دامن ننشيند ز نسيمش گر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يل خيز از نظرم رهگذری نيست که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دم از شام سر زلف تو هر جا نز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صبا گفت و شنيدم سحری نيست که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از اين طالع شوريده برنجم ور 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ره مند از سر کويت دگری نيست که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حيای لب شيرين تو ای چشمه ن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رق آب و عرق اکنون شکری نيست که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صلحت نيست که از پرده برون افتد ر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ر نه در مجلس رندان خبری نيست که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ير در باديه عشق تو روباه ش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ه از اين راه که در وی خطری نيست که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ب چشمم که بر او منت خاک در ت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ير صد منت او خاک دری نيست که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وجودم قدری نام و نشان هست که ه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ر نه از ضعف در آن جا اثری نيست که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ير از اين نکته که حافظ ز تو ناخشنود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سراپای وجودت هنری نيست که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۷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صل کارگه کون و مکان اين همه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ده پيش آر که اسباب جهان اين همه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دل و جان شرف صحبت جانان غرض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رض اين است وگرنه دل و جان اين همه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ت سدره و طوبی ز پی سايه مک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چو خوش بنگری ای سرو روان اين همه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لت آن است که بی خون دل آيد به کن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ر نه با سعی و عمل باغ جنان اين همه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نج روزی که در اين مرحله مهلت 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ش بياسای زمانی که زمان اين همه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لب بحر فنا منتظريم ای ساق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رصتی دان که ز لب تا به دهان اين همه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اهد ايمن مشو از بازی غيرت زنه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ره از صومعه تا دير مغان اين همه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دمندی من سوخته زار و نز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ظاهرا حاجت تقرير و بيان اين همه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ام حافظ رقم نيک پذيرفت و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يش رندان رقم سود و زيان اين همه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۷۵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اب آن نرگس فتان تو بی چيزی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ب آن زلف پريشان تو بی چيزی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لبت شير روان بود که من می‌گفت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 شکر گرد نمکدان تو بی چيزی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ن درازی تو بادا که يقين می‌دا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کمان ناوک مژگان تو بی چيزی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بتلايی به غم محنت و اندوه فرا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دل اين ناله و افغان تو بی چيزی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ش باد از سر کويش به گلستان بگذ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گل اين چاک گريبان تو بی چيزی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د عشق ار چه دل از خلق نهان می‌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اين ديده گريان تو بی چيزی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۷۶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ز آستان توام در جهان پناهی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 مرا بجز اين در حواله گاهی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دو چو تيغ کشد من سپر بينداز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تيغ ما بجز از ناله‌ای و آهی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را ز کوی خرابات روی برتاب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ز اين به هم به جهان هيچ رسم و راهی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مانه گر بزند آتشم به خرمن عم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گو بسوز که بر من به برگ کاهی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لام نرگس جماش آن سهی سرو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از شراب غرورش به کس نگاهی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باش در پی آزار و هر چه خواهی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ر شريعت ما غير از اين گناهی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نان کشيده رو ای پادشاه کشور حس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نيست بر سر راهی که دادخواهی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نين که از همه سو دام راه می‌بي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از حمايت زلفش مرا پناهی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زينه دل حافظ به زلف و خال مد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کارهای چنين حد هر سياهی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۷۷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لبلی برگ گلی خوش رنگ در منقار دا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اندر آن برگ و نوا خوش ناله‌های زار دا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مش در عين وصل اين ناله و فرياد 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 ما را جلوه معشوق در اين کار دا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ر اگر ننشست با ما نيست جای اعتراض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ادشاهی کامران بود از گدايی عار دا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نمی‌گيرد نياز و ناز ما با حسن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رم آن کز نازنينان بخت برخوردار دا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يز تا بر کلک آن نقاش جان افشان کن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ين همه نقش عجب در گردش پرگار دا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مريد راه عشقی فکر بدنامی م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يخ صنعان خرقه رهن خانه خمار دا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قت آن شيرين قلندر خوش که در اطوار سي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ذکر تسبيح ملک در حلقه زنار دا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شم حافظ زير بام قصر آن حوری سر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يوه جنات تجری تحتها الانهار دا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۷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يدی که يار جز سر جور و ستم ندا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شکست عهد وز غم ما هيچ غم ندا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 رب مگيرش ار چه دل چون کبوت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فکند و کشت و عزت صيد حرم ندا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من جفا ز بخت من آمد وگرنه ي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شا که رسم لطف و طريق کرم ندا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اين همه هر آن که نه خواری کشيد از ا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جا که رفت هيچ کسش محترم ندا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قی بيار باده و با محتسب بگ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نکار ما مکن که چنين جام جم ندا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راهرو که ره به حريم درش نب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سکين بريد وادی و ره در حرم ندا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ببر تو گوی فصاحت که مدع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يچش هنر نبود و خبر نيز هم ندا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۷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نون که می‌دمد از بوستان نسيم به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و شراب فرح بخش و يار حورسر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دا چرا نزند لاف سلطنت امرو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خيمه سايه ابر است و بزمگه لب ک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من حکايت ارديبهشت می‌گو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ه عاقل است که نسيه خريد و نقد به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می عمارت دل کن که اين جهان خرا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آن سر است که از خاک ما بسازد خ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فا مجوی ز دشمن که پرتوی نده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شمع صومعه افروزی از چراغ کن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کن به نامه سياهی ملامت من م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آگه است که تقدير بر سرش چه نو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دم دريغ مدار از جنازه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گر چه غرق گناه است می‌رود به به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۸۰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يب رندان مکن ای زاهد پاکيزه سر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گناه دگران بر تو نخواهند نو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اگر نيکم و گر بد تو برو خود را با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کسی آن درود عاقبت کار که ک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ه کس طالب يارند چه هشيار و چه م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ه جا خانه عشق است چه مسجد چه کن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 تسليم من و خشت در ميکده‌ه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دعی گر نکند فهم سخن گو سر و خ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ااميدم مکن از سابقه لطف از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پس پرده چه دانی که که خوب است و که ز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ه من از پرده تقوا به درافتادم و ب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درم نيز بهشت ابد از دست به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ا روز اجل گر به کف آری جا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ک سر از کوی خرابات برندت به به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۸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بحدم مرغ چمن با گل نوخاسته گ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از کم کن که در اين باغ بسی چون تو شک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ل بخنديد که از راست نرنجيم و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يچ عاشق سخن سخت به معشوق نگ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طمع داری از آن جام مرصع می لع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بسا در که به نوک مژه‌ات بايد س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ابد بوی محبت به مشامش نرس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که خاک در ميخانه به رخساره ن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گلستان ارم دوش چو از لطف هو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لف سنبل به نسيم سحری می‌آش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م ای مسند جم جام جهان بينت ک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 افسوس که آن دولت بيدار بخ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خن عشق نه آن است که آيد به زب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قيا می ده و کوتاه کن اين گفت و شن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شک حافظ خرد و صبر به دريا اندا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 کند سوز غم عشق نيارست نه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۸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ترک پری چهره که دوش از بر ما 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يا چه خطا ديد که از راه خطا 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رفت مرا از نظر آن چشم جهان ب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س واقف ما نيست که از ديده چه‌ها 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شمع نرفت از گذر آتش دل د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دود که از سوز جگر بر سر ما 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ر از رخ تو دم به دم از گوشه چشم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يلاب سرشک آمد و طوفان بلا 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پای فتاديم چو آمد غم هجر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درد بمرديم چو از دست دوا 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گفت وصالش به دعا باز توان يا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مريست که عمرم همه در کار دعا 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حرام چه بنديم چو آن قبله نه اين ج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سعی چه کوشيم چو از مروه صفا 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ی گفت طبيب از سر حسرت چو مرا د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يهات که رنج تو ز قانون شفا 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دوست به پرسيدن حافظ قدمی ن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ان پيش که گويند که از دار فنا 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۸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ز دست زلف مشکينت خطايی رفت 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ر ز هندوی شما بر ما جفايی رفت 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ق عشق ار خرمن پشمينه پوشی سوخت سو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ور شاه کامران گر بر گدايی رفت 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طريقت رنجش خاطر نباشد می بي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کدورت را که بينی چون صفايی رفت 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شقبازی را تحمل بايد ای دل پای د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ملالی بود بود و گر خطايی رفت 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دلی از غمزه دلدار باری برد ب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ر ميان جان و جانان ماجرايی رفت 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سخن چينان ملالت‌ها پديد آمد و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ميان همنشينان ناسزايی رفت 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يب حافظ گو مکن واعظ که رفت از خانقا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ای آزادی چه بندی گر به جايی رفت 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۸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قی بيار باده که ماه صيام 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ده قدح که موسم ناموس و نام 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قت عزيز رفت بيا تا قضا کن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مری که بی حضور صراحی و جام 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ستم کن آن چنان که ندانم ز بيخو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عرصه خيال که آمد کدام 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بوی آن که جرعه جامت به ما رس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مصطبه دعای تو هر صبح و شام 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را که مرده بود حياتی به جان رس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بويی از نسيم می‌اش در مشام 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اهد غرور داشت سلامت نبرد را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ند از ره نياز به دارالسلام 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قد دلی که بود مرا صرف باده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لب سياه بود از آن در حرام 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تاب توبه چند توان سوخت همچو ع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 ده که عمر در سر سودای خام 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يگر مکن نصيحت حافظ که ره نيا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مگشته‌ای که باده نابش به کام 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۸۵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ربتی از لب لعلش نچشيديم و ب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ی مه پيکر او سير نديديم و ب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يی از صحبت ما نيک به تنگ آمده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ر بربست و به گردش نرسيديم و ب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س که ما فاتحه و حرز يمانی خواند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ز پی اش سوره اخلاص دميديم و ب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شوه دادند که بر ما گذری خواهی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يدی آخر که چنين عشوه خريديم و ب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د چمان در چمن حسن و لطافت لي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گلستان وصالش نچميديم و ب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چو حافظ همه شب ناله و زاری کرد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ی دريغا به وداعش نرسيديم و ب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۸۶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قی بيا که يار ز رخ پرده برگ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ر چراغ خلوتيان باز درگ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شمع سرگرفته دگر چهره برفرو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ين پير سالخورده جوانی ز سر گ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عشوه داد عشق که مفتی ز ره ب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ان لطف کرد دوست که دشمن حذر گ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نهار از آن عبارت شيرين دلفري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يی که پسته تو سخن در شکر گ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ر غمی که خاطر ما خسته کرده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يسی دمی خدا بفرستاد و برگ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سروقد که بر مه و خور حسن می‌فرو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تو درآمدی پی کاری دگر گ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ين قصه هفت گنبد افلاک پرصد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وته نظر ببين که سخن مختصر گ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تو اين سخن ز که آموختی که ب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عويذ کرد شعر تو را و به زر گ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۸۷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سنت به اتفاق ملاحت جهان گ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ری به اتفاق جهان می‌توان گ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فشای راز خلوتيان خواست کرد شم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کر خدا که سر دلش در زبان گ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ين آتش نهفته که در سينه م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رشيد شعله‌ايست که در آسمان گ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‌خواست گل که دم زند از رنگ و بوی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غيرت صبا نفسش در دهان گ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سوده بر کنار چو پرگار می‌ش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ران چو نقطه عاقبتم در ميان گ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روز شوق ساغر می خرمنم بسو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تش ز عکس عارض ساقی در آن گ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اهم شدن به کوی مغان آستين فش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ين فتنه‌ها که دامن آخرزمان گ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 خور که هر که آخر کار جهان بد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غم سبک برآمد و رطل گران گ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برگ گل به خون شقايق نوشته‌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ن کس که پخته شد می چون ارغوان گ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چو آب لطف ز نظم تو می‌چک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سد چگونه نکته تواند بر آن گ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۸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نيده‌ام سخنی خوش که پير کنعان گ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راق يار نه آن می‌کند که بتوان گ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ديث هول قيامت که گفت واعظ شه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نايتيست که از روزگار هجران گ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شان يار سفرکرده از که پرسم ب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هر چه گفت بريد صبا پريشان گ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غان که آن مه نامهربان مهرگس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ترک صحبت ياران خود چه آسان گ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و مقام رضا بعد از اين و شکر رقي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ل به درد تو خو کرد و ترک درمان گ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م کهن به می سالخورده دفع کن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تخم خوشدلی اين است پير دهقان گ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ه به باد مزن گر چه بر مراد 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اين سخن به مثل باد با سليمان گ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مهلتی که سپهرت دهد ز راه مر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را که گفت که اين زال ترک دستان گ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زن ز چون و چرا دم که بنده مقب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بول کرد به جان هر سخن که جانان گ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گفت حافظ از انديشه تو آمد ب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اين نگفته‌ام آن کس که گفت بهتان گ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۸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 رب سببی ساز که يارم به سلا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زآيد و برهاندم از بند ملا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اک ره آن يار سفرکرده بيار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چشم جهان بين کنمش جای اقا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رياد که از شش جهتم راه ببست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خال و خط و زلف و رخ و عارض و قا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مروز که در دست توام مرحمتی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ردا که شوم خاک چه سود اشک ندا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آن که به تقرير و بيان دم زنی از عش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 با تو نداريم سخن خير و سلا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ويش مکن ناله ز شمشير احب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ين طايفه از کشته ستانند غرا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خرقه زن آتش که خم ابروی ساق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می‌شکند گوشه محراب اما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شا که من از جور و جفای تو بنال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داد لطيفان همه لطف است و کرا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وته نکند بحث سر زلف تو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يوسته شد اين سلسله تا روز قيا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۹۰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هدهد صبا به سبا می‌فرست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نگر که از کجا به کجا می‌فرست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يف است طايری چو تو در خاکدان غ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ين جا به آشيان وفا می‌فرست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راه عشق مرحله قرب و بعد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‌بينمت عيان و دعا می‌فرست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صبح و شام قافله‌ای از دعای خي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صحبت شمال و صبا می‌فرست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لشکر غمت نکند ملک دل خرا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ن عزيز خود به نوا می‌فرست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غايب از نظر که شدی همنشين د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‌گويمت دعا و ثنا می‌فرست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روی خود تفرج صنع خدای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يينه خدای نما می‌فرست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مطربان ز شوق منت آگهی ده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ول و غزل به ساز و نوا می‌فرست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قی بيا که هاتف غيبم به مژده گ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درد صبر کن که دوا می‌فرست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سرود مجلس ما ذکر خير ت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شتاب هان که اسب و قبا می‌فرست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۹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غايب از نظر به خدا می‌سپار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نم بسوختی و به دل دوست دار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دامن کفن نکشم زير پای خا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ور مکن که دست ز دامن بدار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حراب ابرويت بنما تا سحرگه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ست دعا برآرم و در گردن آر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بايدم شدن سوی هاروت باب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د گونه جادويی بکنم تا بيار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اهم که پيش ميرمت ای بی‌وفا طبي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مار بازپرس که در انتظار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د جوی آب بسته‌ام از ديده بر کن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بوی تخم مهر که در دل بکار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نم بريخت و از غم عشقم خلاص د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ت پذير غمزه خنجر گذار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‌گريم و مرادم از اين سيل اشکب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خم محبت است که در دل بکار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رم ده از کرم سوی خود تا به سوز د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پای دم به دم گهر از ديده بار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شراب و شاهد و رندی نه وضع ت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ی الجمله می‌کنی و فرو می‌گذار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۹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ير من خوش می‌روی کاندر سر و پا مير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ش خرامان شو که پيش قد رعنا مير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ه بودی کی بميری پيش من تعجيل 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ش تقاضا می‌کنی پيش تقاضا مير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اشق و مخمور و مهجورم بت ساقی کج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 که بخرامد که پيش سروبالا مير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که عمری شد که تا بيمارم از سودای ا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 نگاهی کن که پيش چشم شهلا مير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ه لعل لبم هم درد بخشد هم دو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اه پيش درد و گه پيش مداوا مير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ش خرامان می‌روی چشم بد از روی تو دو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ارم اندر سر خيال آن که در پا مير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چه جای حافظ اندر خلوت وصل تو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همه جای تو خوش پيش همه جا مير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۹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 لطف بود که ناگاه رشحه قل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قوق خدمت ما عرضه کرد بر کر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نوک خامه رقم کرده‌ای سلام م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کارخانه دوران مباد بی رق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گويم از من بی‌دل به سهو کردی ي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ر حساب خرد نيست سهو بر قل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ا ذليل مگردان به شکر اين نع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اشت دولت سرمد عزيز و محتر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 که با سر زلفت قرار خواهم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گر سرم برود برندارم از قد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حال ما دلت آگه شود مگر وق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لاله بردمد از خاک کشتگان غ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ان تشنه ما را به جرعه‌ای دريا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می‌دهند زلال خضر ز جام ج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يشه وقت تو ای عيسی صبا خوش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جان حافظ دلخسته زنده شد به د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۹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ان يار دلنوازم شکريست با شکاي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نکته دان عشقی بشنو تو اين حکاي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ی مزد بود و منت هر خدمتی که کر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 رب مباد کس را مخدوم بی عناي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ندان تشنه لب را آبی نمی‌دهد ک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يی ولی شناسان رفتند از اين ولاي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زلف چون کمندش ای دل مپيچ کان ج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ها بريده بينی بی جرم و بی جناي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شمت به غمزه ما را خون خورد و می‌پسن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نا روا نباشد خون ريز را حماي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اين شب سياهم گم گشت راه مقص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گوشه‌ای برون آی ای کوکب هداي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هر طرف که رفتم جز وحشتم نيفز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نهار از اين بيابان وين راه بی‌نهاي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آفتاب خوبان می‌جوشد اندرو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ک ساعتم بگنجان در سايه عناي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 راه را نهايت صورت کجا توان ب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ش صد هزار منزل بيش است در بداي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چند بردی آبم روی از درت نتاب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ور از حبيب خوشتر کز مدعی رعاي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شقت رسد به فرياد ار خود به سان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رآن ز بر بخوانی در چارده رواي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۹۵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دامم مست می‌دارد نسيم جعد گيسوي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رابم می‌کند هر دم فريب چشم جادوي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س از چندين شکيبايی شبی يا رب توان ديد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شمع ديده افروزيم در محراب ابروي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واد لوح بينش را عزيز از بهر آن دا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جان را نسخه‌ای باشد ز لوح خال هندوي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گر خواهی که جاويدان جهان يک سر بيارا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با را گو که بردارد زمانی برقع از روي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گر رسم فنا خواهی که از عالم برانداز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افشان تا فروريزد هزاران جان ز هر موي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و باد صبا مسکين دو سرگردان بی‌حاص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از افسون چشمت مست و او از بوی گيسوي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هی همت که حافظ راست از دنيی و از عقب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يايد هيچ در چشمش بجز خاک سر کوي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۹۶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د ما را نيست درمان الغياث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جر ما را نيست پايان الغياث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ين و دل بردند و قصد جان ک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لغياث از جور خوبان الغياث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بهای بوسه‌ای جانی طل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‌کنند اين دلستانان الغياث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ن ما خوردند اين کافردل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مسلمانان چه درمان الغياث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چو حافظ روز و شب بی خويشت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شته‌ام سوزان و گريان الغياث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۹۷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يی که بر سر خوبان کشوری چون تاج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زد اگر همه دلبران دهندت باج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 چشم شوخ تو برهم زده خطا و حب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چين زلف تو ماچين و هند داده خراج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ض روی تو روشن چو عارض رخ رو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واد زلف سياه تو هست ظلمت داج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هان شهد تو داده رواج آب خض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لب چو قند تو برد از نبات مصر رواج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اين مرض به حقيقت شفا نخواهم يا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از تو درد دل ای جان نمی‌رسد به علاج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را همی‌شکنی جان من ز سنگ د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ضعيف که باشد به نازکی چو زجاج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لب تو خضر و دهان تو آب حيوا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د تو سرو و ميان موی و بر به هيت عاج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تاد در دل حافظ هوای چون تو شه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مينه ذره خاک در تو بودی کاج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۹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به مذهب تو خون عاشق است مباح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لاح ما همه آن است کان تو راست صلاح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واد زلف سياه تو جاعل الظلما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ض روی چو ماه تو فالق الاصباح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چين زلف کمندت کسی نيافت خلاص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آن کمانچه ابرو و تير چشم نجاح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ديده‌ام شده يک چشمه در کنار رو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آشنا نکند در ميان آن ملاح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لب چو آب حيات تو هست قوت ج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جود خاکی ما را از اوست ذکر رواح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داد لعل لبت بوسه‌ای به صد ز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فت کام دلم ز او به صد هزار الحاح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عای جان تو ورد زبان مشتاق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يشه تا که بود متصل مسا و صباح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لاح و توبه و تقوی ز ما مجو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رند و عاشق و مجنون کسی نيافت صلاح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۹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من در هوای روی فرخ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ود آشفته همچون موی فرخ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جز هندوی زلفش هيچ کس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رخوردار شد از روی فرخ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ياهی نيکبخت است آن که دا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ود همراز و هم زانوی فرخ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ود چون بيد لرزان سرو آز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بيند قد دلجوی فرخ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ده ساقی شراب ارغو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ياد نرگس جادوی فرخ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تا شد قامتم همچون کم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غم پيوسته چون ابروی فرخ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سيم مشک تاتاری خجل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ميم زلف عنبربوی فرخ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ميل دل هر کس به جا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ود ميل دل من سوی فرخ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لام همت آنم که 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حافظ بنده و هندوی فرخ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۰۰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ی پير می فروش که ذکرش به خير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ا شراب نوش و غم دل ببر ز ي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م به باد می‌دهدم باده نام و نن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ا قبول کن سخن و هر چه باد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ود و زيان و مايه چو خواهد شدن ز د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بهر اين معامله غمگين مباش و ش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دت به دست باشد اگر دل نهی به هي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معرضی که تخت سليمان رود به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گرت ز پند حکيمان ملالت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وته کنيم قصه که عمرت دراز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۰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راب و عيش نهان چيست کار بی‌بني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ديم بر صف رندان و هر چه بادا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ه ز دل بگشا و از سپهر ياد م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فکر هيچ مهندس چنين گره نگش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انقلاب زمانه عجب مدار که چرخ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اين فسانه هزاران هزار دارد ي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دح به شرط ادب گير زان که ترکيب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کاسه سر جمشيد و بهمن است و ق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آگه است که کاووس و کی کجا رفت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واقف است که چون رفت تخت جم بر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حسرت لب شيرين هنوز می‌بي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لاله می‌دمد از خون ديده فره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گر که لاله بدانست بی‌وفايی ده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تا بزاد و بشد جام می ز کف ننه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 بيا که زمانی ز می خراب شو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گر رسيم به گنجی در اين خراب آ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می‌دهند اجازت مرا به سير و سف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سيم باد مصلا و آب رکن آ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دح مگير چو حافظ مگر به ناله چن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سته‌اند بر ابريشم طرب دل ش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۰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ش آگهی ز يار سفرکرده داد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نيز دل به باد دهم هر چه باد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رم بدان رسيد که همراز خود 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شام برق لامع و هر بامداد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چين طره تو دل بی حفاظ 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گز نگفت مسکن مالوف ياد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مروز قدر پند عزيزان شناخت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 رب روان ناصح ما از تو شاد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ن شد دلم به ياد تو هر گه که در چ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ند قبای غنچه گل می‌گشاد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دست رفته بود وجود ضعيف 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بحم به بوی وصل تو جان بازداد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نهاد نيک تو کامت برآو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ن‌ها فدای مردم نيکونهاد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۰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ز وصل دوستداران ياد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د باد آن روزگاران ياد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مم از تلخی غم چون زهر گ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نگ نوش شادخواران ياد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چه ياران فارغند از ياد 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من ايشان را هزاران ياد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بتلا گشتم در اين بند و بل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وشش آن حق گزاران ياد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چه صد رود است در چشمم مدا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نده رود باغ کاران ياد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از حافظ بعد از اين ناگفته م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دريغا رازداران ياد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۰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مالت آفتاب هر نظر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خوبی روی خوبت خوبتر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ای زلف شاهين شهپرت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شاهان عالم زير پر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سی کو بسته زلفت ن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زلفت درهم و زير و زبر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ی کو عاشق رويت ن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يشه غرقه در خون جگر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تا چون غمزه‌ات ناوک فش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مجروح من پيشش سپر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لعل شکرينت بوسه بخ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ذاق جان من ز او پرشکر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ا از توست هر دم تازه عشق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را هر ساعتی حسنی دگر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جان مشتاق روی توست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را در حال مشتاقان نظر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۰۵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وفی ار باده به اندازه خورد نوشش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ر نه انديشه اين کار فراموشش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که يک جرعه می از دست تواند داد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ست با شاهد مقصود در آغوشش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ير ما گفت خطا بر قلم صنع ن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فرين بر نظر پاک خطاپوشش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اه ترکان سخن مدعيان می‌شن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رمی از مظلمه خون سياووشش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چه از کبر سخن با من درويش نگ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ن فدای شکرين پسته خاموشش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شمم از آينه داران خط و خالش گ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لبم از بوسه ربايان بر و دوشش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رگس مست نوازش کن مردم دار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ن عاشق به قدح گر بخورد نوشش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غلامی تو مشهور جهان شد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لقه بندگی زلف تو در گوشش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۰۶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نت به ناز طبيبان نيازمند م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جود نازکت آزرده گزند م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لامت همه آفاق در سلامت ت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هيچ عارضه شخص تو دردمند م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مال صورت و معنی ز امن صحت ت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ظاهرت دژم و باطنت نژند م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اين چمن چو درآيد خزان به يغما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هش به سرو سهی قامت بلند م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آن بساط که حسن تو جلوه آغا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جال طعنه بدبين و بدپسند م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آن که روی چو ماهت به چشم بد بي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آتش تو بجز جان او سپند م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فا ز گفته شکرفشان حافظ ج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حاجتت به علاج گلاب و قند م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۰۷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سن تو هميشه در فزون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يت همه ساله لاله گون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ندر سر ما خيال عشق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روز که باد در فزون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سرو که در چمن در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خدمت قامتت نگون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شمی که نه فتنه تو 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گوهر اشک غرق خون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شم تو ز بهر دلربا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کردن سحر ذوفنون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جا که دليست در غم ت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ی صبر و قرار و بی سکون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د همه دلبران عال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يش الف قدت چو نون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دل که ز عشق توست خا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حلقه وصل تو برون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لعل تو که هست جان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ر از لب مردمان دون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۰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سروا گوی فلک در خم چوگان تو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حت کون و مکان عرصه ميدان تو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لف خاتون ظفر شيفته پرچم ت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يده فتح ابد عاشق جولان تو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که انشا عطارد صفت شوکت ت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قل کل چاکر طغراکش ديوان تو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طيره جلوه طوبی قد چون سرو تو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يرت خلد برين ساحت بستان تو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ه به تنها حيوانات و نباتات و جم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چه در عالم امر است به فرمان تو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۰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ير است که دلدار پيامی نفرست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نوشت سلامی و کلامی نفرست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د نامه فرستادم و آن شاه سوار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يکی ندوانيد و سلامی نفرست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وی من وحشی صفت عقل رميد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هوروشی کبک خرامی نفرست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انست که خواهد شدنم مرغ دل از د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از آن خط چون سلسله دامی نفرست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رياد که آن ساقی شکرلب سرم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انست که مخمورم و جامی نفرست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ندان که زدم لاف کرامات و مقاما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يچم خبر از هيچ مقامی نفرست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به ادب باش که واخواست ن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شاه پيامی به غلامی نفرست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۱۰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يرانه سرم عشق جوانی به سر افت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ان راز که در دل بنهفتم به درافت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راه نظر مرغ دلم گشت هواگي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ديده نگه کن که به دام که درافت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دا که از آن آهوی مشکين سيه چ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نافه بسی خون دلم در جگر افت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رهگذر خاک سر کوی شما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نافه که در دست نسيم سحر افت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ژگان تو تا تيغ جهان گير برآو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س کشته دل زنده که بر يک دگر افت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س تجربه کرديم در اين دير مکافا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دردکشان هر که درافتاد برافت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جان بدهد سنگ سيه لعل نگرد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طينت اصلی چه کند بدگهر افت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که سر زلف بتان دست کشش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س طرفه حريفيست کش اکنون به سر افت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۱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کس روی تو چو در آينه جام افت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ارف از خنده می در طمع خام افت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سن روی تو به يک جلوه که در آينه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 همه نقش در آيينه اوهام افت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 همه عکس می و نقش نگارين که نم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ک فروغ رخ ساقيست که در جام افت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يرت عشق زبان همه خاصان ببر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ز کجا سر غمش در دهن عام افت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ز مسجد به خرابات نه خود افتا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م از عهد ازل حاصل فرجام افت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 کند کز پی دوران نرود چون پرگ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که در دايره گردش ايام افت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خم زلف تو آويخت دل از چاه زنخ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ه کز چاه برون آمد و در دام افت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شد ای خواجه که در صومعه بازم بي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ر ما با رخ ساقی و لب جام افت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ير شمشير غمش رقص کنان بايد 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ن که شد کشته او نيک سرانجام افت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دمش با من دلسوخته لطفی دگر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 گدا بين که چه شايسته انعام افت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وفيان جمله حريفند و نظرباز و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ين ميان حافظ دلسوخته بدنام افت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۱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که رخسار تو را رنگ گل و نسرين د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بر و آرام تواند به من مسکين د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ان که گيسوی تو را رسم تطاول آمو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 تواند کرمش داد من غمگين د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همان روز ز فرهاد طمع ببري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عنان دل شيدا به لب شيرين د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نج زر گر نبود کنج قناعت باق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که آن داد به شاهان به گدايان اين د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ش عروسيست جهان از ره صورت لي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که پيوست بدو عمر خودش کاوين د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عد از اين دست من و دامن سرو و لب ج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اصه اکنون که صبا مژده فروردين د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کف غصه دوران دل حافظ خون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فراق رخت ای خواجه قوام الدين د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۱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نفشه دوش به گل گفت و خوش نشانی د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تاب من به جهان طره فلانی د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م خزانه اسرار بود و دست قض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ش ببست و کليدش به دلستانی د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کسته وار به درگاهت آمدم که طبي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موميايی لطف توام نشانی د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نش درست و دلش شاد باد و خاطر خ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ست دادش و ياری ناتوانی د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و معالجه خود کن ای نصيحتگ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راب و شاهد شيرين که را زيانی د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ذشت بر من مسکين و با رقيبان گ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يغ حافظ مسکين من چه جانی د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۱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ای اوج سعادت به دام ما افت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تو را گذری بر مقام ما افت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باب وار براندازم از نشاط کلا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ز روی تو عکسی به جام ما افت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بی که ماه مراد از افق شود طال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ود که پرتو نوری به بام ما افت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بارگاه تو چون باد را نباشد ب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ی اتفاق مجال سلام ما افت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جان فدای لبش شد خيال می‌بست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قطره‌ای ز زلالش به کام ما افت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يال زلف تو گفتا که جان وسيله مس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ز اين شکار فراوان به دام ما افت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نااميدی از اين در مرو بزن فا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ود که قرعه دولت به نام ما افت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خاک کوی تو هر گه که دم زند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سيم گلشن جان در مشام ما افت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۱۵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خت دوستی بنشان که کام دل به بار آ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هال دشمنی برکن که رنج بی‌شمار آ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مهمان خراباتی به عزت باش با رند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رد سر کشی جانا گرت مستی خمار آ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ب صحبت غنيمت دان که بعد از روزگار م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سی گردش کند گردون بسی ليل و نهار آ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ماری دار ليلی را که مهد ماه در حکم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دا را در دل اندازش که بر مجنون گذار آ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ار عمر خواه ای دل وگرنه اين چمن هر سا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نسرين صد گل آرد بار و چون بلبل هزار آ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دا را چون دل ريشم قراری بست با زل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فرما لعل نوشين را که زودش باقرار آ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اين باغ از خدا خواهد دگر پيرانه سر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شيند بر لب جويی و سروی در کنار آ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۱۱۶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سی که حسن و خط دوست در نظر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حقق است که او حاصل بصر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خامه در ره فرمان او سر طاع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هاده‌ايم مگر او به تيغ بر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سی به وصل تو چون شمع يافت پروان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زير تيغ تو هر دم سری دگر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پای بوس تو دست کسی رسيد که ا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آستانه بدين در هميشه سر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زهد خشک ملولم کجاست باده نا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وی باده مدامم دماغ تر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باده هيچت اگر نيست اين نه بس که تو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می ز وسوسه عقل بی‌خبر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سی که از ره تقوا قدم برون ننه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عزم ميکده اکنون ره سفر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شکسته حافظ به خاک خواهد ب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لاله داغ هوايی که بر جگر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۱۷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ما به دور رويت ز چمن فراغ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چو سرو پايبند است و چو لاله داغ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 ما فرونيايد به کمان ابروی ک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رون گوشه گيران ز جهان فراغ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بنفشه تاب دارم که ز زلف او زند 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سياه کم بها بين که چه در دماغ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چمن خرام و بنگر بر تخت گل که لال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نديم شاه ماند که به کف اياغ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ب ظلمت و بيابان به کجا توان رسيد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گر آن که شمع رويت به رهم چراغ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و شمع صبحگاهی سزد ار به هم بگري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سوختيم و از ما بت ما فراغ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زدم چو ابر بهمن که بر اين چمن بگر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طرب آشيان بلبل بنگر که زاغ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 درس عشق دارد دل دردمند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نه خاطر تماشا نه هوای باغ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۱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کس که به دست جام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لطانی جم مدام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بی که خضر حيات از او يا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ميکده جو که جام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رشته جان به جام بگذ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ين رشته از او نظام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 و می و زاهدان و تقو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يار سر کدام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رون ز لب تو ساقيا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دور کسی که کام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رگس همه شيوه‌های مس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چشم خوشت به وام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ذکر رخ و زلف تو دلم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رديست که صبح و شام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سينه ريش دردمند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لعلت نمکی تمام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چاه ذقن چو حافظ ای ج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سن تو دو صد غلام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۱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ی که غيب نمای است و جام جم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خاتمی که دمی گم شود چه غم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خط و خال گدايان مده خزينه د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دست شاهوشی ده که محترم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ه هر درخت تحمل کند جفای خز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لام همت سروم که اين قدم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سيد موسم آن کز طرب چو نرگس م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هد به پای قدح هر که شش درم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ر از بهای می اکنون چو گل دريغ مد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عقل کل به صدت عيب متهم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سر غيب کس آگاه نيست قصه مخو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دام محرم دل ره در اين حرم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م که لاف تجرد زدی کنون صد شغ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بوی زلف تو با باد صبحدم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اد دل ز که پرسم که نيست دل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جلوه نظر و شيوه کرم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جيب خرقه حافظ چه طرف بتوان ب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ما صمد طلبيديم و او صنم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۲۰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تی دارم که گرد گل ز سنبل سايه بان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ار عارضش خطی به خون ارغوان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بار خط بپوشانيد خورشيد رخش يا ر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قای جاودانش ده که حسن جاودان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عاشق می‌شدم گفتم که بردم گوهر مقص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دانستم که اين دريا چه موج خون فشان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چشمت جان نشايد برد کز هر سو که می‌بي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مين از گوشه‌ای کرده‌ست و تير اندر کمان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دام طره افشاند ز گرد خاطر عشا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غماز صبا گويد که راز ما نهان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فشان جرعه‌ای بر خاک و حال اهل دل بشن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از جمشيد و کيخسرو فراوان داستان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در رويت بخندد گل مشو در دامش ای بلب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ر گل اعتمادی نيست گر حسن جهان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دا را داد من بستان از او ای شحنه مجل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می با ديگری خورده‌ست و با من سر گران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فتراک ار همی‌بندی خدا را زود صيدم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آفت‌هاست در تاخير و طالب را زيان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سروقد دلجويت مکن محروم چشمم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دين سرچشمه‌اش بنشان که خوش آبی روان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خوف هجرم ايمن کن اگر اميد آن 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از چشم بدانديشان خدايت در امان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 عذر بخت خود گويم که آن عيار شهرآشو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تلخی کشت حافظ را و شکر در دهان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۲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آن کو خاطر مجموع و يار نازنين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عادت همدم او گشت و دولت همنشين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ريم عشق را درگه بسی بالاتر از عقل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سی آن آستان بوسد که جان در آستين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هان تنگ شيرينش مگر ملک سليما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نقش خاتم لعلش جهان زير نگين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لب لعل و خط مشکين چو آنش هست و اينش ه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نازم دلبر خود را که حسنش آن و اين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خواری منگر ای منعم ضعيفان و نحيفان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صدر مجلس عشرت گدای رهنشين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بر روی زمين باشی توانايی غنيمت د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وران ناتوانی‌ها بسی زير زمين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لاگردان جان و تن دعای مستمندا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يند خير از آن خرمن که ننگ از خوشه چين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با از عشق من رمزی بگو با آن شه خوب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صد جمشيد و کيخسرو غلام کمترين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گر گويد نمی‌خواهم چو حافظ عاشق مفل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گوييدش که سلطانی گدايی همنشين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۲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آن که جانب اهل خدا نگه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داش در همه حال از بلا نگه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ديث دوست نگويم مگر به حضرت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آشنا سخن آشنا نگه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ا معاش چنان کن که گر بلغزد پا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رشته‌ات به دو دست دعا نگه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ت هواست که معشوق نگسلد پيم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گاه دار سر رشته تا نگه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با بر آن سر زلف ار دل مرا بي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روی لطف بگويش که جا نگه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گفتمش که دلم را نگاه دار چه گ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دست بنده چه خيزد خدا نگه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 و زر و دل و جانم فدای آن ي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حق صحبت مهر و وفا نگه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بار راه راهگذارت کجاست تا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يادگار نسيم صبا نگه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۲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طرب عشق عجب ساز و نوايی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قش هر نغمه که زد راه به جايی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الم از ناله عشاق مبادا خا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خوش آهنگ و فرح بخش هوايی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ير دردی کش ما گر چه ندارد زر و زو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ش عطابخش و خطاپوش خدايی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حترم دار دلم کاين مگس قندپر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هواخواه تو شد فر همايی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عدالت نبود دور گرش پرسد حا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ادشاهی که به همسايه گدايی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شک خونين بنمودم به طبيبان گفت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د عشق است و جگرسوز دوايی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تم از غمزه مياموز که در مذهب عش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عمل اجری و هر کرده جزايی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غز گفت آن بت ترسابچه باده پر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ادی روی کسی خور که صفايی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سروا حافظ درگاه نشين فاتحه خو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از زبان تو تمنای دعايی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۲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که از سنبل او غاليه تابی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ز با دلشدگان ناز و عتابی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سر کشته خود می‌گذری همچون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 توان کرد که عمر است و شتابی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ه خورشيد نمايش ز پس پرده زلف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فتابيست که در پيش سحابی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شم من کرد به هر گوشه روان سيل سرش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سهی سرو تو را تازه‌تر آبی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مزه شوخ تو خونم به خطا می‌ري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رصتش باد که خوش فکر صوابی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ب حيوان اگر اين است که دارد لب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شن است اين که خضر بهره سرابی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شم مخمور تو دارد ز دلم قصد جگ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رک مست است مگر ميل کبابی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ن بيمار مرا نيست ز تو روی سا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خوش آن خسته که از دوست جوابی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ی کند سوی دل خسته حافظ نظ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شم مستش که به هر گوشه خرابی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۲۵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اهد آن نيست که مويی و ميانی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نده طلعت آن باش که آنی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يوه حور و پری گر چه لطيف است و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بی آن است و لطافت که فلانی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شمه چشم مرا ای گل خندان دريا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ه اميد تو خوش آب روانی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ی خوبی که برد از تو که خورشيد آن ج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ه سواريست که در دست عنانی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نشان شد سخنم تا تو قبولش کر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ری آری سخن عشق نشانی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م ابروی تو در صنعت تيرانداز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ده از دست هر آن کس که کمانی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ره عشق نشد کس به يقين محرم ر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کسی بر حسب فکر گمانی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خرابات نشينان ز کرامات ملاف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سخن وقتی و هر نکته مکانی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غ زيرک نزند در چمنش پرده سرا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بهاری که به دنباله خزانی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دعی گو لغز و نکته به حافظ مفر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لک ما نيز زبانی و بيانی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۲۶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ن بی جمال جانان ميل جهان ن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کس که اين ندارد حقا که آن ن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هيچ کس نشانی زان دلستان ندي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 من خبر ندارم يا او نشان ن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شبنمی در اين ره صد بحر آتشي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دا که اين معما شرح و بيان ن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منزل فراغت نتوان ز دست داد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ساروان فروکش کاين ره کران ن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نگ خميده قامت می‌خواندت به عشر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شنو که پند پيران هيچت زيان ن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دل طريق رندی از محتسب بيامو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ست است و در حق او کس اين گمان ن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حوال گنج قارون کايام داد بر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گوش دل فروخوان تا زر نهان ن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خود رقيب شمع است اسرار از او بپوش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ن شوخ سربريده بند زبان ن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س در جهان ندارد يک بنده همچو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يرا که چون تو شاهی کس در جهان ن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۲۷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شنی طلعت تو ماه ن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يش تو گل رونق گياه ن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شه ابروی توست منزل جا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شتر از اين گوشه پادشاه ن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چه کند با رخ تو دود دل 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ينه دانی که تاب آه ن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وخی نرگس نگر که پيش تو بشک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شم دريده ادب نگاه ن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يدم و آن چشم دل سيه که تو 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نب هيچ آشنا نگاه ن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طل گرانم ده ای مريد خرابا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ادی شيخی که خانقاه ن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ن خور و خامش نشين که آن دل ناز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طاقت فرياد دادخواه ن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 برو و آستين به خون جگر ش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که در اين آستانه راه ن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ی من تنها کشم تطاول زل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يست که او داغ آن سياه ن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اگر سجده تو کرد مکن عي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فر عشق ای صنم گناه ن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۲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يست در شهر نگاری که دل ما بب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ختم ار يار شود رختم از اين جا بب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و حريفی کش سرمست که پيش کرم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اشق سوخته دل نام تمنا بب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غبانا ز خزان بی‌خبرت می‌بي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ه از آن روز که بادت گل رعنا بب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هزن دهر نخفته‌ست مشو ايمن از ا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امروز نبرده‌ست که فردا بب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خيال اين همه لعبت به هوس می‌باز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و که صاحب نظری نام تماشا بب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لم و فضلی که به چل سال دلم جمع آو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رسم آن نرگس مستانه به يغما بب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نگ گاوی چه صدا بازدهد عشوه مخ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مری کيست که دست از يد بيضا بب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م مينايی می سد ره تنگ دل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ه از دست که سيل غمت از جا بب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اه عشق ار چه کمينگاه کماندارا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که دانسته رود صرفه ز اعدا بب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ار جان طلبد غمزه مستانه ي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انه از غير بپرداز و بهل تا بب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۲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نه باده غم دل ز ياد ما بب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هيب حادثه بنياد ما ز جا بب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نه عقل به مستی فروکشد لنگ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گونه کشتی از اين ورطه بلا بب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غان که با همه کس غايبانه باخت فل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کس نبود که دستی از اين دغا بب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ذار بر ظلمات است خضر راهی ک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باد کتش محرومی آب ما بب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ضعيفم از آن می‌کشد به طرف چ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جان ز مرگ به بيماری صبا بب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طبيب عشق منم باده ده که اين معجو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راغت آرد و انديشه خطا بب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سوخت حافظ و کس حال او به يار نگ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گر نسيم پيامی خدای را بب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۳۰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حر بلبل حکايت با صبا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عشق روی گل با ما چه‌ها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آن رنگ رخم خون در دل افت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از آن گلشن به خارم مبتلا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لام همت آن نازني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کار خير بی روی و ريا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از بيگانگان ديگر ننال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ا من هر چه کرد آن آشنا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از سلطان طمع کردم خطا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ر از دلبر وفا جستم جفا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شش باد آن نسيم صبحگاه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رد شب نشينان را دوا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قاب گل کشيد و زلف سنب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ه بند قبای غنچه وا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هر سو بلبل عاشق در افغ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نعم از ميان باد صبا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شارت بر به کوی می فروش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حافظ توبه از زهد ريا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فا از خواجگان شهر با 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مال دولت و دين بوالوفا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۳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 که ترک فلک خوان روزه غارت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لال عيد به دور قدح اشارت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ثواب روزه و حج قبول آن کس ب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خاک ميکده عشق را زيارت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قام اصلی ما گوشه خرابات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داش خير دهاد آن که اين عمارت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ای باده چون لعل چيست جوهر عق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 که سود کسی برد کاين تجارت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ماز در خم آن ابروان محراب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سی کند که به خون جگر طهارت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غان که نرگس جماش شيخ شهر امرو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ظر به دردکشان از سر حقارت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روی يار نظر کن ز ديده منت د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کار ديده نظر از سر بصارت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ديث عشق ز حافظ شنو نه از واع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چه صنعت بسيار در عبارت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۳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آب روشن می عارفی طهارت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لی الصباح که ميخانه را زيارت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ين که ساغر زرين خور نهان گرد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لال عيد به دور قدح اشارت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شا نماز و نياز کسی که از سر د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آب ديده و خون جگر طهارت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مام خواجه که بودش سر نماز در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خون دختر رز خرقه را قصارت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م ز حلقه زلفش به جان خريد آشو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 سود ديد ندانم که اين تجارت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امام جماعت طلب کند امرو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بر دهيد که حافظ به می طهارت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۳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وفی نهاد دام و سر حقه باز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نياد مکر با فلک حقه باز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زی چرخ بشکندش بيضه در کلا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يرا که عرض شعبده با اهل راز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قی بيا که شاهد رعنای صوفي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يگر به جلوه آمد و آغاز ناز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 مطرب از کجاست که ساز عراق سا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آهنگ بازگشت به راه حجاز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دل بيا که ما به پناه خدا رو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ان چه آستين کوته و دست دراز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نعت مکن که هر که محبت نه راست با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شقش به روی دل در معنی فراز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ردا که پيشگاه حقيقت شود پد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رمنده ره روی که عمل بر مجاز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کبک خوش خرام کجا می‌روی با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ره مشو که گربه زاهد نماز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مکن ملامت رندان که در از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 را خدا ز زهد ريا بی‌نياز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۳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لبلی خون دلی خورد و گلی حاصل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د غيرت به صدش خار پريشان دل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طوطی ای را به خيال شکری دل خوش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اگهش سيل فنا نقش امل باطل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ره العين من آن ميوه دل يادش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چه آسان بشد و کار مرا مشکل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روان بار من افتاد خدا را مد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اميد کرمم همره اين محمل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ی خاکی و نم چشم مرا خوار مد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رخ فيروزه طربخانه از اين کهگل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ه و فرياد که از چشم حسود مه چرخ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لحد ماه کمان ابروی من منزل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زدی شاه رخ و فوت شد امکان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 کنم بازی ايام مرا غافل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۳۵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باد عزم سر کوی يار خواهم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فس به بوی خوشش مشکبار خواهم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هرزه بی می و معشوق عمر می‌گذ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طالتم بس از امروز کار خواهم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آبروی که اندوختم ز دانش و د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ثار خاک ره آن نگار خواهم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شمع صبحدمم شد ز مهر او روش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عمر در سر اين کار و بار خواهم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ياد چشم تو خود را خراب خواهم سا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نای عهد قديم استوار خواهم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با کجاست که اين جان خون گرفته چو گ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دای نکهت گيسوی يار خواهم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فاق و زرق نبخشد صفای دل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طريق رندی و عشق اختيار خواهم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۳۶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ست در حلقه آن زلف دوتا نتوان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کيه بر عهد تو و باد صبا نتوان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چه سعی است من اندر طلبت بنما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 قدر هست که تغيير قضا نتوان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امن دوست به صد خون دل افتاد به د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فسوسی که کند خصم رها نتوان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ارضش را به مثل ماه فلک نتوان گ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سبت دوست به هر بی سر و پا نتوان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وبالای من آن گه که درآيد به سما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 محل جامه جان را که قبا نتوان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ظر پاک تواند رخ جانان ديد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ر آيينه نظر جز به صفا نتوان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شکل عشق نه در حوصله دانش م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ل اين نکته بدين فکر خطا نتوان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يرتم کشت که محبوب جهانی لي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ز و شب عربده با خلق خدا نتوان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چه گويم که تو را نازکی طبع لطيف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به حديست که آهسته دعا نتوان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جز ابروی تو محراب دل حافظ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طاعت غير تو در مذهب ما نتوان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۳۷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از من برد و روی از من نهان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دا را با که اين بازی توان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ب تنهاييم در قصد جان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يالش لطف‌های بی‌کران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را چون لاله خونين دل نبا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ا ما نرگس او سرگران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را گويم که با اين درد جان سو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طبيبم قصد جان ناتوان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دان سان سوخت چون شمعم که بر 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راحی گريه و بربط فغان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با گر چاره داری وقت وقت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رد اشتياقم قصد جان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يان مهربانان کی توان گ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يار ما چنين گفت و چنان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دو با جان حافظ آن نکر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تير چشم آن ابروکمان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۳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د باد آن که ز ما وقت سفر ياد ن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وداعی دل غمديده ما شاد ن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جوان بخت که می‌زد رقم خير و قبو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نده پير ندانم ز چه آزاد ن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غذين جامه به خوناب بشويم که فل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هنمونيم به پای علم داد ن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به اميد صدايی که مگر در تو رس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اله‌ها کرد در اين کوه که فرهاد ن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يه تا بازگرفتی ز چمن مرغ سح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شيان در شکن طره شمشاد ن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ايد ار پيک صبا از تو بياموزد ک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ان که چالاکتر از اين حرکت باد ن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لک مشاطه صنعش نکشد نقش مر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که اقرار بدين حسن خداداد ن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طربا پرده بگردان و بزن راه عرا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دين راه بشد يار و ز ما ياد ن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زليات عراقيست سرود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شنيد اين ره دلسوز که فرياد ن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۳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 بر رهش نهادم و بر من گذر ن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د لطف چشم داشتم و يک نظر ن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يل سرشک ما ز دلش کين به درنب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سنگ خاره قطره باران اثر ن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 رب تو آن جوان دلاور نگاه د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ز تير آه گوشه نشينان حذر ن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هی و مرغ دوش ز افغان من نخ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ان شوخ ديده بين که سر از خواب برن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‌خواستم که ميرمش اندر قدم چو شم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و خود گذر به ما چو نسيم سحر ن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نا کدام سنگ‌دل بی‌کفايت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و پيش زخم تيغ تو جان را سپر ن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لک زبان بريده حافظ در انج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کس نگفت راز تو تا ترک سر ن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۴۰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بر برفت و دلشدگان را خبر ن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د حريف شهر و رفيق سفر ن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 بخت من طريق مروت فروگذا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 او به شاهراه طريقت گذر ن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م مگر به گريه دلش مهربان 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سخت بود در دل سنگش اثر ن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وخی مکن که مرغ دل بی‌قرار 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ودای دام عاشقی از سر به درن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کس که ديد روی تو بوسيد چشم 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ری که کرد ديده من بی نظر ن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ايستاده تا کنمش جان فدا چو شم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و خود گذر به ما چو نسيم سحر ن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۴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يدی ای دل که غم عشق دگربار چه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بشد دلبر و با يار وفادار چه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ه از آن نرگس جادو که چه بازی انگي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ه از آن مست که با مردم هشيار چه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شک من رنگ شفق يافت ز بی‌مهری ي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طالع بی‌شفقت بين که در اين کار چه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قی از منزل ليلی بدرخشيد سح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ه که با خرمن مجنون دل افگار چه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قيا جام می‌ام ده که نگارنده غي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يست معلوم که در پرده اسرار چه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که پرنقش زد اين دايره مينا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س ندانست که در گردش پرگار چه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کر عشق آتش غم در دل حافظ زد و سو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ر ديرينه ببينيد که با يار چه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۴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ستان دختر رز توبه ز مستوری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د سوی محتسب و کار به دستوری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مد از پرده به مجلس عرقش پاک کن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نگويند حريفان که چرا دوری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ژدگانی بده ای دل که دگر مطرب عش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اه مستانه زد و چاره مخموری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ه به هفت آب که رنگش به صد آتش ن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چه با خرقه زاهد می انگوری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نچه گلبن وصلم ز نسيمش بشک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غ خوشخوان طرب از برگ گل سوری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افتادگی از دست مده زان که حس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رض و مال و دل و دين در سر مغروری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۴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ل‌ها دل طلب جام جم از ما می‌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ان چه خود داشت ز بيگانه تمنا می‌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هری کز صدف کون و مکان بيرو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طلب از گمشدگان لب دريا می‌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شکل خويش بر پير مغان بردم د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و به تاييد نظر حل معما می‌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يدمش خرم و خندان قدح باده به د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اندر آن آينه صد گونه تماشا می‌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م اين جام جهان بين به تو کی داد حک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 آن روز که اين گنبد مينا می‌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ی دلی در همه احوال خدا با او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و نمی‌ديدش و از دور خدا را می‌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 همه شعبده خويش که می‌کرد اين ج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مری پيش عصا و يد بيضا می‌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 آن يار کز او گشت سر دار بل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رمش اين بود که اسرار هويدا می‌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يض روح القدس ار باز مدد فرما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يگران هم بکنند آن چه مسيحا می‌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مش سلسله زلف بتان از پی 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 حافظ گله‌ای از دل شيدا می‌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۴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سر جام جم آن گه نظر توانی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خاک ميکده کحل بصر توانی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باش بی می و مطرب که زير طاق سپه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دين ترانه غم از دل به در توانی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ل مراد تو آن گه نقاب بگشا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خدمتش چو نسيم سحر توانی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دايی در ميخانه طرفه اکسير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اين عمل بکنی خاک زر توانی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عزم مرحله عشق پيش نه قد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سودها کنی ار اين سفر توانی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کز سرای طبيعت نمی‌روی بيرو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جا به کوی طريقت گذر توانی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مال يار ندارد نقاب و پرده و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بار ره بنشان تا نظر توانی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 که چاره ذوق حضور و نظم امو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فيض بخشی اهل نظر توانی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لی تو تا لب معشوق و جام می خواه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طمع مدار که کار دگر توانی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ا ز نور هدايت گر آگهی ياب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شمع خنده زنان ترک سر توانی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اين نصيحت شاهانه بشنوی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شاهراه حقيقت گذر توانی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۴۵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 مستيست ندانم که رو به ما آو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ود ساقی و اين باده از کجا آو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نيز باده به چنگ آر و راه صحرا گي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مرغ نغمه سرا ساز خوش نوا آو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ا چو غنچه شکايت ز کار بسته م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اد صبح نسيم گره گشا آو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سيدن گل و نسرين به خير و خوبی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نفشه شاد و کش آمد سمن صفا آو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با به خوش خبری هدهد سليما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مژده طرب از گلشن سبا آو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لاج ضعف دل ما کرشمه ساق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آر سر که طبيب آمد و دوا آو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يد پير مغانم ز من مرنج ای شيخ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را که وعده تو کردی و او به جا آو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تنگ چشمی آن ترک لشکری ناز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حمله بر من درويش يک قبا آو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لک غلامی حافظ کنون به طوع 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التجا به در دولت شما آو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۴۶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با وقت سحر بويی ز زلف يار می‌آو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شوريده ما را به بو در کار می‌آو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آن شکل صنوبر را ز باغ ديده برکن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هر گل کز غمش بشکفت محنت بار می‌آو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روغ ماه می‌ديدم ز بام قصر او روش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رو از شرم آن خورشيد در ديوار می‌آو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بيم غارت عشقش دل پرخون رها کر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لی می‌ريخت خون و ره بدان هنجار می‌آو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قول مطرب و ساقی برون رفتم گه و بی‌گ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ز آن راه گران قاصد خبر دشوار می‌آو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اسر بخشش جانان طريق لطف و احسان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تسبيح می‌فرمود اگر زنار می‌آو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فاالله چين ابرويش اگر چه ناتوانم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عشوه هم پيامی بر سر بيمار می‌آو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جب می‌داشتم ديشب ز حافظ جام و پيمان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لی منعش نمی‌کردم که صوفی وار می‌آو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۴۷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سيم باد صبا دوشم آگهی آو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روز محنت و غم رو به کوتهی آو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مطربان صبوحی دهيم جامه چا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دين نويد که باد سحرگهی آو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 بيا که تو حور بهشت را رضو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اين جهان ز برای دل رهی آو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ی‌رويم به شيراز با عنايت ب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هی رفيق که بختم به همرهی آو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جبر خاطر ما کوش کاين کلاه نم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سا شکست که با افسر شهی آو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 ناله‌ها که رسيد از دلم به خرمن ما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ياد عارض آن ماه خرگهی آو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ساند رايت منصور بر فلک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التجا به جناب شهنشهی آو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۴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رم چو قدح به دست گي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زار بتان شکست گي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کس که بديد چشم او گ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و محتسبی که مست گي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بحر فتاده‌ام چو ماه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يار مرا به شست گي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پاش فتاده‌ام به ز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يا بود آن که دست گي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رم دل آن که همچو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می ز می الست گي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۴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م جز مهر مه رويان طريقی بر نمی‌گي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هر در می‌دهم پندش وليکن در نمی‌گي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دا را ای نصيحتگو حديث ساغر و می گ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نقشی در خيال ما از اين خوشتر نمی‌گي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 ای ساقی گلرخ بياور باده رنگ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فکری در درون ما از اين بهتر نمی‌گي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راحی می‌کشم پنهان و مردم دفتر انگار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جب گر آتش اين زرق در دفتر نمی‌گي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اين دلق مرقع را بخواهم سوختن روز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پير می فروشانش به جامی بر نمی‌گي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آن رو هست ياران را صفاها با می لعل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غير از راستی نقشی در آن جوهر نمی‌گي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 و چشمی چنين دلکش تو گويی چشم از او بردو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و کاين وعظ بی‌معنی مرا در سر نمی‌گي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صيحتگوی رندان را که با حکم قضا جنگ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ش بس تنگ می‌بينم مگر ساغر نمی‌گي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يان گريه می‌خندم که چون شمع اندر اين مجل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بان آتشينم هست ليکن در نمی‌گي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 خوش صيد دلم کردی بنازم چشم مستت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کس مرغان وحشی را از اين خوشتر نمی‌گي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خن در احتياج ما و استغنای معشوق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 سود افسونگری ای دل که در دلبر نمی‌گي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آن آيينه را روزی به دست آرم سکندرو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می‌گيرد اين آتش زمانی ور نمی‌گي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دا را رحمی ای منعم که درويش سر کوي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ی ديگر نمی‌داند رهی ديگر نمی‌گي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دين شعر تر شيرين ز شاهنشه عجب دا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سر تا پای حافظ را چرا در زر نمی‌گي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۵۰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قی ار باده از اين دست به جام اندا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ارفان را همه در شرب مدام اندا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ر چنين زير خم زلف نهد دانه خا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بسا مرغ خرد را که به دام اندا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خوشا دولت آن مست که در پای حريف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 و دستار نداند که کدام اندا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اهد خام که انکار می و جام 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خته گردد چو نظر بر می خام اندا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ز در کسب هنر کوش که می خوردن رو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چون آينه در زنگ ظلام اندا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زمان وقت می صبح فروغ است که ش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د خرگاه افق پرده شام اندا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ده با محتسب شهر ننوشی زنه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خورد باده‌ات و سنگ به جام اندا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ا سر ز کله گوشه خورشيد برآ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ختت ار قرعه بدان ماه تمام اندا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۵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می با غم به سر بردن جهان يک سر نمی‌ار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می بفروش دلق ما کز اين بهتر نمی‌ار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کوی می فروشانش به جامی بر نمی‌گير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هی سجاده تقوا که يک ساغر نمی‌ار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قيبم سرزنش‌ها کرد کز اين به آب رخ برتا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 افتاد اين سر ما را که خاک در نمی‌ار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کوه تاج سلطانی که بيم جان در او درج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لاهی دلکش است اما به ترک سر نمی‌ار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 آسان می‌نمود اول غم دريا به بوی س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لط کردم که اين طوفان به صد گوهر نمی‌ار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را آن به که روی خود ز مشتاقان بپوش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شادی جهان گيری غم لشکر نمی‌ار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حافظ در قناعت کوش و از دنيی دون بگذ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يک جو منت دونان دو صد من زر نمی‌ار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۵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ازل پرتو حسنت ز تجلی دم 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شق پيدا شد و آتش به همه عالم 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لوه‌ای کرد رخت ديد ملک عشق ندا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ين آتش شد از اين غيرت و بر آدم 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قل می‌خواست کز آن شعله چراغ افرو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ق غيرت بدرخشيد و جهان برهم 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دعی خواست که آيد به تماشاگه ر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ست غيب آمد و بر سينه نامحرم 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يگران قرعه قسمت همه بر عيش زد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غمديده ما بود که هم بر غم 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ن علوی هوس چاه زنخدان تو دا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ست در حلقه آن زلف خم اندر خم 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آن روز طربنامه عشق تو نو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قلم بر سر اسباب دل خرم 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۵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حر چون خسرو خاور علم بر کوهساران 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دست مرحمت يارم در اميدواران 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پيش صبح روشن شد که حال مهر گردون 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آمد خنده خوش بر غرور کامگاران 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گارم دوش در مجلس به عزم رقص چون برخ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ه بگشود از ابرو و بر دل‌های ياران 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از رنگ صلاح آن دم به خون دل بشستم د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چشم باده پيمايش صلا بر هوشياران 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دام آهن دلش آموخت اين آيين عي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ز اول چون برون آمد ره شب زنده داران 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يال شهسواری پخت و شد ناگه دل مسک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داوندا نگه دارش که بر قلب سواران 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آب و رنگ رخسارش چه جان داديم و خون خورد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نقشش دست داد اول رقم بر جان سپاران 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ش با خرقه پشمين کجا اندر کمند آ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ره مويی که مژگانش ره خنجرگزاران 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هنشاه مظفر فر شجاع ملک و دين منصو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جود بی‌دريغش خنده بر ابر بهاران 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آن ساعت که جام می به دست او مشرف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مانه ساغر شادی به ياد ميگساران 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شمشير سرافشانش ظفر آن روز بدرخش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چون خورشيد انجم سوز تنها بر هزاران 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ام عمر و ملک او بخواه از لطف حق ای د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چرخ اين سکه دولت به دور روزگاران 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ظر بر قرعه توفيق و يمن دولت شاه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ده کام دل حافظ که فال بختياران 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۵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اهی بزن که آهی بر ساز آن توان 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عری بخوان که با او رطل گران توان 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آستان جانان گر سر توان نهاد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لبانگ سربلندی بر آسمان توان 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د خميده ما سهلت نمايد ام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چشم دشمنان تير از اين کمان توان 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خانقه نگنجد اسرار عشقباز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م می مغانه هم با مغان توان 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ويش را نباشد برگ سرای سلط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ييم و کهنه دلقی کتش در آن توان 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هل نظر دو عالم در يک نظر بباز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شق است و داو اول بر نقد جان توان 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دولت وصالت خواهد دری گشود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ها بدين تخيل بر آستان توان 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شق و شباب و رندی مجموعه مراد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جمع شد معانی گوی بيان توان 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د رهزن سلامت زلف تو وين عجب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راه زن تو باشی صد کاروان توان 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به حق قرآن کز شيد و زرق بازآ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شد که گوی عيشی در اين جهان توان 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۵۵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روم ز پی اش فتنه‌ها برانگي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ر از طلب بنشينم به کينه برخي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گر به رهگذری يک دم از وفا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گرد در پی اش افتم چو باد بگري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گر کنم طلب نيم بوسه صد افسو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حقه دهنش چون شکر فروري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آن فريب که در نرگس تو می‌بي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س آب روی که با خاک ره برآمي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راز و شيب بيابان عشق دام بل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جاست شيردلی کز بلا نپرهي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عمر خواه و صبوری که چرخ شعبده ب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زار بازی از اين طرفه‌تر برانگي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آستانه تسليم سر بنه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گر ستيزه کنی روزگار بستي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۵۶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حسن و خلق و وفا کس به يار ما نرس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را در اين سخن انکار کار ما نرس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چه حسن فروشان به جلوه آمده‌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سی به حسن و ملاحت به يار ما نرس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حق صحبت ديرين که هيچ محرم ر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يار يک جهت حق گزار ما نرس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زار نقش برآيد ز کلک صنع و يک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دلپذيری نقش نگار ما نرس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زار نقد به بازار کانات آر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کی به سکه صاحب عيار ما نرس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يغ قافله عمر کان چنان رفت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گردشان به هوای ديار ما نرس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ا ز رنج حسودان مرنج و واثق با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د به خاطر اميدوار ما نرس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نان بزی که اگر خاک ره شوی کس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بار خاطری از ره گذار ما نرس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سوخت حافظ و ترسم که شرح قصه ا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سمع پادشه کامگار ما نرس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۵۷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که را با خط سبزت سر سودا 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ای از اين دايره بيرون ننهد تا 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چو از خاک لحد لاله صفت برخيز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اغ سودای توام سر سويدا 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خود ای گوهر يک دانه کجايی آخ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ز غمت ديده مردم همه دريا 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بن هر مژه‌ام آب روان است بي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ت ميل لب جوی و تماشا 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گل و می دمی از پرده برون آی و درآ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گرباره ملاقات نه پيدا 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ظل ممدود خم زلف توام بر سر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ندر اين سايه قرار دل شيدا 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شمت از ناز به حافظ نکند ميل آ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گرانی صفت نرگس رعنا 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۵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و انکار شراب اين چه حکايت 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البا اين قدرم عقل و کفايت 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به غايت ره ميخانه نمی‌دانست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ر نه مستوری ما تا به چه غايت 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اهد و عجب و نماز و من و مستی و ني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تو را خود ز ميان با که عنايت 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اهد ار راه به رندی نبرد معذور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شق کاريست که موقوف هدايت 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که شب‌ها ره تقوا زده‌ام با دف و چن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 زمان سر به ره آرم چه حکايت 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نده پير مغانم که ز جهلم بره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ير ما هر چه کند عين عنايت 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ش از اين غصه نخفتم که رفيقی می‌گ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ار مست بود جای شکايت 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۵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قد صوفی نه همه صافی بی‌غش 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بسا خرقه که مستوجب آتش 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وفی ما که ز ورد سحری مست ش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امگاهش نگران باش که سرخوش 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ش بود گر محک تجربه آيد به مي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سيه روی شود هر که در او غش 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ط ساقی گر از اين گونه زند نقش بر آ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بسا رخ که به خونابه منقش 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از پرورد تنعم نبرد راه به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اشقی شيوه رندان بلاکش 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م دنيی دنی چند خوری باده بخو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يف باشد دل دانا که مشوش 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ق و سجاده حافظ ببرد باده فر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شرابش ز کف ساقی مه وش 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۶۰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ش است خلوت اگر يار يار من 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ه من بسوزم و او شمع انجمن 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آن نگين سليمان به هيچ نستا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گاه گاه بر او دست اهرمن 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ا مدار خدايا که در حريم وصا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قيب محرم و حرمان نصيب من 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ای گو مفکن سايه شرف هرگ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آن ديار که طوطی کم از زغن 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ن شوق چه حاجت که سوز آتش د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ان شناخت ز سوزی که در سخن 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وای کوی تو از سر نمی‌رود آ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ريب را دل سرگشته با وطن 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سان سوسن اگر ده زبان شود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غنچه پيش تواش مهر بر دهن 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۶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ی شعر تر انگيزد خاطر که حزين 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ک نکته از اين معنی گفتيم و همين 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لعل تو گر يابم انگشتری زنه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د ملک سليمانم در زير نگين 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مناک نبايد بود از طعن حسود ای د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ايد که چو وابينی خير تو در اين 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کو نکند فهمی زين کلک خيال انگي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قشش به حرام ار خود صورتگر چين 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م می و خون دل هر يک به کسی داد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دايره قسمت اوضاع چنين 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کار گلاب و گل حکم ازلی اين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ين شاهد بازاری وان پرده نشين 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نيست که حافظ را رندی بشد از خاط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ين سابقه پيشين تا روز پسين 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۶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ش آمد گل وز آن خوشتر ن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ر دستت بجز ساغر ن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مان خوشدلی درياب و در يا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ايم در صدف گوهر ن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نيمت دان و می خور در گلست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گل تا هفته ديگر ن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ا پرلعل کرده جام زر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بخشا بر کسی کش زر ن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 ای شيخ و از خمخانه م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رابی خور که در کوثر ن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شوی اوراق اگر همدرس ما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علم عشق در دفتر ن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من بنيوش و دل در شاهدی ب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حسنش بسته زيور ن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رابی بی خمارم بخش يا ر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ا وی هيچ درد سر ن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از جان بنده سلطان اويس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چه يادش از چاکر ن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تاج عالم آرايش که خورش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نين زيبنده افسر ن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سی گيرد خطا بر نظم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هيچش لطف در گوهر ن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۶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ل بی رخ يار خوش ن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ی باده بهار خوش ن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طرف چمن و طواف بست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ی لاله عذار خوش ن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قصيدن سرو و حالت گ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ی صوت هزار خوش ن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يار شکرلب گل اندا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ی بوس و کنار خوش ن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نقش که دست عقل بند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ز نقش نگار خوش ن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ن نقد محقر است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بهر نثار خوش ن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۶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فس باد صبا مشک فشان خواهد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الم پير دگرباره جوان خواهد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رغوان جام عقيقی به سمن خواهد د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شم نرگس به شقايق نگران خواهد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 تطاول که کشيد از غم هجران بلب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سراپرده گل نعره زنان خواهد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ز مسجد به خرابات شدم خرده مگي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جلس وعظ دراز است و زمان خواهد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دل ار عشرت امروز به فردا فک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يه نقد بقا را که ضمان خواهد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ه شعبان منه از دست قدح کاين خورش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نظر تا شب عيد رمضان خواهد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ل عزيز است غنيمت شمريدش صحب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ه باغ آمد از اين راه و از آن خواهد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طربا مجلس انس است غزل خوان و س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ند گويی که چنين رفت و چنان خواهد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از بهر تو آمد سوی اقليم وج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دمی نه به وداعش که روان خواهد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۶۵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ا مهر سيه چشمان ز سر بيرون نخواهد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ضای آسمان است اين و ديگرگون نخواهد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قيب آزارها فرمود و جای آشتی نگذا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گر آه سحرخيزان سوی گردون نخواهد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ا روز ازل کاری بجز رندی نفرمود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آن قسمت که آن جا رفت از آن افزون نخواهد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دا را محتسب ما را به فرياد دف و نی بخ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ساز شرع از اين افسانه بی‌قانون نخواهد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جال من همين باشد که پنهان عشق او ورز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نار و بوس و آغوشش چه گويم چون نخواهد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راب لعل و جای امن و يار مهربان ساق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ا کی به شود کارت اگر اکنون نخواهد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شوی ای ديده نقش غم ز لوح سينه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زخم تيغ دلدار است و رنگ خون نخواهد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۶۶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ز هجران و شب فرقت يار آخر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دم اين فال و گذشت اختر و کار آخر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همه ناز و تنعم که خزان می‌فرم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اقبت در قدم باد بهار آخر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کر ايزد که به اقبال کله گوشه گ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خوت باد دی و شوکت خار آخر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بح اميد که بد معتکف پرده غي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 برون آی که کار شب تار آخر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پريشانی شب‌های دراز و غم د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ه در سايه گيسوی نگار آخر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ورم نيست ز بدعهدی ايام هنو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صه غصه که در دولت يار آخر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قيا لطف نمودی قدحت پرمی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ه تدبير تو تشويش خمار آخر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شمار ار چه نياورد کسی حافظ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کر کان محنت بی‌حد و شمار آخر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۶۷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تاره‌ای بدرخشيد و ماه مجلس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رميده ما را رفيق و مونس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گار من که به مکتب نرفت و خط ننو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غمزه مسله آموز صد مدرس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بوی او دل بيمار عاشقان چو صب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دای عارض نسرين و چشم نرگس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صدر مصطبه‌ام می‌نشاند اکنون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دای شهر نگه کن که مير مجلس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يال آب خضر بست و جام اسکند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جرعه نوشی سلطان ابوالفوارس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طربسرای محبت کنون شود معمو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طاق ابروی يار منش مهندس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لب از ترشح می پاک کن برای خد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خاطرم به هزاران گنه موسوس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رشمه تو شرابی به عاشقان پيم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علم بی‌خبر افتاد و عقل بی‌حس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زر عزيز وجود است نظم من آ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بول دولتيان کيميای اين مس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راه ميکده ياران عنان بگردان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را که حافظ از اين راه رفت و مفلس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۶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داخت جان که شود کار دل تمام و ن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سوختيم در اين آرزوی خام و ن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لابه گفت شبی مير مجلس تو شو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دم به رغبت خويشش کمين غلام و ن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يام داد که خواهم نشست با رند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شد به رندی و دردی کشيم نام و ن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است در بر اگر می‌طپد کبوتر د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يد در ره خود تاب و پيچ دام و ن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دان هوس که به مستی ببوسم آن لب لع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 خون که در دلم افتاد همچو جام و ن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کوی عشق منه بی‌دليل راه ق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من به خويش نمودم صد اهتمام و ن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غان که در طلب گنج نامه مقص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دم خراب جهانی ز غم تمام و ن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يغ و درد که در جست و جوی گنج حضو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سی شدم به گدايی بر کرام و ن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زار حيله برانگيخت حافظ از سر فک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آن هوس که شود آن نگار رام و ن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۶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ری اندر کس نمی‌بينيم ياران را چه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ستی کی آخر آمد دوستداران را چه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ب حيوان تيره گون شد خضر فرخ پی کج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ن چکيد از شاخ گل باد بهاران را چه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س نمی‌گويد که ياری داشت حق دوس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ق شناسان را چه حال افتاد ياران را چه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لعلی از کان مروت برنيامد سال‌ه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بش خورشيد و سعی باد و باران را چه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هر ياران بود و خاک مهربانان اين دي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هربانی کی سر آمد شهرياران را چه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ی توفيق و کرامت در ميان افکنده‌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س به ميدان در نمی‌آيد سواران را چه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د هزاران گل شکفت و بانگ مرغی برنخ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ندليبان را چه پيش آمد هزاران را چه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هره سازی خوش نمی‌سازد مگر عودش بسو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س ندارد ذوق مستی ميگساران را چه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اسرار الهی کس نمی‌داند خم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که می‌پرسی که دور روزگاران را چه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۷۰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اهد خلوت نشين دوش به ميخانه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سر پيمان برفت با سر پيمانه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وفی مجلس که دی جام و قدح می‌شک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ز به يک جرعه می عاقل و فرزانه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اهد عهد شباب آمده بودش به خوا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ز به پيرانه سر عاشق و ديوانه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غبچه‌ای می‌گذشت راه زن دين و د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پی آن آشنا از همه بيگانه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تش رخسار گل خرمن بلبل بسو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ره خندان شمع آفت پروانه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يه شام و سحر شکر که ضايع نگ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طره باران ما گوهر يک دانه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رگس ساقی بخواند آيت افسونگ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لقه اوراد ما مجلس افسانه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زل حافظ کنون بارگه پادش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بر دلدار رفت جان بر جانانه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۷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ش از جناب آصف پيک بشارت آم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ز حضرت سليمان عشرت اشارت آم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اک وجود ما را از آب ديده گل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يرانسرای دل را گاه عمارت آم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 شرح بی‌نهايت کز زلف يار گفت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رفيست از هزاران کاندر عبارت آم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يبم بپوش زنهار ای خرقه می آل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ن پاک پاکدامن بهر زيارت آم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مروز جای هر کس پيدا شود ز خوب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ن ماه مجلس افروز اندر صدارت آم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تخت جم که تاجش معراج آسما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ت نگر که موری با آن حقارت آم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چشم شوخش ای دل ايمان خود نگه د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ن جادوی کمانکش بر عزم غارت آم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لوده‌ای تو حافظ فيضی ز شاه درخوا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ن عنصر سماحت بهر طهارت آم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ياست مجلس او درياب وقت و در يا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ان ای زيان رسيده وقت تجارت آم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۷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شق تو نهال حيرت آم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صل تو کمال حيرت آم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س غرقه حال وصل کخ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 بر سر حال حيرت آم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ک دل بنما که در ره ا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چهره نه خال حيرت آم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ه وصل بماند و نه واص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جا که خيال حيرت آم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هر طرفی که گوش کر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واز سال حيرت آم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د منهزم از کمال عز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را که جلال حيرت آم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 تا قدم وجود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عشق نهال حيرت آم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۷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نمازم خم ابروی تو با ياد آم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لتی رفت که محراب به فرياد آم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من اکنون طمع صبر و دل و هوش مد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ن تحمل که تو ديدی همه بر باد آم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ده صافی شد و مرغان چمن مست شد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وسم عاشقی و کار به بنياد آم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وی بهبود ز اوضاع جهان می‌شنو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ادی آورد گل و باد صبا شاد آم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عروس هنر از بخت شکايت منم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جله حسن بيارای که داماد آم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فريبان نباتی همه زيور بست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بر ماست که با حسن خداداد آم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ير بارند درختان که تعلق دار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خوشا سرو که از بار غم آزاد آم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طرب از گفته حافظ غزلی نغز بخو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بگويم که ز عهد طربم ياد آم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۷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ژده ای دل که دگر باد صبا بازآم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دهد خوش خبر از طرف سبا بازآم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کش ای مرغ سحر نغمه داوودی ب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سليمان گل از باد هوا بازآم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ارفی کو که کند فهم زبان سوس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بپرسد که چرا رفت و چرا بازآم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دمی کرد و کرم لطف خداداد به 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ن بت ماه رخ از راه وفا بازآم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لاله بوی می نوشين بشنيد از دم صبح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اغ دل بود به اميد دوا بازآم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شم من در ره اين قافله راه بم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به گوش دلم آواز درا بازآم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چه حافظ در رنجش زد و پيمان بشک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لطف او بين که به لطف از در ما بازآم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۷۵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با به تهنيت پير می فروش آم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موسم طرب و عيش و ناز و نوش آم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وا مسيح نفس گشت و باد نافه گشا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خت سبز شد و مرغ در خروش آم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نور لاله چنان برفروخت باد به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غنچه غرق عرق گشت و گل به جوش آم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گوش هوش نيوش از من و به عشرت ک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اين سخن سحر از هاتفم به گوش آم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فکر تفرقه بازآی تا شوی مجمو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حکم آن که چو شد اهرمن سروش آم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مرغ صبح ندانم که سوسن آز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 گوش کرد که با ده زبان خموش آم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 جای صحبت نامحرم است مجلس ان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 پياله بپوشان که خرقه پوش آم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خانقاه به ميخانه می‌رود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گر ز مستی زهد ريا به هوش آم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۷۶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حرم دولت بيدار به بالين آم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 برخيز که آن خسرو شيرين آم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دحی درکش و سرخوش به تماشا بخرا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ببينی که نگارت به چه آيين آم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ژدگانی بده ای خلوتی نافه گشا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ز صحرای ختن آهوی مشکين آم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يه آبی به رخ سوختگان بازآو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اله فريادرس عاشق مسکين آم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غ دل باز هوادار کمان ابرو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کبوتر نگران باش که شاهين آم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قيا می بده و غم مخور از دشمن و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ه کام دل ما آن بشد و اين آم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سم بدعهدی ايام چو ديد ابر به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يه‌اش بر سمن و سنبل و نسرين آم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صبا گفته حافظ بشنيد از بلب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نبرافشان به تماشای رياحين آم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۷۷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ه هر که چهره برافروخت دلبری د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ه هر که آينه سازد سکندری د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ه هر که طرف کله کج نهاد و تند نش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لاه داری و آيين سروری د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بندگی چو گدايان به شرط مزد م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وست خود روش بنده پروری د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لام همت آن رند عافيت سوز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ر گداصفتی کيمياگری د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فا و عهد نکو باشد ار بياموز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گرنه هر که تو بينی ستمگری د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باختم دل ديوانه و ندانست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آدمی بچه‌ای شيوه پری د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زار نکته باريکتر ز مو اين ج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ه هر که سر بتراشد قلندری د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دار نقطه بينش ز خال توست م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قدر گوهر يک دانه جوهری د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قد و چهره هر آن کس که شاه خوبان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هان بگيرد اگر دادگستری د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شعر دلکش حافظ کسی بود آگا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لطف طبع و سخن گفتن دری د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۷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که شد محرم دل در حرم يار بم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ان که اين کار ندانست در انکار بم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از پرده برون شد دل من عيب م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کر ايزد که نه در پرده پندار بم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وفيان واستدند از گرو می همه ر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ق ما بود که در خانه خمار بم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حتسب شيخ شد و فسق خود از ياد بب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صه ماست که در هر سر بازار بم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می لعل کز آن دست بلورين ستد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ب حسرت شد و در چشم گهربار بم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ز دل من کز ازل تا به ابد عاشق 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ودان کس نشنيديم که در کار بم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شت بيمار که چون چشم تو گردد نرگ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يوه تو نشدش حاصل و بيمار بم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صدای سخن عشق نديدم خوشت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دگاری که در اين گنبد دوار بم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اشتم دلقی و صد عيب مرا می‌پوش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رقه رهن می و مطرب شد و زنار بم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جمال تو چنان صورت چين حيران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حديثش همه جا در در و ديوار بم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تماشاگه زلفش دل حافظ روز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د که بازآيد و جاويد گرفتار بم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۷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سيد مژده که ايام غم نخواهد م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نان نماند چنين نيز هم نخواهد م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ار چه در نظر يار خاکسار ش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قيب نيز چنين محترم نخواهد م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پرده دار به شمشير می‌زند همه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سی مقيم حريم حرم نخواهد م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 جای شکر و شکايت ز نقش نيک و بد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بر صحيفه هستی رقم نخواهد م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ود مجلس جمشيد گفته‌اند اين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جام باده بياور که جم نخواهد م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نيمتی شمر ای شمع وصل پروان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اين معامله تا صبحدم نخواهد م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انگرا دل درويش خود به دست آو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مخزن زر و گنج درم نخواهد م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دين رواق زبرجد نوشته‌اند به ز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جز نکويی اهل کرم نخواهد م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مهربانی جانان طمع مبر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نقش جور و نشان ستم نخواهد م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۸۰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پسته تو خنده زده بر حديث ق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شتاقم از برای خدا يک شکر بخ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طوبی ز قامت تو نيارد که دم ز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ين قصه بگذرم که سخن می‌شود بل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اهی که برنخيزدت از ديده رود خو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در وفای صحبت رود کسان مب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جلوه می‌نمايی و گر طعنه می‌ز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 نيستيم معتقد شيخ خودپس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آشفتگی حال من آگاه کی ش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را که دل نگشت گرفتار اين کم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زار شوق گرم شد آن سروقد کج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جان خود بر آتش رويش کنم سپ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يی که يار ما به شکرخنده دم ز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پسته کيستی تو خدا را به خود مخ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چو ترک غمزه ترکان نمی‌ک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انی کجاست جای تو خوارزم يا خج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۸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عد از اين دست من و دامن آن سرو بل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ه بالای چمان از بن و بيخم بر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جت مطرب و می نيست تو برقع بگش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ه رقص آوردم آتش رويت چو سپ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يچ رويی نشود آينه حجله ب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گر آن روی که مالند در آن سم سم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م اسرار غمت هر چه بود گو می‌با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بر از اين بيش ندارم چه کنم تا کی و 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کش آن آهوی مشکين مرا ای صي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رم از آن چشم سيه دار و مبندش به کم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خاکی که از اين در نتوانم برخ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کجا بوسه زنم بر لب آن قصر بل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ز مستان دل از آن گيسوی مشکين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ان که ديوانه همان به که بود اندر ب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۸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سب حالی ننوشتی و شد ايامی 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حرمی کو که فرستم به تو پيغامی 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 بدان مقصد عالی نتوانيم رس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 مگر پيش نهد لطف شما گامی 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می از خم به سبو رفت و گل افکند نقا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رصت عيش نگه دار و بزن جامی 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ند آميخته با گل نه علاج دل م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وسه‌ای چند برآميز به دشنامی 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اهد از کوچه رندان به سلامت بگذ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خرابت نکند صحبت بدنامی 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يب می جمله چو گفتی هنرش نيز بگ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فی حکمت مکن از بهر دل عامی 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گدايان خرابات خدا يار شم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شم انعام مداريد ز انعامی 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ير ميخانه چه خوش گفت به دردی کش خوي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مگو حال دل سوخته با خامی 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از شوق رخ مهر فروغ تو بسو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مگارا نظری کن سوی ناکامی 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۸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ش وقت سحر از غصه نجاتم داد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اندر آن ظلمت شب آب حياتم داد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خود از شعشعه پرتو ذاتم کرد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ده از جام تجلی صفاتم داد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 مبارک سحری بود و چه فرخنده شب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شب قدر که اين تازه براتم داد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عد از اين روی من و آينه وصف جما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ر آن جا خبر از جلوه ذاتم داد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اگر کامروا گشتم و خوشدل چه عج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ستحق بودم و اين‌ها به زکاتم داد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اتف آن روز به من مژده اين دولت د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دان جور و جفا صبر و ثباتم داد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 همه شهد و شکر کز سخنم می‌ري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جر صبريست کز آن شاخ نباتم داد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ت حافظ و انفاس سحرخيزان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ز بند غم ايام نجاتم داد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۸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ش ديدم که ملايک در ميخانه زد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ل آدم بسرشتند و به پيمانه زد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کنان حرم ستر و عفاف ملکو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من راه نشين باده مستانه زد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سمان بار امانت نتوانست کش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رعه کار به نام من ديوانه زد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نگ هفتاد و دو ملت همه را عذر بن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نديدند حقيقت ره افسانه زد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کر ايزد که ميان من و او صلح افت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وفيان رقص کنان ساغر شکرانه زد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تش آن نيست که از شعله او خندد شم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تش آن است که در خرمن پروانه زد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س چو حافظ نگشاد از رخ انديشه نقا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سر زلف سخن را به قلم شانه زد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۸۵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قدها را بود آيا که عياری گير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همه صومعه داران پی کاری گير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صلحت ديد من آن است که ياران همه ک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گذارند و خم طره ياری گير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ش گرفتند حريفان سر زلف ساق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فلکشان بگذارد که قراری گير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وت بازوی پرهيز به خوبان مفر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ر اين خيل حصاری به سواری گير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 رب اين بچه ترکان چه دليرند به خو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ه تير مژه هر لحظه شکاری گير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قص بر شعر تر و ناله نی خوش 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اصه رقصی که در آن دست نگاری گير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ابنای زمان را غم مسکينان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ين ميان گر بتوان به که کناری گير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۸۶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می فروش حاجت رندان روا 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زد گنه ببخشد و دفع بلا 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قی به جام عدل بده باده تا گد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يرت نياورد که جهان پربلا 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قا کز اين غمان برسد مژده ام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سالکی به عهد امانت وفا 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رنج پيش آيد و گر راحت ای حک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سبت مکن به غير که اين‌ها خدا 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کارخانه‌ای که ره عقل و فضل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هم ضعيف رای فضولی چرا 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طرب بساز پرده که کس بی اجل نم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ان کو نه اين ترانه سرايد خطا 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 را که درد عشق و بلای خمار ک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 وصل دوست يا می صافی دوا 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ن رفت در سر می و حافظ به عشق سو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يسی دمی کجاست که احيای ما 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۸۷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ا بسوز که سوز تو کارها ب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ياز نيم شبی دفع صد بلا ب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تاب يار پری چهره عاشقانه بک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يک کرشمه تلافی صد جفا ب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ملک تا ملکوتش حجاب بردار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آن که خدمت جام جهان نما ب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طبيب عشق مسيحادم است و مشفق لي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درد در تو نبيند که را دوا ب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با خدای خود انداز کار و دل خوش د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رحم اگر نکند مدعی خدا ب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بخت خفته ملولم بود که بي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وقت فاتحه صبح يک دعا ب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سوخت حافظ و بويی به زلف يار نب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گر دلالت اين دولتش صبا ب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۸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ا به رندی و عشق آن فضول عيب 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اعتراض بر اسرار علم غيب 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مال سر محبت ببين نه نقص گنا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هر که بی‌هنر افتد نظر به عيب 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عطر حور بهشت آن نفس برآيد ب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خاک ميکده ما عبير جيب 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نان زند ره اسلام غمزه ساق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اجتناب ز صهبا مگر صهيب 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ليد گنج سعادت قبول اهل دل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باد آن که در اين نکته شک و ريب 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بان وادی ايمن گهی رسد به مر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چند سال به جان خدمت شعيب 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ديده خون بچکاند فسانه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ياد وقت زمان شباب و شيب 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۸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طاير دولت اگر باز گذاری ب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ر بازآيد و با وصل قراری ب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يده را دستگه در و گهر گر چه نم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خورد خونی و تدبير نثاری ب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ش گفتم بکند لعل لبش چاره 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اتف غيب ندا داد که آری ب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س نيارد بر او دم زند از قصه م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گرش باد صبا گوش گذاری ب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اده‌ام باز نظر را به تذروی پرو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زخواند مگرش نقش و شکاری ب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هر خاليست ز عشاق بود کز طرف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دی از خويش برون آيد و کاری ب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و کريمی که ز بزم طربش غمزده‌ا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رعه‌ای درکشد و دفع خماری ب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 وفا يا خبر وصل تو يا مرگ رقي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ود آيا که فلک زين دو سه کاری ب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ا گر نروی از در او هم روز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ذری بر سرت از گوشه کناری ب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۹۰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لک مشکين تو روزی که ز ما ياد 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برد اجر دو صد بنده که آزاد 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اصد منزل سلمی که سلامت باد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 شود گر به سلامی دل ما شاد 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متحان کن که بسی گنج مرادت بده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خرابی چو مرا لطف تو آباد 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 رب اندر دل آن خسرو شيرين اند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ه رحمت گذری بر سر فرهاد 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اه را به بود از طاعت صدساله و زه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در يک ساعته عمری که در او داد 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ليا عشوه ناز تو ز بنيادم ب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دگرباره حکيمانه چه بنياد 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هر پاک تو از مدحت ما مستغ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کر مشاطه چه با حسن خداداد 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ه نبرديم به مقصود خود اندر شير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رم آن روز که حافظ ره بغداد 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۹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کيست کز روی کرم با ما وفاداری 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جای بدکاری چو من يک دم نکوکاری 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ول به بانگ نای و نی آرد به دل پيغام 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ان گه به يک پيمانه می با من وفاداری 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بر که جان فرسود از او کام دلم نگشود از ا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وميد نتوان بود از او باشد که دلداری 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م گره نگشوده‌ام زان طره تا من بوده‌ا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ا منش فرموده‌ام تا با تو طراری 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شمينه پوش تندخو از عشق نشنيده‌است ب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مستيش رمزی بگو تا ترک هشياری 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من گدای بی‌نشان مشکل بود ياری چن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لطان کجا عيش نهان با رند بازاری 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ان طره پرپيچ و خم سهل است اگر بينم ست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بند و زنجيرش چه غم هر کس که عياری 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د لشکر غم بی عدد از بخت می‌خواهم مد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فخر دين عبدالصمد باشد که غمخواری 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چشم پرنيرنگ او حافظ مکن آهنگ ا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ن طره شبرنگ او بسيار طراری 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۹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و چمان من چرا ميل چمن نمی‌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دم گل نمی‌شود ياد سمن نمی‌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ی گله‌ای ز طره‌اش کردم و از سر فسو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 که اين سياه کج گوش به من نمی‌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دل هرزه گرد من رفت به چين زلف ا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ان سفر دراز خود عزم وطن نمی‌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يش کمان ابرويش لابه همی‌کنم و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ش کشيده است از آن گوش به من نمی‌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همه عطف دامنت آيدم از صبا عج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ز گذر تو خاک را مشک ختن نمی‌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ز نسيم می‌شود زلف بنفشه پرش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ه که دلم چه ياد از آن عهدشکن نمی‌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به اميد روی او همدم جان نمی‌ش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ن به هوای کوی او خدمت تن نمی‌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قی سيم ساق من گر همه درد می‌ده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يست که تن چو جام می جمله دهن نمی‌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ستخوش جفا مکن آب رخم که فيض اب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ی مدد سرشک من در عدن نمی‌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شته غمزه تو شد حافظ ناشنيده پ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يغ سزاست هر که را درد سخن نمی‌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۹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نظربازی ما بی‌خبران حيرا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چنينم که نمودم دگر ايشان دا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اقلان نقطه پرگار وجودند و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شق داند که در اين دايره سرگردا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لوه گاه رخ او ديده من تنها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ه و خورشيد همين آينه می‌گردا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هد ما با لب شيرين دهنان بست خد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 همه بنده و اين قوم خداوندا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فلسانيم و هوای می و مطرب دار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ه اگر خرقه پشمين به گرو نستا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صل خورشيد به شبپره اعمی نرس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ر آن آينه صاحب نظران حيرا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لاف عشق و گله از يار زهی لاف دروغ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شقبازان چنين مستحق هجرا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گرم چشم سياه تو بياموزد ک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ر نه مستوری و مستی همه کس نتوا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به نزهتگه ارواح برد بوی تو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قل و جان گوهر هستی به نثار افشا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اهد ار رندی حافظ نکند فهم چه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يو بگريزد از آن قوم که قرآن خوا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شوند آگه از انديشه ما مغبچگ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عد از اين خرقه صوفی به گرو نستا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۹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من بويان غبار غم چو بنشينند بنشا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ری رويان قرار از دل چو بستيزند بستا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فتراک جفا دل‌ها چو بربندند بربند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زلف عنبرين جان‌ها چو بگشايند بفشا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عمری يک نفس با ما چو بنشينند برخيز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هال شوق در خاطر چو برخيزند بنشا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شک گوشه گيران را چو دريابند در ياب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خ مهر از سحرخيزان نگردانند اگر دا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چشمم لعل رمانی چو می‌خندند می‌بار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رويم راز پنهانی چو می‌بينند می‌خوا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ای درد عاشق را کسی کو سهل پن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فکر آنان که در تدبير درمانند در ما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منصور از مراد آنان که بردارند بر دار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دين درگاه حافظ را چو می‌خوانند می‌را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اين حضرت چو مشتاقان نياز آرند ناز آر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ا اين درد اگر دربند درمانند درما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۹۵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لام نرگس مست تو تاجدارا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راب باده لعل تو هوشيارا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را صبا و مرا آب ديده شد غم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گر نه عاشق و معشوق رازدارا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زير زلف دوتا چون گذر کنی بنگ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از يمين و يسارت چه سوگوارا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ذار کن چو صبا بر بنفشه زار و بب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از تطاول زلفت چه بی‌قرارا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صيب ماست بهشت ای خداشناس بر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مستحق کرامت گناهکارا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ه من بر آن گل عارض غزل سرايم و ب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عندليب تو از هر طرف هزارا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دستگير شو ای خضر پی خجسته که 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ياده می‌روم و همرهان سوارا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 به ميکده و چهره ارغوانی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و به صومعه کان جا سياه کارا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لاص حافظ از آن زلف تابدار م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ستگان کمند تو رستگارا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۹۶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ان که خاک را به نظر کيميا ک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يا بود که گوشه چشمی به ما ک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دم نهفته به ز طبيبان مدع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شد که از خزانه غيبم دوا ک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عشوق چون نقاب ز رخ در نمی‌ک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کس حکايتی به تصور چرا ک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حسن عاقبت نه به رندی و زاهد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به که کار خود به عنايت رها ک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ی معرفت مباش که در من يزيد عش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هل نظر معامله با آشنا ک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لی درون پرده بسی فتنه می‌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آن زمان که پرده برافتد چه‌ها ک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سنگ از اين حديث بنالد عجب مد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احب دلان حکايت دل خوش ادا ک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 خور که صد گناه ز اغيار در حجا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تر ز طاعتی که به روی و ريا ک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يراهنی که آيد از او بوی يوسف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رسم برادران غيورش قبا ک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گذر به کوی ميکده تا زمره حضو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وقات خود ز بهر تو صرف دعا ک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نهان ز حاسدان به خودم خوان که منعم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ير نهان برای رضای خدا ک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دوام وصل ميسر نمی‌ش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اهان کم التفات به حال گدا ک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۹۷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اهدان گر دلبری زين سان ک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اهدان را رخنه در ايمان ک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کجا آن شاخ نرگس بشکف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لرخانش ديده نرگسدان ک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جوان سروقد گويی بب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يش از آن کز قامتت چوگان ک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اشقان را بر سر خود حکم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چه فرمان تو باشد آن ک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يش چشمم کمتر است از قطره‌ا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 حکايت‌ها که از طوفان ک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ر ما چون گيرد آغاز سما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دسيان بر عرش دست افشان ک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دم چشمم به خون آغشته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کجا اين ظلم بر انسان ک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ش برآ با غصه‌ای دل کاهل ر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يش خوش در بوته هجران ک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 مکش حافظ ز آه نيم ش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چو صبحت آينه رخشان ک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۹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م کی ام دهان و لبت کامران ک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ا به چشم هر چه تو گويی چنان ک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م خراج مصر طلب می‌کند لب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ا در اين معامله کمتر زيان ک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م به نقطه دهنت خود که برد را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 اين حکايتيست که با نکته دان ک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م صنم پرست مشو با صمد نش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ا به کوی عشق هم اين و هم آن ک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م هوای ميکده غم می‌برد ز د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ا خوش آن کسان که دلی شادمان ک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م شراب و خرقه نه آيين مذهب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 اين عمل به مذهب پير مغان ک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م ز لعل نوش لبان پير را چه س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ا به بوسه شکرينش جوان ک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م که خواجه کی به سر حجله می‌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 آن زمان که مشتری و مه قران ک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م دعای دولت او ورد حافظ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 اين دعا ملايک هفت آسمان ک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۱۹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اعظان کاين جلوه در محراب و منبر می‌ک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به خلوت می‌روند آن کار ديگر می‌ک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شکلی دارم ز دانشمند مجلس بازپر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به فرمايان چرا خود توبه کمتر می‌ک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ييا باور نمی‌دارند روز داو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ين همه قلب و دغل در کار داور می‌ک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 رب اين نودولتان را با خر خودشان نش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ين همه ناز از غلام ترک و استر می‌ک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گدای خانقه برجه که در دير مغ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‌دهند آبی که دل‌ها را توانگر می‌ک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سن بی‌پايان او چندان که عاشق می‌ک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مره ديگر به عشق از غيب سر بر می‌ک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در ميخانه عشق ای ملک تسبيح گ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ندر آن جا طينت آدم مخمر می‌ک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بحدم از عرش می‌آمد خروشی عقل گ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دسيان گويی که شعر حافظ از بر می‌ک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۰۰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انی که چنگ و عود چه تقرير می‌ک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نهان خوريد باده که تعزير می‌ک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اموس عشق و رونق عشاق می‌بر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يب جوان و سرزنش پير می‌ک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ز قلب تيره هيچ نشد حاصل و هنو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طل در اين خيال که اکسير می‌ک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يند رمز عشق مگوييد و مشنو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شکل حکايتيست که تقرير می‌ک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 از برون در شده مغرور صد فري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خود درون پرده چه تدبير می‌ک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شويش وقت پير مغان می‌دهند ب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 سالکان نگر که چه با پير می‌ک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د ملک دل به نيم نظر می‌توان خر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بان در اين معامله تقصير می‌ک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ومی به جد و جهد نهادند وصل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ومی دگر حواله به تقدير می‌ک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ی الجمله اعتماد مکن بر ثبات ده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ين کارخانه‌ايست که تغيير می‌ک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 خور که شيخ و حافظ و مفتی و محتس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نيک بنگری همه تزوير می‌ک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۰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راب بی‌غش و ساقی خوش دو دام ره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زيرکان جهان از کمندشان نره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ار چه عاشقم و رند و مست و نامه سيا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زار شکر که ياران شهر بی‌گنه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فا نه پيشه درويشيست و راهر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ر باده که اين سالکان نه مرد ره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بين حقير گدايان عشق را کاين قو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هان بی کمر و خسروان بی کله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هوش باش که هنگام باد استغن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زار خرمن طاعت به نيم جو ننه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کن که کوکبه دلبری شکسته ش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بندگان بگريزند و چاکران بجه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لام همت دردی کشان يک رن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ه آن گروه که ازرق لباس و دل سيه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دم منه به خرابات جز به شرط اد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سالکان درش محرمان پادشه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ناب عشق بلند است همتی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عاشقان ره بی‌همتان به خود نده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۰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ود آيا که در ميکده‌ها بگشاي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ه از کار فروبسته ما بگشاي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از بهر دل زاهد خودبين بست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قوی دار که از بهر خدا بگشاي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صفای دل رندان صبوحی زدگ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س در بسته به مفتاح دعا بگشاي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امه تعزيت دختر رز بنويس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همه مغبچگان زلف دوتا بگشاي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يسوی چنگ ببريد به مرگ می نا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حريفان همه خون از مژه‌ها بگشاي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ميخانه ببستند خدايا مپس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ر خانه تزوير و ريا بگشاي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اين خرقه که داری تو ببينی فرد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چه زنار ز زيرش به دغا بگشاي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۰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ل‌ها دفتر ما در گرو صهبا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نق ميکده از درس و دعای ما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يکی پير مغان بين که چو ما بدمست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چه کرديم به چشم کرمش زيبا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فتر دانش ما جمله بشوييد به 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فلک ديدم و در قصد دل دانا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بتان آن طلب ار حسن شناسی ای د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ين کسی گفت که در علم نظر بينا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چو پرگار به هر سو دورانی می‌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اندر آن دايره سرگشته پابرجا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طرب از درد محبت عملی می‌پردا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حکيمان جهان را مژه خون پالا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‌شکفتم ز طرب زان که چو گل بر لب ج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سرم سايه آن سرو سهی بالا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ير گلرنگ من اندر حق ازرق پوش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خصت خبث نداد ار نه حکايت‌ها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لب اندوده حافظ بر او خرج ن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ين معامل به همه عيب نهان بينا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۰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د باد آن که نهانت نظری با ما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قم مهر تو بر چهره ما پيدا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د باد آن که چو چشمت به عتابم می‌ک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عجز عيسويت در لب شکرخا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د باد آن که صبوحی زده در مجلس ان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ز من و يار نبوديم و خدا با ما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د باد آن که رخت شمع طرب می‌افرو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ين دل سوخته پروانه ناپروا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د باد آن که در آن بزمگه خلق و اد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که او خنده مستانه زدی صهبا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د باد آن که چو ياقوت قدح خنده ز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ميان من و لعل تو حکايت‌ها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د باد آن که نگارم چو کمر بربس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رکابش مه نو پيک جهان پيما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د باد آن که خرابات نشين بودم و م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آنچه در مسجدم امروز کم است آن جا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د باد آن که به اصلاح شما می‌شد ر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ظم هر گوهر ناسفته که حافظ را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۰۵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ز ميخانه و می نام و نشان خواهد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 ما خاک ره پير مغان خواهد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لقه پير مغان از ازلم در گوش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همانيم که بوديم و همان خواهد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سر تربت ما چون گذری همت خوا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زيارتگه رندان جهان خواهد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و ای زاهد خودبين که ز چشم من و ت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از اين پرده نهان است و نهان خواهد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رک عاشق کش من مست برون رفت امرو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دگر خون که از ديده روان خواهد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شمم آن دم که ز شوق تو نهد سر به لح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دم صبح قيامت نگران خواهد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خت حافظ گر از اين گونه مدد خواهد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لف معشوقه به دست دگران خواهد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۰۶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يش از اينت بيش از اين انديشه عشاق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هرورزی تو با ما شهره آفاق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د باد آن صحبت شب‌ها که با نوشين لب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حث سر عشق و ذکر حلقه عشاق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يش از اين کاين سقف سبز و طاق مينا برکش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ظر چشم مرا ابروی جانان طاق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دم صبح ازل تا آخر شام اب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ستی و مهر بر يک عهد و يک ميثاق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يه معشوق اگر افتاد بر عاشق چه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 به او محتاج بوديم او به ما مشتاق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سن مه رويان مجلس گر چه دل می‌برد و د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حث ما در لطف طبع و خوبی اخلاق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در شاهم گدايی نکته‌ای در کار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 بر هر خوان که بنشستم خدا رزاق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شته تسبيح اگر بگسست معذورم بد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ستم اندر دامن ساقی سيمين ساق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شب قدر ار صبوحی کرده‌ام عيبم م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خوش آمد يار و جامی بر کنار طاق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عر حافظ در زمان آدم اندر باغ خل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فتر نسرين و گل را زينت اوراق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۰۷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د باد آن که سر کوی توام منزل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يده را روشنی از خاک درت حاصل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است چون سوسن و گل از اثر صحبت پا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زبان بود مرا آن چه تو را در دل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چو از پير خرد نقل معانی می‌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شق می‌گفت به شرح آن چه بر او مشکل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ه از آن جور و تطاول که در اين دامگه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ه از آن سوز و نيازی که در آن محفل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دلم بود که بی دوست نباشم هرگ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 توان کرد که سعی من و دل باطل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ش بر ياد حريفان به خرابات ش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م می ديدم خون در دل و پا در گل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س بگشتم که بپرسم سبب درد فرا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فتی عقل در اين مسله لايعقل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استی خاتم فيروزه بواسحاق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ش درخشيد ولی دولت مستعجل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يدی آن قهقهه کبک خرامان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ز سرپنجه شاهين قضا غافل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۰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ستگان را چو طلب باشد و قوت ن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تو بيداد کنی شرط مروت ن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 جفا از تو نديديم و تو خود نپسن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چه در مذهب ارباب طريقت ن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يره آن ديده که آبش نبرد گريه عش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يره آن دل که در او شمع محبت ن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لت از مرغ همايون طلب و سايه ا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ان که با زاغ و زغن شهپر دولت ن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مدد خواستم از پير مغان عيب م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يخ ما گفت که در صومعه همت ن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طهارت نبود کعبه و بتخانه يک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بود خير در آن خانه که عصمت ن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ا علم و ادب ورز که در مجلس شا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که را نيست ادب لايق صحبت ن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۰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تل اين خسته به شمشير تو تقدير ن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ر نه هيچ از دل بی‌رحم تو تقصير ن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ديوانه چو زلف تو رها می‌کر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يچ لايقترم از حلقه زنجير ن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 رب اين آينه حسن چه جوهر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ر او آه مرا قوت تاثير ن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 ز حسرت به در ميکده‌ها برگر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شناسای تو در صومعه يک پير ن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ازنينتر ز قدت در چمن ناز نر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شتر از نقش تو در عالم تصوير ن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مگر همچو صبا باز به کوی تو رس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صلم دوش بجز ناله شبگير ن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کشيدم ز تو ای آتش هجران که چو شم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ز فنای خودم از دست تو تدبير ن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يتی بود عذاب انده حافظ بی ت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ر هيچ کسش حاجت تفسير ن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۱۰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ش در حلقه ما قصه گيسوی تو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دل شب سخن از سلسله موی تو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که از ناوک مژگان تو در خون می‌گ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ز مشتاق کمانخانه ابروی تو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 عفاالله صبا کز تو پيامی می‌د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ر نه در کس نرسيديم که از کوی تو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الم از شور و شر عشق خبر هيچ ندا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تنه انگيز جهان غمزه جادوی تو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سرگشته هم از اهل سلامت بو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ام راهم شکن طره هندوی تو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گشا بند قبا تا بگشايد دل 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گشادی که مرا بود ز پهلوی تو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وفای تو که بر تربت حافظ بگذ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ز جهان می‌شد و در آرزوی روی تو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۱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ش می‌آمد و رخساره برافروخته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کجا باز دل غمزده‌ای سوخته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سم عاشق کشی و شيوه شهرآشوب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مه‌ای بود که بر قامت او دوخته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ن عشاق سپند رخ خود می‌دان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آتش چهره بدين کار برافروخته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چه می‌گفت که زارت بکشم می‌دي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نهانش نظری با من دلسوخته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فر زلفش ره دين می‌زد و آن سنگين د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پی اش مشعلی از چهره برافروخته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بسی خون به کف آورد ولی ديده بري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لله الله که تلف کرد و که اندوخته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ر مفروش به دنيا که بسی سود ن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که يوسف به زر ناسره بفروخته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 و خوش گفت برو خرقه بسوزان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 رب اين قلب شناسی ز که آموخته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۲۱۲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ک دو جامم دی سحرگه اتفاق افتاده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از لب ساقی شرابم در مذاق افتاده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سر مستی دگر با شاهد عهد شبا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جعتی می‌خواستم ليکن طلاق افتاده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مقامات طريقت هر کجا کرديم سي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افيت را با نظربازی فراق افتاده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قيا جام دمادم ده که در سير طري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که عاشق وش نيامد در نفاق افتاده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معبر مژده‌ای فرما که دوشم آفتا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شکرخواب صبوحی هم وثاق افتاده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قش می‌بستم که گيرم گوشه‌ای زان چشم م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طاقت و صبر از خم ابروش طاق افتاده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نکردی نصرت دين شاه يحيی از ک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ر ملک و دين ز نظم و اتساق افتاده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آن ساعت که اين نظم پريشان می‌نو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طاير فکرش به دام اشتياق افتاده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۱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هر مخزن اسرار همان است که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قه مهر بدان مهر و نشان است که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اشقان زمره ارباب امانت باش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لاجرم چشم گهربار همان است که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صبا پرس که ما را همه شب تا دم صبح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وی زلف تو همان مونس جان است که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طالب لعل و گهر نيست وگرنه خورش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چنان در عمل معدن و کان است که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شته غمزه خود را به زيارت دريا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ان که بيچاره همان دل‌نگران است که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نگ خون دل ما را که نهان می‌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چنان در لب لعل تو عيان است که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لف هندوی تو گفتم که دگر ره نز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ل‌ها رفت و بدان سيرت و سان است که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ا بازنما قصه خونابه چ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ر اين چشمه همان آب روان است که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۱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يدم به خواب خوش که به دستم پياله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عبير رفت و کار به دولت حواله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ل سال رنج و غصه کشيديم و عاقب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دبير ما به دست شراب دوساله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نافه مراد که می‌خواستم ز ب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چين زلف آن بت مشکين کلاله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دست برده بود خمار غمم سح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لت مساعد آمد و می در پياله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آستان ميکده خون می‌خورم مدا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زی ما ز خوان قدر اين نواله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کو نکاشت مهر و ز خوبی گلی نچ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رهگذار باد نگهبان لاله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طرف گلشنم گذر افتاد وقت صبح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دم که کار مرغ سحر آه و ناله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يديم شعر دلکش حافظ به مدح شا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ک بيت از اين قصيده به از صد رساله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شاه تندحمله که خورشيد شيرگي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يشش به روز معرکه کمتر غزاله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۲۱۵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کوی ميکده يا رب سحر چه مشغله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جوش شاهد و ساقی و شمع و مشعله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ديث عشق که از حرف و صوت مستغ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ناله دف و نی در خروش و ولوله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باحثی که در آن مجلس جنون می‌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رای مدرسه و قال و قيل مسله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از کرشمه ساقی به شکر بود و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نامساعدی بختش اندکی گله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ياس کردم و آن چشم جادوانه م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زار ساحر چون سامريش در گله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گفتمش به لبم بوسه‌ای حوالت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خنده گفت کی ات با من اين معامله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اخترم نظری سعد در ره است که د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يان ماه و رخ يار من مقابله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هان يار که درمان درد حافظ دا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غان که وقت مروت چه تنگ حوصله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۱۶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يار کز او خانه ما جای پری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 تا قدمش چون پری از عيب بری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گفت فروکش کنم اين شهر به بوي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چاره ندانست که يارش سفری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نها نه ز راز دل من پرده برافت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بود فلک شيوه او پرده دری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ظور خردمند من آن ماه که او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حسن ادب شيوه صاحب نظری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چنگ منش اختر بدمهر به درب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ری چه کنم دولت دور قمری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ذری بنه ای دل که تو درويشی و او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مملکت حسن سر تاجوری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وقات خوش آن بود که با دوست به سر 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قی همه بی‌حاصلی و بی‌خبری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ش بود لب آب و گل و سبزه و نسر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فسوس که آن گنج روان رهگذری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د را بکش ای بلبل از اين رشک که گل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باد صبا وقت سحر جلوه گری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گنج سعادت که خدا داد به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يمن دعای شب و ورد سحری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۲۱۷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سلمانان مرا وقتی دلی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ا وی گفتمی گر مشکلی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گردابی چو می‌افتادم از غ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تدبيرش اميد ساحلی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ی همدرد و ياری مصلحت ب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استظهار هر اهل دلی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من ضايع شد اندر کوی جان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 دامنگير يا رب منزلی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نر بی‌عيب حرمان نيست لي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من محرومتر کی سالی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اين جان پريشان رحمت آر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وقتی کاردانی کاملی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ا تا عشق تعليم سخن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ديثم نکته هر محفلی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گو ديگر که حافظ نکته‌دا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ما ديديم و محکم جاهلی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۱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ازل هر کو به فيض دولت ارزانی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ابد جام مرادش همدم جانی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همان ساعت که از می خواستم شد توبه ک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م اين شاخ ار دهد باری پشيمانی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د گرفتم کافکنم سجاده چون سوسن به د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چو گل بر خرقه رنگ می مسلمانی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ی چراغ جام در خلوت نمی‌يارم نش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ان که کنج اهل دل بايد که نورانی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ت عالی طلب جام مرصع گو مبا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ند را آب عنب ياقوت رمانی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چه بی‌سامان نمايد کار ما سهلش مب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ندر اين کشور گدايی رشک سلطانی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يک نامی خواهی ای دل با بدان صحبت مد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دپسندی جان من برهان نادانی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جلس انس و بهار و بحث شعر اندر مي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ستدن جام می از جانان گران جانی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ی عزيزی گفت حافظ می‌خورد پنهان شرا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عزيز من نه عيب آن به که پنهانی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۱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نون که در چمن آمد گل از عدم به وج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نفشه در قدم او نهاد سر به سج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نوش جام صبوحی به ناله دف و چن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بوس غبغب ساقی به نغمه نی و ع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دور گل منشين بی شراب و شاهد و چن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همچو روز بقا هفته‌ای بود معد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د از خروج رياحين چو آسمان روش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مين به اختر ميمون و طالع مسع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دست شاهد نازک عذار عيسی 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راب نوش و رها کن حديث عاد و ثم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هان چو خلد برين شد به دور سوسن و گ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لی چه سود که در وی نه ممکن است خل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گل سوار شود بر هوا سليمان و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حر که مرغ درآيد به نغمه داو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باغ تازه کن آيين دين زردش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نون که لاله برافروخت آتش نم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خواه جام صبوحی به ياد آصف عه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زير ملک سليمان عماد دين محم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ود که مجلس حافظ به يمن تربيت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آن چه می‌طلبد جمله باشدش موج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۲۰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ديده خون دل همه بر روی ما 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روی ما ز ديده چه گويم چه‌ها 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 در درون سينه هوايی نهفته‌ا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باد اگر رود دل ما زان هوا 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رشيد خاوری کند از رشک جامه چا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ماه مهرپرور من در قبا 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خاک راه يار نهاديم روی خوي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روی ما رواست اگر آشنا 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يل است آب ديده و هر کس که بگذ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خود دلش ز سنگ بود هم ز جا 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 را به آب ديده شب و روز ماجر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ان رهگذر که بر سر کويش چرا 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به کوی ميکده دايم به صدق د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صوفيان صومعه دار از صفا 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۲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دست بر سر زلفش زنم به تاب 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ر آشتی طلبم با سر عتاب 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ماه نو ره بيچارگان نظار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ند به گوشه ابرو و در نقاب 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ب شراب خرابم کند به بي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گر به روز شکايت کنم به خواب 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طريق عشق پرآشوب و فتنه است ای د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فتد آن که در اين راه با شتاب 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دايی در جانان به سلطنت مفر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سی ز سايه اين در به آفتاب 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واد نامه موی سياه چون طی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ض کم نشود گر صد انتخاب 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باب را چو فتد باد نخوت اندر س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لاه داريش اندر سر شراب 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جاب راه تويی حافظ از ميان برخي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شا کسی که در اين راه بی‌حجاب 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۲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سر کوی تو هر کو به ملالت ب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رود کارش و آخر به خجالت ب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روانی که بود بدرقه‌اش حفظ خد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تجمل بنشيند به جلالت ب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لک از نور هدايت ببرد راه به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ه جايی نرسد گر به ضلالت ب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م خود آخر عمر از می و معشوق بگي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يف اوقات که يک سر به بطالت ب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دليل دل گمگشته خدا را مد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غريب ار نبرد ره به دلالت بب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کم مستوری و مستی همه بر خاتم ت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س ندانست که آخر به چه حالت ب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از چشمه حکمت به کف آور جا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و که از لوح دلت نقش جهالت ب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۲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گزم نقش تو از لوح دل و جان ن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گز از ياد من آن سرو خرامان ن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دماغ من سرگشته خيال دهن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جفای فلک و غصه دوران ن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ازل بست دلم با سر زلفت پيو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ابد سر نکشد و از سر پيمان ن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چه جز بار غمت بر دل مسکين م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ود از دل من و از دل من آن ن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چنان مهر توام در دل و جان جای گ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اگر سر برود از دل و از جان ن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رود از پی خوبان دل من معذور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د دارد چه کند کز پی درمان ن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که خواهد که چو حافظ نشود سرگرد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به خوبان ندهد و از پی ايشان ن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۲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شا دلی که مدام از پی نظر ن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هر درش که بخوانند بی‌خبر ن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طمع در آن لب شيرين نکردنم او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لی چگونه مگس از پی شکر ن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واد ديده غمديده‌ام به اشک مش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نقش خال توام هرگز از نظر ن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من چو باد صبا بوی خود دريغ مد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را که بی سر زلف توام به سر ن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ا مباش چنين هرزه گرد و هرجا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هيچ کار ز پيشت بدين هنر ن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کن به چشم حقارت نگاه در من م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آبروی شريعت بدين قدر ن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گدا هوس سروقامتی دا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ست در کمرش جز به سيم و زر ن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کز مکارم اخلاق عالمی دگ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فای عهد من از خاطرت به درن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ياه نامه‌تر از خود کسی نمی‌بي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گونه چون قلمم دود دل به سر ن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تاج هدهدم از ره مبر که باز سف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باشه در پی هر صيد مختصر ن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ر باده و اول به دست حافظ د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شرط آن که ز مجلس سخن به درن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۲۵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قی حديث سرو و گل و لاله می‌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ين بحث با ثلاثه غساله می‌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 ده که نوعروس چمن حد حسن يا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ر اين زمان ز صنعت دلاله می‌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کرشکن شوند همه طوطيان ه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ين قند پارسی که به بنگاله می‌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طی مکان ببين و زمان در سلوک شع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ين طفل يک شبه ره يک ساله می‌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چشم جادوانه عابدفريب ب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ش کاروان سحر ز دنباله می‌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ره مرو به عشوه دنيا که اين عجو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کاره می‌نشيند و محتاله می‌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د بهار می‌وزد از گلستان شا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از ژاله باده در قدح لاله می‌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ز شوق مجلس سلطان غياث د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افل مشو که کار تو از ناله می‌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۲۶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رسم که اشک در غم ما پرده در ش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ين راز سر به مهر به عالم سمر ش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يند سنگ لعل شود در مقام صب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ری شود وليک به خون جگر ش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اهم شدن به ميکده گريان و دادخوا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ز دست غم خلاص من آن جا مگر ش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هر کرانه تير دعا کرده‌ام رو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شد کز آن ميانه يکی کارگر ش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جان حديث ما بر دلدار بازگ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ليکن چنان مگو که صبا را خبر ش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کيميای مهر تو زر گشت روی 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ری به يمن لطف شما خاک زر ش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تنگنای حيرتم از نخوت رقي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 رب مباد آن که گدا معتبر ش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س نکته غير حسن ببايد که تا کس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قبول طبع مردم صاحب نظر ش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 سرکشی که کنگره کاخ وصل ر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ها بر آستانه او خاک در ش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چو نافه سر زلفش به دست ت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م درکش ار نه باد صبا را خبر ش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۲۷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چه بر واعظ شهر اين سخن آسان نش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ريا ورزد و سالوس مسلمان نش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ندی آموز و کرم کن که نه چندان هنر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يوانی که ننوشد می و انسان نش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هر پاک ببايد که شود قابل فيض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ر نه هر سنگ و گلی لل و مرجان نش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سم اعظم بکند کار خود ای دل خوش با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ه تلبيس و حيل ديو مسلمان نش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شق می‌ورزم و اميد که اين فن شريف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هنرهای دگر موجب حرمان نش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ش می‌گفت که فردا بدهم کام دل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ببی ساز خدايا که پشيمان نش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سن خلقی ز خدا می‌طلبم خوی تو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دگر خاطر ما از تو پريشان نش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ذره را تا نبود همت عالی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طالب چشمه خورشيد درخشان نش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۲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من از باغ تو يک ميوه بچينم چه ش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يش پايی به چراغ تو ببينم چه ش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 رب اندر کنف سايه آن سرو بل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من سوخته يک دم بنشينم چه ش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خر ای خاتم جمشيد همايون آث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فتد عکس تو بر نقش نگينم چه ش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اعظ شهر چو مهر ملک و شحنه گز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اگر مهر نگاری بگزينم چه ش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قلم از خانه به دررفت و گر می اي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يدم از پيش که در خانه دينم چه ش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رف شد عمر گران مايه به معشوقه و 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از آنم چه به پيش آيد از اينم چه ش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اجه دانست که من عاشقم و هيچ نگ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ار نيز بداند که چنينم چه ش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۲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خت از دهان دوست نشانم نمی‌ده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لت خبر ز راز نهانم نمی‌ده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بهر بوسه‌ای ز لبش جان همی‌ده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م همی‌ستاند و آنم نمی‌ده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دم در اين فراق و در آن پرده راه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 هست و پرده دار نشانم نمی‌ده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لفش کشيد باد صبا چرخ سفله ب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ن جا مجال بادوزانم نمی‌ده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ندان که بر کنار چو پرگار می‌ش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ران چو نقطه ره به ميانم نمی‌ده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کر به صبر دست دهد عاقبت و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دعهدی زمانه زمانم نمی‌ده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م روم به خواب و ببينم جمال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ز آه و ناله امانم نمی‌ده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۳۰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به باده مشکين دلم کشد شا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وی خير ز زهد ريا نمی‌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هانيان همه گر منع من کنند از عش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آن کنم که خداوندگار فرما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طمع ز فيض کرامت مبر که خلق کر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نه ببخشد و بر عاشقان ببخشا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قيم حلقه ذکر است دل بدان ام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حلقه‌ای ز سر زلف يار بگشا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را که حسن خداداده هست و حجله ب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 حاجت است که مشاطه‌ات بيارا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من خوش است و هوا دلکش است و می بی‌غ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نون بجز دل خوش هيچ در نمی‌با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ميله‌ايست عروس جهان ولی هش د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اين مخدره در عقد کس نمی‌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لابه گفتمش ای ماه رخ چه باشد اگ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يک شکر ز تو دلخسته‌ای بياسا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خنده گفت که حافظ خدای را مپس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وسه تو رخ ماه را بيالا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۳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م غم تو دارم گفتا غمت سر 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م که ماه من شو گفتا اگر بر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م ز مهرورزان رسم وفا بيامو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ا ز خوبرويان اين کار کمتر 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م که بر خيالت راه نظر ببن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ا که شب رو است او از راه ديگر 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م که بوی زلفت گمراه عالمم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ا اگر بدانی هم اوت رهبر 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م خوشا هوايی کز باد صبح خي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ا خنک نسيمی کز کوی دلبر 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م که نوش لعلت ما را به آرزو ک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ا تو بندگی کن کو بنده پرور 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م دل رحيمت کی عزم صلح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ا مگوی با کس تا وقت آن در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م زمان عشرت ديدی که چون سر آم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ا خموش حافظ کاين غصه هم سر 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۳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سر آنم که گر ز دست بر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ست به کاری زنم که غصه سر 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لوت دل نيست جای صحبت اضد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يو چو بيرون رود فرشته در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حبت حکام ظلمت شب يلد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ور ز خورشيد جوی بو که بر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در ارباب بی‌مروت دني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ند نشينی که خواجه کی به در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رک گدايی مکن که گنج بياب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نظر ره روی که در گذر 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الح و طالح متاع خويش نمود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که قبول افتد و که در نظر 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لبل عاشق تو عمر خواه که آخ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غ شود سبز و شاخ گل به بر 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فلت حافظ در اين سراچه عجب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که به ميخانه رفت بی‌خبر 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۳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ست از طلب ندارم تا کام من بر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 تن رسد به جانان يا جان ز تن بر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گشای تربتم را بعد از وفات و بنگ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ز آتش درونم دود از کفن بر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نمای رخ که خلقی واله شوند و حير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گشای لب که فرياد از مرد و زن بر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ن بر لب است و حسرت در دل که از لبان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گرفته هيچ کامی جان از بدن بر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حسرت دهانش آمد به تنگ جا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د کام تنگدستان کی زان دهن بر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يند ذکر خيرش در خيل عشقباز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جا که نام حافظ در انجمن بر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۳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آفتاب می از مشرق پياله بر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باغ عارض ساقی هزار لاله بر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سيم در سر گل بشکند کلاله سنب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از ميان چمن بوی آن کلاله بر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کايت شب هجران نه آن حکايت حال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شمه‌ای ز بيانش به صد رساله بر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گرد خوان نگون فلک طمع نتوان دا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ی ملالت صد غصه يک نواله بر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سعی خود نتوان برد پی به گوهر مقص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يال باشد کاين کار بی حواله بر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ت چو نوح نبی صبر هست در غم طوف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لا بگردد و کام هزارساله بر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سيم زلف تو چون بگذرد به تربت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خاک کالبدش صد هزار لاله بر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۳۵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هی خجسته زمانی که يار باز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کام غمزدگان غمگسار باز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پيش خيل خيالش کشيدم ابلق چ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دان اميد که آن شهسوار باز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نه در خم چوگان او رود سر 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سر نگويم و سر خود چه کار باز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قيم بر سر راهش نشسته‌ام چون گ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دان هوس که بدين رهگذار باز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ی که با سر زلفين او قراری د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مان مبر که بدان دل قرار باز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 جورها که کشيدند بلبلان از 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بوی آن که دگر نوبهار باز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نقش بند قضا هست اميد آن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همچو سرو به دستم نگار باز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۳۶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آن طاير قدسی ز درم باز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مر بگذشته به پيرانه سرم باز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ارم اميد بر اين اشک چو باران که دگ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ق دولت که برفت از نظرم باز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که تاج سر من خاک کف پايش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خدا می‌طلبم تا به سرم باز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اهم اندر عقبش رفت به ياران عزي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خصم ار بازنيايد خبرم باز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نثار قدم يار گرامی ن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هر جان به چه کار دگرم باز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وس نودولتی از بام سعادت بز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ببينم که مه نوسفرم باز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نعش غلغل چنگ است و شکرخواب صبوح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ر نه گر بشنود آه سحرم باز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رزومند رخ شاه چو ماهم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تی تا به سلامت ز درم باز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۳۷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فس برآمد و کام از تو بر نمی‌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غان که بخت من از خواب در نمی‌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با به چشم من انداخت خاکی از کوي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آب زندگيم در نظر نمی‌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د بلند تو را تا به بر نمی‌گي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خت کام و مرادم به بر نمی‌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گر به روی دلارای يار ما ور 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هيچ وجه دگر کار بر نمی‌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قيم زلف تو شد دل که خوش سوادی د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ز آن غريب بلاکش خبر نمی‌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شست صدق گشادم هزار تير دع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لی چه سود يکی کارگر نمی‌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سم حکايت دل هست با نسيم سح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لی به بخت من امشب سحر نمی‌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اين خيال به سر شد زمان عمر و هنو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لای زلف سياهت به سر نمی‌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بس که شد دل حافظ رميده از همه ک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نون ز حلقه زلفت به در نمی‌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۳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هان بر ابروی عيد از هلال وسمه کش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لال عيد در ابروی يار بايد د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کسته گشت چو پشت هلال قامت 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مان ابروی يارم چو وسمه بازکش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گر نسيم خطت صبح در چمن بگذ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گل به بوی تو بر تن چو صبح جامه در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بود چنگ و رباب و نبيد و عود که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ل وجود من آغشته گلاب و نب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 که با تو بگويم غم ملالت د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را که بی تو ندارم مجال گفت و شن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ای وصل تو گر جان بود خريدا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جنس خوب مبصر به هر چه ديد خر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ماه روی تو در شام زلف می‌دي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بم به روی تو روشن چو روز می‌گرد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لب رسيد مرا جان و برنيامد کا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سر رسيد اميد و طلب به سر نرس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شوق روی تو حافظ نوشت حرفی 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خوان ز نظمش و در گوش کن چو مروار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۳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سيد مژده که آمد بهار و سبزه دم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ظيفه گر برسد مصرفش گل است و نب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فير مرغ برآمد بط شراب کج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غان فتاد به بلبل نقاب گل که کش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ميوه‌های بهشتی چه ذوق درياب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آن که سيب زنخدان شاهدی نگز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کن ز غصه شکايت که در طريق طل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راحتی نرسيد آن که زحمتی نکش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روی ساقی مه وش گلی بچين امرو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گرد عارض بستان خط بنفشه دم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نان کرشمه ساقی دلم ز دست بب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ا کسی دگرم نيست برگ گفت و شن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اين مرقع رنگين چو گل بخواهم سو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پير باده فروشش به جرعه‌ای نخر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ار می‌گذرد دادگسترا دريا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رفت موسم و حافظ هنوز می‌نچش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۴۰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بر آذاری برآمد باد نوروزی وز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جه می می‌خواهم و مطرب که می‌گويد رس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اهدان در جلوه و من شرمسار کيسه‌ا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ر عشق و مفلسی صعب است می‌بايد کش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حط جود است آبروی خود نمی‌بايد فرو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ده و گل از بهای خرقه می‌بايد خر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ييا خواهد گشود از دولتم کاری که د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همی‌کردم دعا و صبح صادق می‌دم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لبی و صد هزاران خنده آمد گل به باغ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کريمی گوييا در گوشه‌ای بويی شن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امنی گر چاک شد در عالم رندی چه با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مه‌ای در نيک نامی نيز می‌بايد در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 لطايف کز لب لعل تو من گفتم که گ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ين تطاول کز سر زلف تو من ديدم که د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دل سلطان گر نپرسد حال مظلومان عش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شه گيران را ز آسايش طمع بايد بر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ير عاشق کش ندانم بر دل حافظ که 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 قدر دانم که از شعر ترش خون می‌چک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۴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عاشران ز حريف شبانه ياد آر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قوق بندگی مخلصانه ياد آر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وقت سرخوشی از آه و ناله عشا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صوت و نغمه چنگ و چغانه ياد آر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لطف باده کند جلوه در رخ ساق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عاشقان به سرود و ترانه ياد آر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در ميان مراد آوريد دست ام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عهد صحبت ما در ميانه ياد آر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مند دولت اگر چند سرکشيده 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همرهان به سر تازيانه ياد آر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می‌خوريد زمانی غم وفادار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بی‌وفايی دور زمانه ياد آر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وجه مرحمت ای ساکنان صدر جلا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روی حافظ و اين آستانه ياد آر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۴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 که رايت منصور پادشاه رس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ويد فتح و بشارت به مهر و ماه رس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مال بخت ز روی ظفر نقاب اندا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مال عدل به فرياد دادخواه رس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پهر دور خوش اکنون کند که ماه آم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هان به کام دل اکنون رسد که شاه رس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قاطعان طريق اين زمان شوند اي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وافل دل و دانش که مرد راه رس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زيز مصر به رغم برادران غيو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قعر چاه برآمد به اوج ماه رس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جاست صوفی دجال فعل ملحدشک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گو بسوز که مهدی دين پناه رس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با بگو که چه‌ها بر سرم در اين غم عش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آتش دل سوزان و دود آه رس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شوق روی تو شاها بدين اسير فرا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ان رسيد کز آتش به برگ کاه رس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و به خواب که حافظ به بارگاه قبو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ورد نيم شب و درس صبحگاه رس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۴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وی خوش تو هر که ز باد صبا شن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يار آشنا سخن آشنا شن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شاه حسن چشم به حال گدا ف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ين گوش بس حکايت شاه و گدا شن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ش می‌کنم به باده مشکين مشام ج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ز دلق پوش صومعه بوی ريا شن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 خدا که عارف سالک به کس نگ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حيرتم که باده فروش از کجا شن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 رب کجاست محرم رازی که يک زم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شرح آن دهد که چه گفت و چه‌ها شن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ش سزا نبود دل حق گزار 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ز غمگسار خود سخن ناسزا شن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حروم اگر شدم ز سر کوی او چه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گلشن زمانه که بوی وفا شن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قی بيا که عشق ندا می‌کند بل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ن کس که گفت قصه ما هم ز ما شن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 باده زير خرقه نه امروز می‌خور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د بار پير ميکده اين ماجرا شن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 می به بانگ چنگ نه امروز می‌کش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س دور شد که گنبد چرخ اين صدا شن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ند حکيم محض صواب است و عين خي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رخنده آن کسی که به سمع رضا شن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وظيفه تو دعا گفتن است و ب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بند آن مباش که نشنيد يا شن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۴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عاشران گره از زلف يار باز کن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بی خوش است بدين قصه‌اش دراز کن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ضور خلوت انس است و دوستان جمع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ان يکاد بخوانيد و در فراز کن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باب و چنگ به بانگ بلند می‌گوي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گوش هوش به پيغام اهل راز کن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جان دوست که غم پرده بر شما ند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اعتماد بر الطاف کارساز کن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يان عاشق و معشوق فرق بسيار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يار ناز نمايد شما نياز کن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خست موعظه پير صحبت اين حرف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از مصاحب ناجنس احتراز کن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آن کسی که در اين حلقه نيست زنده به عش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او نمرده به فتوای من نماز کن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گر طلب کند انعامی از شما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والتش به لب يار دلنواز کن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۴۵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لا ای طوطی گويای اسر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بادا خاليت شکر ز منق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ت سبز و دلت خوش باد جاو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خوش نقشی نمودی از خط ي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خن سربسته گفتی با حريف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دا را زين معما پرده برد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روی ما زن از ساغر گلاب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خواب آلوده‌ايم ای بخت بيد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 ره بود اين که زد در پرده مطر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می‌رقصند با هم مست و هشي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آن افيون که ساقی در می‌اف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ريفان را نه سر ماند نه دست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کندر را نمی‌بخشند آب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زور و زر ميسر نيست اين ک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 و حال اهل درد بشن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لفظ اندک و معنی بسي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ت چينی عدوی دين و دل‌ه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داوندا دل و دينم نگه د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مستوران مگو اسرار مس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ديث جان مگو با نقش ديو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يمن دولت منصور شاه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لم شد حافظ اندر نظم اشع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داوندی به جای بندگان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داوندا ز آفاتش نگه د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۴۶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يد است و آخر گل و ياران در انتظ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قی به روی شاه ببين ماه و می بي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برگرفته بودم از ايام گل و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ری بکرد همت پاکان روزه د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در جهان مبند و به مستی سال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فيض جام و قصه جمشيد کامگ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ز نقد جان به دست ندارم شراب ک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ن نيز بر کرشمه ساقی کنم نث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ش دولتيست خرم و خوش خسروی کر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 رب ز چشم زخم زمانش نگاه د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 خور به شعر بنده که زيبی دگر ده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م مرصع تو بدين در شاهو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فوت شد سحور چه نقصان صبوح ه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می کنند روزه گشا طالبان ي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ان جا که پرده پوشی عفو کريم ت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قلب ما ببخش که نقديست کم عي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رسم که روز حشر عنان بر عنان 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سبيح شيخ و خرقه رند شرابخو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چو رفت روزه و گل نيز می‌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اچار باده نوش که از دست رفت ک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۴۷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با ز منزل جانان گذر دريغ مد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ز او به عاشق بی‌دل خبر دريغ مد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شکر آن که شکفتی به کام بخت ای گ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سيم وصل ز مرغ سحر دريغ مد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ريف عشق تو بودم چو ماه نو بو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نون که ماه تمامی نظر دريغ مد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هان و هر چه در او هست سهل و مختصر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اهل معرفت اين مختصر دريغ مد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نون که چشمه قند است لعل نوشين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خن بگوی و ز طوطی شکر دريغ مد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کارم تو به آفاق می‌برد شاع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او وظيفه و زاد سفر دريغ مد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ذکر خير طلب می‌کنی سخن اي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ر بهای سخن سيم و زر دريغ مد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بار غم برود حال خوش شود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آب ديده از اين رهگذر دريغ مد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۴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صبا نکهتی از کوی فلانی به من آ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ار و بيمار غمم راحت جانی به من آ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لب بی‌حاصل ما را بزن اکسير مر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عنی از خاک در دوست نشانی به من آ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کمينگاه نظر با دل خويشم جنگ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ابرو و غمزه او تير و کمانی به من آ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غريبی و فراق و غم دل پير ش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غر می ز کف تازه جوانی به من آ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کران را هم از اين می دو سه ساغر بچش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گر ايشان نستانند روانی به من آ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قيا عشرت امروز به فردا مف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 ز ديوان قضا خط امانی به من آ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م از دست بشد دوش چو حافظ می‌گ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ی صبا نکهتی از کوی فلانی به من آ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۴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صبا نکهتی از خاک ره يار بي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بر اندوه دل و مژده دلدار بي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کته‌ای روح فزا از دهن دوست بگ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امه‌ای خوش خبر از عالم اسرار بي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معطر کنم از لطف نسيم تو مشا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مه‌ای از نفحات نفس يار بي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وفای تو که خاک ره آن يار عزي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ی غباری که پديد آيد از اغيار بي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دی از رهگذر دوست به کوری رقي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ر آسايش اين ديده خونبار بي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امی و ساده دلی شيوه جانبازان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بری از بر آن دلبر عيار بي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کر آن را که تو در عشرتی ای مرغ چ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اسيران قفس مژده گلزار بي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م جان تلخ شد از صبر که کردم بی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شوه‌ای زان لب شيرين شکربار بي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زگاريست که دل چهره مقصود ند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قيا آن قدح آينه کردار بي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ق حافظ به چه ارزد به می‌اش رنگين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ان گهش مست و خراب از سر بازار بي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۵۰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ی بنمای و وجود خودم از ياد بب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رمن سوختگان را همه گو باد بب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 چو داديم دل و ديده به طوفان بل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 بيا سيل غم و خانه ز بنياد بب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لف چون عنبر خامش که ببويد هيها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دل خام طمع اين سخن از ياد بب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ينه گو شعله آتشکده فارس بک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يده گو آب رخ دجله بغداد بب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لت پير مغان باد که باقی سهل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يگری گو برو و نام من از ياد بب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عی نابرده در اين راه به جايی نرس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زد اگر می‌طلبی طاعت استاد بب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ز مرگم نفسی وعده ديدار بد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ان گهم تا به لحد فارغ و آزاد بب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ش می‌گفت به مژگان درازت بک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 رب از خاطرش انديشه بيداد بب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انديشه کن از نازکی خاطر ي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و از درگهش اين ناله و فرياد بب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۵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ب وصل است و طی شد نامه هج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لام فيه حتی مطلع الفج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ا در عاشقی ثابت قدم با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ر اين ره نباشد کار بی اج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از رندی نخواهم کرد توب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لو آذيتنی بالهجر و الحج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آی ای صبح روشن دل خدا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س تاريک می‌بينم شب هج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م رفت و نديدم روی دلد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غان از اين تطاول آه از اين زج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فا خواهی جفاکش باش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ان الربح و الخسران فی التج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۵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بود عمر به ميخانه رسم بار دگ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جز از خدمت رندان نکنم کار دگ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رم آن روز که با ديده گريان برو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زنم آب در ميکده يک بار دگ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عرفت نيست در اين قوم خدا را سبب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برم گوهر خود را به خريدار دگ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ر اگر رفت و حق صحبت ديرين نشنا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ش لله که روم من ز پی يار دگ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مساعد شودم دايره چرخ ک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 به دست آورمش باز به پرگار دگ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افيت می‌طلبد خاطرم ار بگذار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مزه شوخش و آن طره طرار دگ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از سربسته ما بين که به دستان گفت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زمان با دف و نی بر سر بازار دگ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دم از درد بنالم که فلک هر ساع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ندم قصد دل ريش به آزار دگ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زگويم نه در اين واقعه حافظ تنه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رقه گشتند در اين باديه بسيار دگ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۵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خرم از فروغ رخت لاله زار عم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زآ که ريخت بی گل رويت بهار عم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ديده گر سرشک چو باران چکد رو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ندر غمت چو برق بشد روزگار عم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 يک دو دم که مهلت ديدار ممک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ياب کار ما که نه پيداست کار عم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کی می صبوح و شکرخواب بامد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شيار گرد هان که گذشت اختيار عم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ی در گذار بود و نظر سوی ما ن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چاره دل که هيچ نديد از گذار عم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نديشه از محيط فنا نيست هر که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نقطه دهان تو باشد مدار عم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هر طرف که ز خيل حوادث کمين‌گه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ان رو عنان گسسته دواند سوار عم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ی عمر زنده‌ام من و اين بس عجب مد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ز فراق را که نهد در شمار عم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سخن بگوی که بر صفحه جه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 نقش ماند از قلمت يادگار عم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۵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يگر ز شاخ سرو سهی بلبل صبو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لبانگ زد که چشم بد از روی گل به دو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گلبشکر آن که تويی پادشاه حس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بلبلان بی‌دل شيدا مکن غرو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دست غيبت تو شکايت نمی‌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نيست غيبتی نبود لذت حضو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ديگران به عيش و طرب خرمند و ش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 را غم نگار بود مايه سرو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اهد اگر به حور و قصور است اميدو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 را شرابخانه قصور است و يار حو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 خور به بانگ چنگ و مخور غصه ور کس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يد تو را که باده مخور گو هوالغفو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شکايت از غم هجران چه می‌ک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هجر وصل باشد و در ظلمت است نو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۵۵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وسف گمگشته بازآيد به کنعان غم مخو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لبه احزان شود روزی گلستان غم مخو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دل غمديده حالت به شود دل بد م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ين سر شوريده بازآيد به سامان غم مخو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بهار عمر باشد باز بر تخت چ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تر گل در سر کشی ای مرغ خوشخوان غم مخو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ر گردون گر دو روزی بر مراد ما ن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ايما يک سان نباشد حال دوران غم مخو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ان مشو نوميد چون واقف نه‌ای از سر غي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شد اندر پرده بازی‌های پنهان غم مخو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دل ار سيل فنا بنياد هستی بر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تو را نوح است کشتيبان ز طوفان غم مخو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بيابان گر به شوق کعبه خواهی زد ق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زنش‌ها گر کند خار مغيلان غم مخو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چه منزل بس خطرناک است و مقصد بس بع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يچ راهی نيست کان را نيست پايان غم مخو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ل ما در فرقت جانان و ابرام رقي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مله می‌داند خدای حال گردان غم مخو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ا در کنج فقر و خلوت شب‌های ت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بود وردت دعا و درس قرآن غم مخو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۵۶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صيحتی کنمت بشنو و بهانه مگي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آن چه ناصح مشفق بگويدت بپذي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وصل روی جوانان تمتعی برد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ر کمينگه عمر است مکر عالم پي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عيم هر دو جهان پيش عاشقان بج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اين متاع قليل است و آن عطای کثي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عاشری خوش و رودی بساز می‌خواه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رد خويش بگويم به ناله بم و زي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آن سرم که ننوشم می و گنه ن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موافق تدبير من شود تقدي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قسمت ازلی بی حضور ما کرد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اندکی نه به وفق رضاست خرده مگي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لاله در قدحم ريز ساقيا می و مش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نقش خال نگارم نمی‌رود ز ضمي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ر ساغر در خوشاب ای ساق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سود گو کرم آصفی ببين و بمي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عزم توبه نهادم قدح ز کف صد ب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لی کرشمه ساقی نمی‌کند تقصي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 دوساله و محبوب چارده سال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ين بس است مرا صحبت صغير و کبي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رميده ما را که پيش می‌گي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بر دهيد به مجنون خسته از زنجي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ديث توبه در اين بزمگه مگو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ساقيان کمان ابرويت زنند به تي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۵۷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ی بنما و مرا گو که ز جان دل برگي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يش شمع آتش پروا نه به جان گو درگي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لب تشنه ما بين و مدار آب دريغ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سر کشته خويش آی و ز خاکش برگي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رک درويش مگير ار نبود سيم و زر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غمت سيم شمار اشک و رخش را زر گي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نگ بنواز و بساز ار نبود عود چه با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تشم عشق و دلم عود و تنم مجمر گي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سماع آی و ز سر خرقه برانداز و برقص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ر نه با گوشه رو و خرقه ما در سر گي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وف برکش ز سر و باده صافی درک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يم درباز و به زر سيمبری در بر گي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ست گو يار شو و هر دو جهان دشمن با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خت گو پشت مکن روی زمين لشکر گي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يل رفتن مکن ای دوست دمی با ما با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لب جوی طرب جوی و به کف ساغر گي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فته گير از برم وز آتش و آب دل و چ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نه‌ام زرد و لبم خشک و کنارم تر گي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آراسته کن بزم و بگو واعظ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بين مجلسم و ترک سر منبر گي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۵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زار شکر که ديدم به کام خويشت ب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روی صدق و صفا گشته با دلم دمس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ندگان طريقت ره بلا سپر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فيق عشق چه غم دارد از نشيب و فر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م حبيب نهان به ز گفت و گوی رقي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نيست سينه ارباب کينه محرم ر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چه حسن تو از عشق غير مستغ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آن نيم که از اين عشقبازی آيم ب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 گويمت که ز سوز درون چه می‌بي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اشک پرس حکايت که من نيم غم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 فتنه بود که مشاطه قضا انگي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کرد نرگس مستش سيه به سرمه ن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دين سپاس که مجلس منور است به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ت چو شمع جفايی رسد بسوز و بس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رض کرشمه حسن است ور نه حاجت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مال دولت محمود را به زلف اي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زل سرايی ناهيد صرفه‌ای نب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آن مقام که حافظ برآورد آو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۲۵۹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م که ديده به ديدار دوست کردم ب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 شکر گويمت ای کارساز بنده نو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يازمند بلا گو رخ از غبار مش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کيميای مراد است خاک کوی ني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مشکلات طريقت عنان متاب ای د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مرد راه نينديشد از نشيب و فر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طهارت ار نه به خون جگر کند عاش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قول مفتی عشقش درست نيست نم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اين مقام مجازی بجز پياله مگي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اين سراچه بازيچه غير عشق مب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نيم بوسه دعايی بخر ز اهل د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کيد دشمنت از جان و جسم دارد ب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کند زمزمه عشق در حجاز و عرا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وای بانگ غزل‌های حافظ از شير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۶۰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سرو ناز حسن که خوش می‌روی به ن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شاق را به ناز تو هر لحظه صد ني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رخنده باد طلعت خوبت که در از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بريده‌اند بر قد سروت قبای ن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را که بوی عنبر زلف تو آرز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عود گو بر آتش سودا بسوز و س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روانه را ز شمع بود سوز دل و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ی شمع عارض تو دلم را بود گد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وفی که بی تو توبه ز می کرده بود د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شکست عهد چون در ميخانه ديد ب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طعنه رقيب نگردد عيار 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زر اگر برند مرا در دهان گ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کز طواف کعبه کويت وقوف يا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شوق آن حريم ندارد سر حج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دم به خون ديده چه حاجت وضو چو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ی طاق ابروی تو نماز مرا جو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باده باز بر سر خم رفت کف زن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که دوش از لب ساقی شنيد ر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۶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آ که در دل خسته توان درآيد ب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 که در تن مرده روان درآيد ب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 که فرقت تو چشم من چنان در ب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فتح باب وصالت مگر گشايد ب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می که چون سپه زنگ ملک دل بگ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خيل شادی روم رخت زدايد ب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پيش آينه دل هر آن چه می‌دا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جز خيال جمالت نمی‌نمايد ب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دان مثل که شب آبستن است روز از ت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تاره می‌شمرم تا که شب چه زايد ب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 که بلبل مطبوع خاطر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بوی گلبن وصل تو می‌سرايد ب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۶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ل خونين دلان که گويد ب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از فلک خون خم که جويد ب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رمش از چشم می پرستان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رگس مست اگر برويد ب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ز فلاطون خم نشين شرا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 حکمت به ما که گويد ب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که چون لاله کاسه گردان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ين جفا رخ به خون بشويد ب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گشايد دلم چو غنچه اگ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غری از لبش نبويد ب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س که در پرده چنگ گفت سخ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برش موی تا نمويد ب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د بيت الحرام خم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نميرد به سر بپويد ب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۶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 و کشتی ما در شط شراب اند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روش و ولوله در جان شيخ و شاب اند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ا به کشتی باده درافکن ای ساق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گفته‌اند نکويی کن و در آب اند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کوی ميکده برگشته‌ام ز راه خط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ا دگر ز کرم با ره صواب اند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ر زان می گلرنگ مشک بو جا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رار رشک و حسد در دل گلاب اند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چه مست و خرابم تو نيز لطفی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ظر بر اين دل سرگشته خراب اند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نيم شب اگرت آفتاب می‌با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روی دختر گلچهر رز نقاب اند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هل که روز وفاتم به خاک بسپار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ا به ميکده بر در خم شراب اند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جور چرخ چو حافظ به جان رسيد دل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سوی ديو محن ناوک شهاب اند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۶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يز و در کاسه زر آب طربناک اند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يشتر زان که شود کاسه سر خاک اند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اقبت منزل ما وادی خاموشا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ليا غلغله در گنبد افلاک اند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شم آلوده نظر از رخ جانان دور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رخ او نظر از آينه پاک اند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سر سبز تو ای سرو که گر خاک شو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از از سر بنه و سايه بر اين خاک اند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ما را که ز مار سر زلف تو بخ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لب خود به شفاخانه ترياک اند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لک اين مزرعه دانی که ثباتی نده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تشی از جگر جام در املاک اند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سل در اشک زدم کاهل طريقت گوي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اک شو اول و پس ديده بر آن پاک اند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 رب آن زاهد خودبين که بجز عيب ند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د آهيش در آيينه ادراک اند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گل از نکهت او جامه قبا کن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ين قبا در ره آن قامت چالاک اند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۶۵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نيامد از تمنای لبت کامم هنو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اميد جام لعلت دردی آشامم هنو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ز اول رفت دينم در سر زلفين ت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چه خواهد شد در اين سودا سرانجامم هنو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قيا يک جرعه‌ای زان آب آتشگون که 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ميان پختگان عشق او خامم هنو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خطا گفتم شبی زلف تو را مشک خت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‌زند هر لحظه تيغی مو بر اندامم هنو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رتو روی تو تا در خلوتم ديد آفتا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‌رود چون سايه هر دم بر در و بامم هنو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ام من رفته‌ست روزی بر لب جانان به سه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هل دل را بوی جان می‌آيد از نامم هنو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ازل داده‌ست ما را ساقی لعل لب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رعه جامی که من مدهوش آن جامم هنو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که گفتی جان بده تا باشدت آرام ج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ن به غم‌هايش سپردم نيست آرامم هنو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قلم آورد حافظ قصه لعل لب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ب حيوان می‌رود هر دم ز اقلامم هنو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۶۶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م رميده لولی‌وشيست شورانگي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وغ وعده و قتال وضع و رنگ آمي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دای پيرهن چاک ماه رويان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زار جامه تقوا و خرقه پرهي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يال خال تو با خود به خاک خواهم ب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تا ز خال تو خاکم شود عبيرآمي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رشته عشق نداند که چيست ای ساق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خواه جام و گلابی به خاک آدم ري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ياله بر کفنم بند تا سحرگه حش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می ز دل ببرم هول روز رستاخي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قير و خسته به درگاهت آمدم رح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جز ولای توام نيست هيچ دست آوي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 که هاتف ميخانه دوش با من گ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ر مقام رضا باش و از قضا مگري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يان عاشق و معشوق هيچ حال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خود حجاب خودی حافظ از ميان برخي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۶۷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صبا گر بگذری بر ساحل رود ار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وسه زن بر خاک آن وادی و مشکين کن نف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زل سلمی که بادش هر دم از ما صد سلا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رصدای ساربانان بينی و بانگ جر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حمل جانان ببوس آن گه به زاری عرضه د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ز فراقت سوختم ای مهربان فرياد ر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که قول ناصحان را خواندمی قول ربا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شمالی ديدم از هجران که اينم پند ب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شرت شبگير کن می نوش کاندر راه عش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ب روان را آشنايی‌هاست با مير عس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شقبازی کار بازی نيست ای دل سر بب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ان که گوی عشق نتوان زد به چوگان هو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به رغبت می‌سپارد جان به چشم مست ي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چه هشياران ندادند اختيار خود به ک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طوطيان در شکرستان کامرانی می‌ک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از تحسر دست بر سر می‌زند مسکين مگ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ام حافظ گر برآيد بر زبان کلک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جناب حضرت شاهم بس است اين ملتم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۶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لعذاری ز گلستان جهان ما را ب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ين چمن سايه آن سرو روان ما را ب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و همصحبتی اهل ريا دورم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گرانان جهان رطل گران ما را ب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صر فردوس به پاداش عمل می‌بخش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 که رنديم و گدا دير مغان ما را ب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نشين بر لب جوی و گذر عمر بب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ين اشارت ز جهان گذران ما را ب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قد بازار جهان بنگر و آزار جه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شما را نه بس اين سود و زيان ما را ب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ر با ماست چه حاجت که زيادت طلب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لت صحبت آن مونس جان ما را ب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در خويش خدا را به بهشتم مفر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سر کوی تو از کون و مکان ما را ب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از مشرب قسمت گله ناانصاف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طبع چون آب و غزل‌های روان ما را ب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۶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ا رفيق سفر بخت نيکخواهت ب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سيم روضه شيراز پيک راهت ب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گر ز منزل جانان سفر مکن دروي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سير معنوی و کنج خانقاهت ب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گر کمين بگشايد غمی ز گوشه د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ريم درگه پير مغان پناهت ب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صدر مصطبه بنشين و ساغر می‌ن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اين قدر ز جهان کسب مال و جاهت ب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يادتی مطلب کار بر خود آسان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راحی می لعل و بتی چو ماهت ب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لک به مردم نادان دهد زمام مر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اهل فضلی و دانش همين گناهت ب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وای مسکن ملوف و عهد يار قد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ره روان سفرکرده عذرخواهت ب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منت دگران خو مکن که در دو جه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ضای ايزد و انعام پادشاهت ب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هيچ ورد دگر نيست حاجت ای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عای نيم شب و درس صبحگاهت ب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۷۰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د عشقی کشيده‌ام که مپر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هر هجری چشيده‌ام که مپر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شته‌ام در جهان و آخر ک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بری برگزيده‌ام که مپر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چنان در هوای خاک در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‌رود آب ديده‌ام که مپر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به گوش خود از دهانش د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خنانی شنيده‌ام که مپر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وی من لب چه می‌گزی که مگ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لب لعلی گزيده‌ام که مپر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ی تو در کلبه گدايی خوي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نج‌هايی کشيده‌ام که مپر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چو حافظ غريب در ره عش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مقامی رسيده‌ام که مپر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۷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ارم از زلف سياهش گله چندان که مپر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چنان ز او شده‌ام بی سر و سامان که مپر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س به اميد وفا ترک دل و دين مکن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چنانم من از اين کرده پشيمان که مپر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يکی جرعه که آزار کسش در پی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حمتی می‌کشم از مردم نادان که مپر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اهد از ما به سلامت بگذر کاين می لع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و دين می‌برد از دست بدان سان که مپر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‌وگوهاست در اين راه که جان بگدا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کسی عربده‌ای اين که مبين آن که مپر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ارسايی و سلامت هوسم بود و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يوه‌ای می‌کند آن نرگس فتان که مپر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م از گوی فلک صورت حالی پرس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 آن می‌کشم اندر خم چوگان که مپر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مش زلف به خون که شکستی گفت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اين قصه دراز است به قرآن که مپر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۷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زآی و دل تنگ مرا مونس جان با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ين سوخته را محرم اسرار نهان با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ان باده که در ميکده عشق فروش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 را دو سه ساغر بده و گو رمضان با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خرقه چو آتش زدی ای عارف سال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هدی کن و سرحلقه رندان جهان با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دار که گفتا به توام دل نگرا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 می‌رسم اينک به سلامت نگران با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ن شد دلم از حسرت آن لعل روان بخ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درج محبت به همان مهر و نشان با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بر دلش از غصه غباری ننشي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سيل سرشک از عقب نامه روان با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که هوس می‌کندش جام جهان ب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 در نظر آصف جمشيد مکان با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۷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رفيق شفيقی درست پيمان با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ريف خانه و گرمابه و گلستان با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کنج زلف پريشان به دست باد مد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گو که خاطر عشاق گو پريشان با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ت هواست که با خضر همنشين باش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هان ز چشم سکندر چو آب حيوان با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بور عشق نوازی نه کار هر مرغ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 و نوگل اين بلبل غزل خوان با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طريق خدمت و آيين بندگی کرد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دای را که رها کن به ما و سلطان با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گر به صيد حرم تيغ برمکش زنه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از آن که با دل ما کرده‌ای پشيمان با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شمع انجمنی يک زبان و يک دل ش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يال و کوشش پروانه بين و خندان با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مال دلبری و حسن در نظرباز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شيوه نظر از نادران دوران با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موش حافظ و از جور يار ناله م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را که گفت که در روی خوب حيران با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۷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دور لاله قدح گير و بی‌ريا می‌با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بوی گل نفسی همدم صبا می‌با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گويمت که همه ساله می پرستی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ه ماه می خور و نه ماه پارسا می‌با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پير سالک عشقت به می حواله 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نوش و منتظر رحمت خدا می‌با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ت هواست که چون جم به سر غيب رس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 و همدم جام جهان نما می‌با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غنچه گر چه فروبستگيست کار جه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همچو باد بهاری گره گشا می‌با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فا مجوی ز کس ور سخن نمی‌شن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هرزه طالب سيمرغ و کيميا می‌با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يد طاعت بيگانگان مشو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لی معاشر رندان پارسا می‌با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۷۵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وفی گلی بچين و مرقع به خار بخ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ين زهد خشک را به می خوشگوار بخ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طامات و شطح در ره آهنگ چنگ ن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سبيح و طيلسان به می و ميگسار بخ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هد گران که شاهد و ساقی نمی‌خر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حلقه چمن به نسيم بهار بخ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اهم شراب لعل زد ای مير عاشق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ن مرا به چاه زنخدان يار بخ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 رب به وقت گل گنه بنده عفو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ين ماجرا به سرو لب جويبار بخ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آن که ره به مشرب مقصود برده‌ا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ين بحر قطره‌ای به من خاکسار بخ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کرانه را که چشم تو روی بتان ند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 را به عفو و لطف خداوندگار بخ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قی چو شاه نوش کند باده صبوح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 جام زر به حافظ شب زنده دار بخ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۷۶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غبان گر پنج روزی صحبت گل بايد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جفای خار هجران صبر بلبل بايد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دل اندربند زلفش از پريشانی منا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غ زيرک چون به دام افتد تحمل بايد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ند عالم سوز را با مصلحت بينی چه ک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ر ملک است آن که تدبير و تامل بايد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کيه بر تقوا و دانش در طريقت کافر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اهرو گر صد هنر دارد توکل بايد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چنين زلف و رخش بادا نظربازی حرا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که روی ياسمين و جعد سنبل بايد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ازها زان نرگس مستانه‌اش بايد کش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 دل شوريده تا آن جعد و کاکل بايد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قيا در گردش ساغر تعلل تا به 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ر چون با عاشقان افتد تسلسل بايد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يست حافظ تا ننوشد باده بی آواز 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اشق مسکين چرا چندين تجمل بايد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۷۷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کر بلبل همه آن است که گل شد يار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ل در انديشه که چون عشوه کند در کار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ربايی همه آن نيست که عاشق بکش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اجه آن است که باشد غم خدمتگار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ی آن است که خون موج زند در دل لع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ين تغابن که خزف می‌شکند بازار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لبل از فيض گل آموخت سخن ور نه ن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 همه قول و غزل تعبيه در منقار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که در کوچه معشوقه ما می‌گذ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حذر باش که سر می‌شکند ديوار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سفرکرده که صد قافله دل همره ا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کجا هست خدايا به سلامت دار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حبت عافيتت گر چه خوش افتاد ای د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نب عشق عزيز است فرومگذار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وفی سرخوش از اين دست که کج کرد کلا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دو جام دگر آشفته شود دستار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حافظ که به ديدار تو خوگر شده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ازپرورد وصال است مجو آزار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۷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راب تلخ می‌خواهم که مردافکن بود زور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تا يک دم بياسايم ز دنيا و شر و شور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ماط دهر دون پرور ندارد شهد آساي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ذاق حرص و آز ای دل بشو از تلخ و از شور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ور می که نتوان شد ز مکر آسمان اي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لعب زهره چنگی و مريخ سلحشور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مند صيد بهرامی بيفکن جام جم برد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من پيمودم اين صحرا نه بهرام است و نه گور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 تا در می صافيت راز دهر بنما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شرط آن که ننمايی به کج طبعان دل کور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ظر کردن به درويشان منافی بزرگی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ليمان با چنان حشمت نظرها بود با مور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مان ابروی جانان نمی‌پيچد سر از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ليکن خنده می‌آيد بدين بازوی بی زور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۷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شا شيراز و وضع بی‌مثال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داوندا نگه دار از زوال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رکن آباد ما صد لوحش الل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عمر خضر می‌بخشد زلال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يان جعفرآباد و مصل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بيرآميز می‌آيد شمال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شيراز آی و فيض روح قدس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جوی از مردم صاحب کمال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نام قند مصری برد آن ج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شيرينان ندادند انفعال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با زان لولی شنگول سرم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 داری آگهی چون است حال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آن شيرين پسر خونم بري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ا چون شير مادر کن حلال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کن از خواب بيدارم خدا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ارم خلوتی خوش با خيال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را حافظ چو می‌ترسيدی از هج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کردی شکر ايام وصال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۸۰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برشکست صبا زلف عنبرافشان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هر شکسته که پيوست تازه شد جان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جاست همنفسی تا به شرح عرضه ده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ل چه می‌کشد از روزگار هجران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مانه از ورق گل مثال روی تو ب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لی ز شرم تو در غنچه کرد پنهان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خفته‌ای و نشد عشق را کرانه پد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بارک الله از اين ره که نيست پايان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مال کعبه مگر عذر ره روان خواه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جان زنده دلان سوخت در بيابان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دين شکسته بيت الحزن که می‌آ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شان يوسف دل از چه زنخدان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گيرم آن سر زلف و به دست خواجه ده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سوخت حافظ بی‌دل ز مکر و دستان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۸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 رب اين نوگل خندان که سپردی به من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‌سپارم به تو از چشم حسود چمن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چه از کوی وفا گشت به صد مرحله دو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ر باد آفت دور فلک از جان و تن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به سرمنزل سلمی رسی ای باد صب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شم دارم که سلامی برسانی ز من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ادب نافه گشايی کن از آن زلف سيا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ی دل‌های عزيز است به هم برمزن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 دلم حق وفا با خط و خالت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حترم دار در آن طره عنبرشکن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مقامی که به ياد لب او می نوش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فله آن مست که باشد خبر از خويشتن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رض و مال از در ميخانه نشايد اندو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که اين آب خورد رخت به دريا فکن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که ترسد ز ملال انده عشقش نه حلا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 ما و قدمش يا لب ما و دهن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عر حافظ همه بيت الغزل معرفت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فرين بر نفس دلکش و لطف سخن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۸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برد از من قرار و طاقت و ه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ت سنگين دل سيمين بناگ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گاری چابکی شنگی کلهد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ظريفی مه وشی ترکی قباپ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تاب آتش سودای عشق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سان ديگ دايم می‌زنم ج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پيراهن شوم آسوده خاط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ش همچون قبا گيرم در آغ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پوسيده گردد استخوا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گردد مهرت از جانم فرام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و دينم دل و دينم ببرده‌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و دوشش بر و دوشش بر و د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ای تو دوای توست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لب نوشش لب نوشش لب ن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۸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حر ز هاتف غيبم رسيد مژده به گ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ور شاه شجاع است می دلير بن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د آن که اهل نظر بر کناره می‌رفت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زار گونه سخن در دهان و لب خام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صوت چنگ بگوييم آن حکايت‌ه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از نهفتن آن ديگ سينه می‌زد ج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راب خانگی ترس محتسب خورد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روی يار بنوشيم و بانگ نوشان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کوی ميکده دوشش به دوش می‌برد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مام شهر که سجاده می‌کشيد به د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ا دلالت خيرت کنم به راه نجا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کن به فسق مباهات و زهد هم مفر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حل نور تجليست رای انور شا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قرب او طلبی در صفای نيت ک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جز ثنای جلالش مساز ورد ضمي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هست گوش دلش محرم پيام سر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موز مصلحت ملک خسروان دا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دای گوشه نشينی تو حافظا مخر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۸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اتفی از گوشه ميخانه د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 ببخشند گنه می بن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لطف الهی بکند کار خوي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ژده رحمت برساند سر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 خرد خام به ميخانه ب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می لعل آوردش خون به ج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چه وصالش نه به کوشش ده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قدر ای دل که توانی بک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لطف خدا بيشتر از جرم م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کته سربسته چه دانی خم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ش من و حلقه گيسوی ي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ی من و خاک در می فر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ندی حافظ نه گناهيست صع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کرم پادشه عيب پ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اور دين شاه شجاع آن که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ح قدس حلقه امرش به گ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ملک العرش مرادش بد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از خطر چشم بدش دار گ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۸۵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عهد پادشاه خطابخش جرم پ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قرابه کش شد و مفتی پياله ن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وفی ز کنج صومعه با پای خم نش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ديد محتسب که سبو می‌کشد به د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حوال شيخ و قاضی و شرب اليهودش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ردم سال صبحدم از پير می فر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ا نه گفتنيست سخن گر چه محر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کش زبان و پرده نگه دار و می بن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قی بهار می‌رسد و وجه می‌نم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کری بکن که خون دل آمد ز غم به ج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شق است و مفلسی و جوانی و نوبه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ذرم پذير و جرم به ذيل کرم بپ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چند همچو شمع زبان آوری ک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روانه مراد رسيد ای محب خم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پادشاه صورت و معنی که مثل ت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اديده هيچ ديده و نشنيده هيچ گ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ندان بمان که خرقه ازرق کند قبو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خت جوانت از فلک پير ژنده پ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۸۶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ش با من گفت پنهان کاردانی تيزه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از شما پنهان نشايد کرد سر می فر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 آسان گير بر خود کارها کز روی طب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خت می‌گردد جهان بر مردمان سختک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ان گهم درداد جامی کز فروغش بر فل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هره در رقص آمد و بربط زنان می‌گفت ن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دل خونين لب خندان بياور همچو جا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ی گرت زخمی رسد آيی چو چنگ اندر خر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نگردی آشنا زين پرده رمزی نشن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ش نامحرم نباشد جای پيغام سر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ش کن پند ای پسر و از بهر دنيا غم مخو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مت چون در حديثی گر توانی داشت ه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حريم عشق نتوان زد دم از گفت و شن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ان که آن جا جمله اعضا چشم بايد بود و گ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بساط نکته دانان خودفروشی شرط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 سخن دانسته گو ای مرد عاقل يا خم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قيا می ده که رندی‌های حافظ فهم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صف صاحب قران جرم بخش عيب پ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۸۷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همه شکل تو مطبوع و همه جای تو خ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م از عشوه شيرين شکرخای تو خ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چو گلبرگ طری هست وجود تو لطيف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چو سرو چمن خلد سراپای تو خ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يوه و ناز تو شيرين خط و خال تو مليح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شم و ابروی تو زيبا قد و بالای تو خ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 گلستان خيالم ز تو پرنقش و نگ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 مشام دلم از زلف سمن سای تو خ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ره عشق که از سيل بلا نيست گذ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رده‌ام خاطر خود را به تمنای تو خ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کر چشم تو چه گويم که بدان بيم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 کند درد مرا از رخ زيبای تو خ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بيابان طلب گر چه ز هر سو خطر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‌رود حافظ بی‌دل به تولای تو خ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۸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نار آب و پای بيد و طبع شعر و ياری خ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عاشر دلبری شيرين و ساقی گلعذاری خ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لا ای دولتی طالع که قدر وقت می‌د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ارا بادت اين عشرت که داری روزگاری خ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آن کس را که در خاطر ز عشق دلبری بار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پندی گو بر آتش نه که دارد کار و باری خ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روس طبع را زيور ز فکر بکر می‌بن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ود کز دست ايامم به دست افتد نگاری خ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ب صحبت غنيمت دان و داد خوشدلی بست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مهتابی دل افروز است و طرف لاله زاری خ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‌ای در کاسه چشم است ساقی را بنامي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مستی می‌کند با عقل و می‌بخشد خماری خ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غفلت عمر شد حافظ بيا با ما به ميخان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شنگولان خوش باشت بياموزند کاری خ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۸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جمع خوبی و لطف است عذار چو مه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ليکنش مهر و وفا نيست خدايا بده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برم شاهد و طفل است و به بازی روز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کشد زارم و در شرع نباشد گنه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همان به که از او نيک نگه دارم د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د و نيک نديده‌ست و ندارد نگه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وی شير از لب همچون شکرش می‌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چه خون می‌چکد از شيوه چشم سيه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ارده ساله بتی چابک شيرين دا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ه جان حلقه به گوش است مه چارده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پی آن گل نورسته دل ما يا ر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د کجا شد که نديديم در اين چند گه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ر دلدار من ار قلب بدين سان ش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برد زود به جانداری خود پادشه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ن به شکرانه کنم صرف گر آن دانه د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دف سينه حافظ بود آرامگه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۹۰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م رميده شد و غافلم من دروي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آن شکاری سرگشته را چه آمد پي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بيد بر سر ايمان خويش می‌لرز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ل به دست کمان ابروييست کافرکي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يال حوصله بحر می‌پزد هيها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‌هاست در سر اين قطره محال اندي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نازم آن مژه شوخ عافيت کش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موج می‌زندش آب نوش بر سر ني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آستين طبيبان هزار خون بچک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م به تجربه دستی نهند بر دل ري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کوی ميکده گريان و سرفکنده رو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را که شرم همی‌آيدم ز حاصل خوي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ه عمر خضر بماند نه ملک اسکند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زاع بر سر دنيی دون مکن دروي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دان کمر نرسد دست هر گدا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زانه‌ای به کف آور ز گنج قارون بي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۹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 آزموده‌ايم در اين شهر بخت خوي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رون کشيد بايد از اين ورطه رخت خوي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بس که دست می‌گزم و آه می‌ک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تش زدم چو گل به تن لخت لخت خوي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شم ز بلبلی چه خوش آمد که می‌س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ل گوش پهن کرده ز شاخ درخت خوي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ی دل تو شاد باش که آن يار تندخ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سيار تندروی نشيند ز بخت خوي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اهی که سخت و سست جهان بر تو بگذ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گذر ز عهد سست و سخن‌های سخت خوي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قت است کز فراق تو وز سوز اندرو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تش درافکنم به همه رخت و پخت خوي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حافظ ار مراد ميسر شدی مدا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مشيد نيز دور نماندی ز تخت خوي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۹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سم به حشمت و جاه و جلال شاه شجا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نيست با کسم از بهر مال و جاه نزا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راب خانگيم بس می مغانه بي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ريف باده رسيد ای رفيق توبه ودا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دای را به می‌ام شست و شوی خرقه کن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من نمی‌شنوم بوی خير از اين اوضا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بين که رقص کنان می‌رود به ناله چن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سی که رخصه نفرمودی استماع سما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عاشقان نظری کن به شکر اين نع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من غلام مطيعم تو پادشاه مطا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فيض جرعه جام تو تشنه‌ايم و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می‌کنيم دليری نمی‌دهيم صدا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بين و چهره حافظ خدا جدا مکن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خاک بارگه کبريای شاه شجا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۹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مدادان که ز خلوتگه کاخ ابدا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مع خاور فکند بر همه اطراف شعا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کشد آينه از جيب افق چرخ و در آ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نمايد رخ گيتی به هزاران انوا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زوايای طربخانه جمشيد فل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رغنون ساز کند زهره به آهنگ سما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نگ در غلغله آيد که کجا شد منک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م در قهقهه آيد که کجا شد منا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ضع دوران بنگر ساغر عشرت برگي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ه هر حالتی اين است بهين اوضا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طره شاهد دنيی همه بند است و فري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ارفان بر سر اين رشته نجويند نزا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مر خسرو طلب ار نفع جهان می‌خواه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وجوديست عطابخش کريم نفا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ظهر لطف ازل روشنی چشم ام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مع علم و عمل جان جهان شاه شجا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۹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وفای عشق تو مشهور خوبانم چو شم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ب نشين کوی سربازان و رندانم چو شم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ز و شب خوابم نمی‌آيد به چشم غم پر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س که در بيماری هجر تو گريانم چو شم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شته صبرم به مقراض غمت ببريده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چنان در آتش مهر تو سوزانم چو شم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کميت اشک گلگونم نبودی گرم ر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ی شدی روشن به گيتی راز پنهانم چو شم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ميان آب و آتش همچنان سرگرم ت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 دل زار نزار اشک بارانم چو شم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شب هجران مرا پروانه وصلی فر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ر نه از دردت جهانی را بسوزانم چو شم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ی جمال عالم آرای تو روزم چون شب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کمال عشق تو در عين نقصانم چو شم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وه صبرم نرم شد چون موم در دست غ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در آب و آتش عشقت گدازانم چو شم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چو صبحم يک نفس باقيست با ديدار ت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ره بنما دلبرا تا جان برافشانم چو شم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فرازم کن شبی از وصل خود ای نازن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منور گردد از ديدارت ايوانم چو شم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تش مهر تو را حافظ عجب در سر گ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تش دل کی به آب ديده بنشانم چو شم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۹۵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حر به بوی گلستان دمی شدم در باغ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تا چو بلبل بی‌دل کنم علاج دماغ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جلوه گل سوری نگاه می‌کر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ود در شب تيره به روشنی چو چراغ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نان به حسن و جوانی خويشتن مغرو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اشت از دل بلبل هزار گونه فراغ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شاده نرگس رعنا ز حسرت آب از چ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هاده لاله ز سودا به جان و دل صد داغ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بان کشيده چو تيغی به سرزنش سوس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هان گشاده شقايق چو مردم ايغاغ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کی چو باده پرستان صراحی اندر د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کی چو ساقی مستان به کف گرفته اياغ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شاط و عيش و جوانی چو گل غنيمت د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حافظا نبود بر رسول غير بلاغ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۹۶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طالع اگر مدد دهد دامنش آورم به کف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بکشم زهی طرب ور بکشد زهی شرف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طرف کرم ز کس نبست اين دل پراميد 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چه سخن همی‌برد قصه من به هر طرف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خم ابروی توام هيچ گشايشی ن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ه که در اين خيال کج عمر عزيز شد تلف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بروی دوست کی شود دست کش خيال 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س نزده‌ست از اين کمان تير مراد بر هدف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ند به ناز پرورم مهر بتان سنگ د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د پدر نمی‌کنند اين پسران ناخلف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به خيال زاهدی گوشه نشين و طرفه آن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غبچه‌ای ز هر طرف می‌زندم به چنگ و دف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ی خبرند زاهدان نقش بخوان و لا تق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ست رياست محتسب باده بده و لا تخف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وفی شهر بين که چون لقمه شبهه می‌خو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اردمش دراز باد آن حيوان خوش علف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اگر قدم زنی در ره خاندان به صد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درقه رهت شود همت شحنه نجف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۹۷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بان خامه ندارد سر بيان فرا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گرنه شرح دهم با تو داستان فرا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يغ مدت عمرم که بر اميد وصا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سر رسيد و نيامد به سر زمان فرا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ی که بر سر گردون به فخر می‌سو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راستان که نهادم بر آستان فرا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گونه باز کنم بال در هوای وصا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ريخت مرغ دلم پر در آشيان فرا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نون چه چاره که در بحر غم به گرداب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تاد زورق صبرم ز بادبان فرا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سی نماند که کشتی عمر غرقه ش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موج شوق تو در بحر بی‌کران فرا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به دست من افتد فراق را بک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روز هجر سيه باد و خان و مان فرا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فيق خيل خياليم و همنشين شکي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رين آتش هجران و هم قران فرا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گونه دعوی وصلت کنم به جان که شده‌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نم وکيل قضا و دلم ضمان فرا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سوز شوق دلم شد کباب دور از ي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دام خون جگر می‌خورم ز خوان فرا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لک چو ديد سرم را اسير چنبر عش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بست گردن صبرم به ريسمان فرا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پای شوق گر اين ره به سر شدی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دست هجر ندادی کسی عنان فرا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۹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قام امن و می بی‌غش و رفيق شفي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ت مدام ميسر شود زهی توفي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هان و کار جهان جمله هيچ بر هي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زار بار من اين نکته کرده‌ام تحقي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يغ و درد که تا اين زمان ندانست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کيميای سعادت رفيق بود رفي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ممنی رو و فرصت شمر غنيمت وق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ر کمينگه عمرند قاطعان طري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 که توبه ز لعل نگار و خنده جا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کايتيست که عقلش نمی‌کند تصدي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چه موی ميانت به چون منی نرس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ش است خاطرم از فکر اين خيال دقي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لاوتی که تو را در چه زنخدا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کنه آن نرسد صد هزار فکر عمي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به رنگ عقيقی شد اشک من چه عج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مهر خاتم لعل تو هست همچو عقي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خنده گفت که حافظ غلام طبع توا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بين که تا به چه حدم همی‌کند تحمي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۲۹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شراب خوری جرعه‌ای فشان بر خا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آن گناه که نفعی رسد به غير چه با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و به هر چه تو داری بخور دريغ مخو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ی‌دريغ زند روزگار تيغ هلا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خاک پای تو ای سرو نازپرور 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روز واقعه پا وامگيرم از سر خا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 دوزخی چه بهشتی چه آدمی چه پ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مذهب همه کفر طريقت است امسا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هندس فلکی راه دير شش جه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نان ببست که ره نيست زير دير مغا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ريب دختر رز طرفه می‌زند ره عق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باد تا به قيامت خراب طارم تا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راه ميکده حافظ خوش از جهان رف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عای اهل دلت باد مونس دل پا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۰۰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زار دشمنم ار می‌کنند قصد هلا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م تو دوستی از دشمنان ندارم با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ا اميد وصال تو زنده می‌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گر نه هر دمم از هجر توست بيم هلا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فس نفس اگر از باد نشنوم بوي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مان زمان چو گل از غم کنم گريبان چا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د به خواب دو چشم از خيال تو هيها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ود صبور دل اندر فراق تو حاشا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تو زخم زنی به که ديگری مره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گر تو زهر دهی به که ديگری تريا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ضرب سيفک قتلی حياتنا ابد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لان روحی قد طاب ان يکون فدا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نان مپيچ که گر می‌زنی به شمشي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پر کنم سر و دستت ندارم از فترا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را چنان که تويی هر نظر کجا بي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قدر دانش خود هر کسی کند ادرا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چشم خلق عزيز جهان شود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ر در تو نهد روی مسکنت بر خا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۰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دل ريش مرا با لب تو حق نم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ق نگه دار که من می‌روم الله مع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يی آن گوهر پاکيزه که در عالم قد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ذکر خير تو بود حاصل تسبيح مل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خلوص منت ار هست شکی تجربه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س عيار زر خالص نشناسد چو مح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ه بودی که شوم مست و دو بوست بده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عده از حد بشد و ما نه دو ديديم و نه ي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گشا پسته خندان و شکرريزی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لق را از دهن خويش مينداز به ش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رخ برهم زنم ار غير مرادم گرد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نه آنم که زبونی کشم از چرخ فل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بر حافظ خويشش نگذاری ب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رقيب از بر او يک دو قدم دورتر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۰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ش خبر باشی ای نسيم شما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ه ما می‌رسد زمان وصا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صه العشق لا انفصام له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صمت‌ها هنا لسان القا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لسلمی و من بذی سل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 جيراننا و کيف الحا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فت الدار بعد عافي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اسالوا حالها عن الاطلا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ی جمال الکمال نلت م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رف الله عنک عين کما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 بريد الحمی حماک الل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حبا مرحبا تعال تعا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رصه بزمگاه خالی م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حريفان و جام مالاما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يه افکند حاليا شب هج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چه بازند شب روان خيا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رک ما سوی کس نمی‌نگ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ه از اين کبريا و جاه و جلا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ا عشق و صابری تا 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اله عاشقان خوش است بنا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۰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ممت روح وداد و شمت برق وصا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 که بوی تو را ميرم ای نسيم شما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حاديا بجمال الحبيب قف و انز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نيست صبر جميلم ز اشتياق جما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کايت شب هجران فروگذاشته ب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شکر آن که برافکند پرده روز وصا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 که پرده گلريز هفت خانه چ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شيده‌ايم به تحرير کارگاه خيا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يار بر سر صلح است و عذر می‌طلب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ان گذشت ز جور رقيب در همه حا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جز خيال دهان تو نيست در دل تن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کس مباد چو من در پی خيال محا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تيل عشق تو شد حافظ غريب و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خاک ما گذری کن که خون مات حلا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۰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ارای جهان نصرت دين خسرو کام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حيی بن مظفر ملک عالم عاد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درگه اسلام پناه تو گشاد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روی زمين روزنه جان و در د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عظيم تو بر جان و خرد واجب و لاز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نعام تو بر کون و مکان فايض و شام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ز ازل از کلک تو يک قطره سياه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روی مه افتاد که شد حل مسا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رشيد چو آن خال سيه ديد به دل گ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کاج که من بودمی آن هندوی مقب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اها فلک از بزم تو در رقص و سماع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ست طرب از دامن اين زمزمه مگس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 نوش و جهان بخش که از زلف کمند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د گردن بدخواه گرفتار سلاس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ر فلکی يک سره بر منهج عدل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ش باش که ظالم نبرد راه به منز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قلم شاه جهان مقسم رزق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بهر معيشت مکن انديشه باط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۰۵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وقت گل شدم از توبه شراب خج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کس مباد ز کردار ناصواب خج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لاح ما همه دام ره است و من زين بحث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يم ز شاهد و ساقی به هيچ باب خج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ود که يار نرنجد ز ما به خلق کر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از سال ملوليم و از جواب خج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خون که رفت شب دوش از سراچه چ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ديم در نظر ره روان خواب خج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است نرگس مست ار فکند سر در پي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شد ز شيوه آن چشم پرعتاب خج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يی که خوبتری ز آفتاب و شکر خد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نيستم ز تو در روی آفتاب خج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جاب ظلمت از آن بست آب خضر که گ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شعر حافظ و آن طبع همچو آب خج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۰۶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به کوی تو باشد مرا مجال وصو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سد به دولت وصل تو کار من به اصو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رار برده ز من آن دو نرگس رعن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راغ برده ز من آن دو جادوی مکحو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بر در تو من بی‌نوای بی زر و زو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هيچ باب ندارم ره خروج و دخو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جا روم چه کنم چاره از کجا جو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گشته‌ام ز غم و جور روزگار ملو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شکسته بدحال زندگی ياب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آن زمان که به تيغ غمت شوم مقتو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رابتر ز دل من غم تو جای نيا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ساخت در دل تنگم قرارگاه نزو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از جواهر مهرت چو صيقلی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ود ز زنگ حوادث هر آينه مصقو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 جرم کرده‌ام ای جان و دل به حضرت ت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طاعت من بی‌دل نمی‌شود مقبو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درد عشق بساز و خموش کن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موز عشق مکن فاش پيش اهل عقو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۰۷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نکته‌ای که گفتم در وصف آن شماي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کو شنيد گفتا لله در قا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حصيل عشق و رندی آسان نمود او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خر بسوخت جانم در کسب اين فضاي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لاج بر سر دار اين نکته خوش سرا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شافعی نپرسند امثال اين مسا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م که کی ببخشی بر جان ناتوا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 آن زمان که نبود جان در ميانه حا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داده‌ام به ياری شوخی کشی ن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ضيه السجايا محموده الخصا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عين گوشه گيری بودم چو چشم مست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اکنون شدم به مستان چون ابروی تو ماي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آب ديده صد ره طوفان نوح دي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از لوح سينه نقشت هرگز نگشت زاي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دوست دست حافظ تعويذ چشم زخم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 رب ببينم آن را در گردنت حماي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۰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رخت چون خلد و لعلت سلسبي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لسبيلت کرده جان و دل سبي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بزپوشان خطت بر گرد ل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چو مورانند گرد سلسبي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اوک چشم تو در هر گوشه‌ا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چو من افتاده دارد صد قتي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 رب اين آتش که در جان م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د کن زان سان که کردی بر خلي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نمی‌يابم مجال ای دوست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چه دارد او جمالی بس جمي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ای ما لنگ است و منزل بس در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ست ما کوتاه و خرما بر نخي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از سرپنجه عشق نگ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چو مور افتاده شد در پای پي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اه عالم را بقا و عز و ن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د و هر چيزی که باشد زين قبي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۰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شقبازی و جوانی و شراب لعل فا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جلس انس و حريف همدم و شرب مدا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قی شکردهان و مطرب شيرين سخ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نشينی نيک کردار و نديمی نيک نا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اهدی از لطف و پاکی رشک آب زند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بری در حسن و خوبی غيرت ماه تما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زمگاهی دل نشان چون قصر فردوس بر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لشنی پيرامنش چون روضه دارالسلا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ف نشينان نيکخواه و پيشکاران بااد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ستداران صاحب اسرار و حريفان دوستکا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ده گلرنگ تلخ تيز خوش خوار سب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قلش از لعل نگار و نقلش از ياقوت خا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مزه ساقی به يغمای خرد آهخته تيغ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لف جانان از برای صيد دل گسترده دا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کته دانی بذله گو چون حافظ شيرين سخ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خشش آموزی جهان افروز چون حاجی قوا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که اين عشرت نخواهد خوشدلی بر وی تبا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ان که اين مجلس نجويد زندگی بر وی حرا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۱۰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حبا طاير فرخ پی فرخنده پيا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ير مقدم چه خبر دوست کجا راه کدا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 رب اين قافله را لطف ازل بدرقه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از او خصم به دام آمد و معشوقه به کا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جرای من و معشوق مرا پايان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چه آغاز ندارد نپذيرد انجا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ل ز حد برد تنعم نفسی رخ بنم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و می‌نازد و خوش نيست خدا را بخرا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لف دلدار چو زنار همی‌فرما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و ای شيخ که شد بر تن ما خرقه حرا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غ روحم که همی‌زد ز سر سدره صفي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اقبت دانه خال تو فکندش در دا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شم بيمار مرا خواب نه درخور باشد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له يقتل دا</w:t>
      </w:r>
      <w:r>
        <w:rPr>
          <w:rFonts w:cs="Tahoma" w:ascii="Tahoma" w:hAnsi="Tahoma"/>
          <w:sz w:val="22"/>
          <w:szCs w:val="22"/>
        </w:rPr>
        <w:t>Y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نف کيف ينا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ترحم نکنی بر من مخلص گفت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ذاک دعوای و ها انت و تلک الايا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ار ميل به ابروی تو دارد شا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ی در گوشه محراب کنند اهل کلا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۱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اشق روی جوانی خوش نوخاسته‌ا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از خدا دولت اين غم به دعا خواسته‌ا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اشق و رند و نظربازم و می‌گويم فا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بدانی که به چندين هنر آراسته‌ا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رمم از خرقه آلوده خود می‌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ر او وصله به صد شعبده پيراسته‌ا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ش بسوز از غمش ای شمع که اينک من ني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 بدين کار کمربسته و برخاسته‌ا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چنين حيرتم از دست بشد صرفه ک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غم افزوده‌ام آنچ از دل و جان کاسته‌ا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چو حافظ به خرابات روم جامه قب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و که در بر کشد آن دلبر نوخاسته‌ا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۱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شری اذ السلامه حلت بذی سل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لله حمد معترف غايه النع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خوش خبر کجاست که اين فتح مژده د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جان فشانمش چو زر و سيم در ق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بازگشت شاه در اين طرفه منزل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هنگ خصم او به سراپرده ع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يمان شکن هرآينه گردد شکسته حا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ن العهود عند مليک النهی ذم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‌جست از سحاب امل رحمتی و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ز ديده‌اش معاينه بيرون نداد 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نيل غم فتاد سپهرش به طنز گ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ن قد ندمت و ما ينفع الن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قی چو يار مه رخ و از اهل راز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بخورد باده و شيخ و فقيه ه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۱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زآی ساقيا که هواخواه خدمت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شتاق بندگی و دعاگوی دولت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ان جا که فيض جام سعادت فروغ ت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رون شدی نمای ز ظلمات حيرت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چند غرق بحر گناهم ز صد جه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آشنای عشق شدم ز اهل رحمت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يبم مکن به رندی و بدنامی ای حک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ين بود سرنوشت ز ديوان قسمت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 خور که عاشقی نه به کسب است و اختي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 موهبت رسيد ز ميراث فطرت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کز وطن سفر نگزيدم به عمر خوي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عشق ديدن تو هواخواه غربت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يا و کوه در ره و من خسته و ضعيف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خضر پی خجسته مدد کن به همت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رم به صورت از در دولتسرای ت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ليکن به جان و دل ز مقيمان حضرت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به پيش چشم تو خواهد سپرد ج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اين خيالم ار بدهد عمر مهلت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۱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ش بيماری چشم تو ببرد از دست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ليکن از لطف لبت صورت جان می‌بست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شق من با خط مشکين تو امروزی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يرگاه است کز اين جام هلالی مست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ثبات خودم اين نکته خوش آمد که به جو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سر کوی تو از پای طلب ننشست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افيت چشم مدار از من ميخانه نش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م از خدمت رندان زده‌ام تا هست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ره عشق از آن سوی فنا صد خطر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نگويی که چو عمرم به سر آمد رست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عد از اينم چه غم از تير کج انداز حس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به محبوب کمان ابروی خود پيوست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وسه بر درج عقيق تو حلال است م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ه افسوس و جفا مهر وفا نشکست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نمی لشکريم غارت دل کرد و ب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ه اگر عاطفت شاه نگيرد دست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تبت دانش حافظ به فلک برشده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رد غمخواری شمشاد بلندت پست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۱۵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غير از آن که بشد دين و دانش از دست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 بگو که ز عشقت چه طرف بربست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چه خرمن عمرم غم تو داد به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خاک پای عزيزت که عهد نشکست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ذره گر چه حقيرم ببين به دولت عش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ر هوای رخت چون به مهر پيوست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ر باده که عمريست تا من از سر ا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کنج عافيت از بهر عيش ننشست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ز مردم هشياری ای نصيحتگ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خن به خاک ميفکن چرا که من مست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گونه سر ز خجالت برآورم بر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خدمتی به سزا برنيامد از دست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سوخت حافظ و آن يار دلنواز نگ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مرهمی بفرستم که خاطرش خست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۱۶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لف بر باد مده تا ندهی بر با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از بنياد مکن تا نکنی بنيا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 مخور با همه کس تا نخورم خون جگ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 مکش تا نکشد سر به فلک فريا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لف را حلقه مکن تا نکنی دربن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طره را تاب مده تا ندهی بر با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ر بيگانه مشو تا نبری از خوي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م اغيار مخور تا نکنی ناشا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خ برافروز که فارغ کنی از برگ گل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د برافراز که از سرو کنی آزا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مع هر جمع مشو ور نه بسوزی ما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د هر قوم مکن تا نروی از يا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هره شهر مشو تا ننهم سر در کو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ور شيرين منما تا نکنی فرها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حم کن بر من مسکين و به فريادم ر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به خاک در آصف نرسد فريا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از جور تو حاشا که بگرداند ر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از آن روز که دربند توام آزا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۱۷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اش می‌گويم و از گفته خود دلشا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نده عشقم و از هر دو جهان آزا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طاير گلشن قدسم چه دهم شرح فرا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ر اين دامگه حادثه چون افتا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ملک بودم و فردوس برين جايم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دم آورد در اين دير خراب آبا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يه طوبی و دلجويی حور و لب حوض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هوای سر کوی تو برفت از يا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يست بر لوح دلم جز الف قامت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 کنم حرف دگر ياد نداد استا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وکب بخت مرا هيچ منجم نشنا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 رب از مادر گيتی به چه طالع زا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شدم حلقه به گوش در ميخانه عش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دم آيد غمی از نو به مبارک با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 خورد خون دلم مردمک ديده سز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چرا دل به جگرگوشه مردم دا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اک کن چهره حافظ به سر زلف ز اش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ر نه اين سيل دمادم ببرد بنيا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۱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ا می‌بينی و هر دم زيادت می‌کنی در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را می‌بينم و ميلم زيادت می‌شود هر 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سامانم نمی‌پرسی نمی‌دانم چه سر 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درمانم نمی‌کوشی نمی‌دانی مگر در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ه راه است اين که بگذاری مرا بر خاک و بگريز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ذاری آر و بازم پرس تا خاک رهت گر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دارم دستت از دامن بجز در خاک و آن دم ه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ر خاکم روان گردی به گرد دامنت گر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رورفت از غم عشقت دمم دم می‌دهی تا ک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مار از من برآوردی نمی‌گويی برآور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بی دل را به تاريکی ز زلفت باز می‌جست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خت می‌ديدم و جامی هلالی باز می‌خور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شيدم در برت ناگاه و شد در تاب گيسوي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هادم بر لبت لب را و جان و دل فدا کر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خوش می‌باش با حافظ برو گو خصم جان می‌د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گرمی از تو می‌بينم چه باک از خصم دم سر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۱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ل‌ها پيروی مذهب رندان کر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به فتوی خرد حرص به زندان کر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به سرمنزل عنقا نه به خود بردم را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طع اين مرحله با مرغ سليمان کر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يه‌ای بر دل ريشم فکن ای گنج رو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من اين خانه به سودای تو ويران کر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به کردم که نبوسم لب ساقی و کنو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‌گزم لب که چرا گوش به نادان کر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خلاف آمد عادت بطلب کام که 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سب جمعيت از آن زلف پريشان کر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قش مستوری و مستی نه به دست من و ت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چه سلطان ازل گفت بکن آن کر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ارم از لطف ازل جنت فردوس طم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چه دربانی ميخانه فراوان کر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 که پيرانه سرم صحبت يوسف بنوا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جر صبريست که در کلبه احزان کر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بح خيزی و سلامت طلبی چون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چه کردم همه از دولت قرآن کر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به ديوان غزل صدرنشينم چه عج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ل‌ها بندگی صاحب ديوان کر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۲۰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يشب به سيل اشک ره خواب می‌ز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قشی به ياد خط تو بر آب می‌ز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بروی يار در نظر و خرقه سوخت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می به ياد گوشه محراب می‌ز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مرغ فکر کز سر شاخ سخن بج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زش ز طره تو به مضراب می‌ز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ی نگار در نظرم جلوه می‌نم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ز دور بوسه بر رخ مهتاب می‌ز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شمم به روی ساقی و گوشم به قول چن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الی به چشم و گوش در اين باب می‌ز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قش خيال روی تو تا وقت صبح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کارگاه ديده بی‌خواب می‌ز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قی به صوت اين غزلم کاسه می‌گ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‌گفتم اين سرود و می ناب می‌ز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ش بود وقت حافظ و فال مراد و کا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نام عمر و دولت احباب می‌ز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۲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چند پير و خسته دل و ناتوان ش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گه که ياد روی تو کردم جوان ش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کر خدا که هر چه طلب کردم از خد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منتهای همت خود کامران ش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گلبن جوان بر دولت بخور که 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سايه تو بلبل باغ جهان ش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ول ز تحت و فوق وجودم خبر ن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مکتب غم تو چنين نکته دان ش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سمت حوالتم به خرابات می‌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چند کاين چنين شدم و آن چنان ش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روز بر دلم در معنی گشوده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ز ساکنان درگه پير مغان ش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شاهراه دولت سرمد به تخت ب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جام می به کام دل دوستان ش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آن زمان که فتنه چشمت به من رس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من ز شر فتنه آخرزمان ش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پير سال و ماه نيم يار بی‌وف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من چو عمر می‌گذرد پير از آن ش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شم نويد داد عنايت که حافظ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زآ که من به عفو گناهت ضمان ش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۲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يال نقش تو در کارگاه ديده کشي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صورت تو نگاری نديدم و نشني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چه در طلبت همعنان باد شمال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گرد سرو خرامان قامتت نرسي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ميد در شب زلفت به روز عمر نبست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طمع به دور دهانت ز کام دل ببري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شوق چشمه نوشت چه قطره‌ها که فشان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لعل باده فروشت چه عشوه‌ها که خري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غمزه بر دل ريشم چه تير ها که گشا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غصه بر سر کويت چه بارها که کشي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کوی يار بيار ای نسيم صبح غب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وی خون دل ريش از آن تراب شني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ناه چشم سياه تو بود و گردن دلخوا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من چو آهوی وحشی ز آدمی برمي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غنچه بر سرم از کوی او گذشت نسي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پرده بر دل خونين به بوی او بدري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خاک پای تو سوگند و نور ديده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ی رخ تو فروغ از چراغ ديده ندي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۲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دست کوته خود زير با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از بالابلندان شرمسا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گر زنجير مويی گيردم د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گر نه سر به شيدايی برآ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چشم من بپرس اوضاع گردو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شب تا روز اختر می‌شما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دين شکرانه می‌بوسم لب جا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کرد آگه ز راز روزگا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گفتم دعای می فروش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 باشد حق نعمت می‌گزا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از بازوی خود دارم بسی شک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زور مردم آزاری ندا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ی دارم چو حافظ مست لي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لطف آن سری اميدوا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۲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چه افتاد ز زلفش گرهی در کا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چنان چشم گشاد از کرمش می‌دا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طرب حمل مکن سرخی رويم که چو جا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ن دل عکس برون می‌دهد از رخسا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رده مطربم از دست برون خواهد ب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ه اگر زان که در اين پرده نباشد با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اسبان حرم دل شده‌ام شب همه ش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در اين پرده جز انديشه او نگذا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م آن شاعر ساحر که به افسون سخ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نی کلک همه قند و شکر می‌با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يده بخت به افسانه او شد در خوا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و نسيمی ز عنايت که کند بيدا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تو را در گذر ای يار نمی‌يارم د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که گويم که بگويد سخنی با يا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ش می‌گفت که حافظ همه روی است و ري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جز از خاک درش با که بود بازا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۲۵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دست دهد خاک کف پای نگا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لوح بصر خط غباری بنگا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بوی کنار تو شدم غرق و اميد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موج سرشکم که رساند به کنا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روانه او گر رسدم در طلب ج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شمع همان دم به دمی جان بسپا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مروز مکش سر ز وفای من و اندي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ان شب که من از غم به دعا دست برآ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لفين سياه تو به دلداری عشا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ادند قراری و ببردند قرا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باد از آن باده نسيمی به من آو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ن بوی شفابخش بود دفع خما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قلب دلم را ننهد دوست عي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نقد روان در دمش از ديده شما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امن مفشان از من خاکی که پس از 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ين در نتواند که برد باد غبا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لب لعلش چو مرا جان عزيز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مری بود آن لحظه که جان را به لب آ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۲۶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نهانخانه عشرت صنمی خوش دا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ز سر زلف و رخش نعل در آتش دا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اشق و رندم و ميخواره به آواز بل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ين همه منصب از آن حور پريوش دا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تو زين دست مرا بی سر و سامان 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به آه سحرت زلف مشوش دا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چنين چهره گشايد خط زنگاری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رخ زرد به خونابه منقش دا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به کاشانه رندان قدمی خواهی 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قل شعر شکرين و می بی‌غش دا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اوک غمزه بيار و رسن زلف که 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نگ‌ها با دل مجروح بلاکش دا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ا چون غم و شادی جهان در گذر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تر آن است که من خاطر خود خوش دا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۲۷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ا عهديست با جانان که تا جان در بدن دا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واداران کويش را چو جان خويشتن دا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فای خلوت خاطر از آن شمع چگل جو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روغ چشم و نور دل از آن ماه ختن دا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کام و آرزوی دل چو دارم خلوتی حاص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 فکر از خبث بدگويان ميان انجمن دا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ا در خانه سروی هست کاندر سايه قد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راغ از سرو بستانی و شمشاد چمن دا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م صد لشکر از خوبان به قصد دل کمين ساز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حمد الله و المنه بتی لشکرشکن دا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زد کز خاتم لعلش زنم لاف سليم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اسم اعظمم باشد چه باک از اهرمن دا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لا ای پير فرزانه مکن عيبم ز ميخان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من در ترک پيمانه دلی پيمان شکن دا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دا را ای رقيب امشب زمانی ديده بر هم ن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من با لعل خاموشش نهانی صد سخن دا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در گلزار اقبالش خرامانم بحمدالل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ه ميل لاله و نسرين نه برگ نسترن دا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رندی شهره شد حافظ ميان همدمان لي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 غم دارم که در عالم قوام الدين حسن دا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۲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که باشم که بر آن خاطر عاطر گذ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لطف‌ها می‌کنی ای خاک درت تاج س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برا بنده نوازيت که آموخت بگ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من اين ظن به رقيبان تو هرگز نب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تم بدرقه راه کن ای طاير قد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راز است ره مقصد و من نوسف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نسيم سحری بندگی من برس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فراموش مکن وقت دعای سح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رم آن روز کز اين مرحله بربندم ب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از سر کوی تو پرسند رفيقان خب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ا شايد اگر در طلب گوهر وص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يده دريا کنم از اشک و در او غوطه خو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ايه نظم بلند است و جهان گير بگ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کند پادشه بحر دهان پرگه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۲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وزا سحر نهاد حمايل براب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عنی غلام شاهم و سوگند می‌خو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قی بيا که از مدد بخت کارس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می که خواستم ز خدا شد ميس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می بده که باز به شادی روی شا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يرانه سر هوای جوانيست در س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اهم مزن به وصف زلال خضر که 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جام شاه جرعه کش حوض کوث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اها اگر به عرش رسانم سرير فض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ملوک اين جنابم و مسکين اين د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جرعه نوش بزم تو بودم هزار سا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ی ترک آبخورد کند طبع خوگ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ر باورت نمی‌کند از بنده اين حديث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گفته کمال دليلی بياو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برکنم دل از تو و بردارم از تو مه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مهر بر که افکنم آن دل کجا ب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صور بن مظفر غازيست حرز 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از اين خجسته نام بر اعدا مظف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هد الست من همه با عشق شاه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از شاهراه عمر بدين عهد بگذ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دون چو کرد نظم ثريا به نام شا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نظم در چرا نکنم از که کمت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اهين صفت چو طعمه چشيدم ز دست شا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ی باشد التفات به صيد کبوت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شاه شيرگير چه کم گردد ار ش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سايه تو ملک فراغت ميس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عرم به يمن مدح تو صد ملک دل گش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يی که تيغ توست زبان سخنو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گلشنی اگر بگذشتم چو باد صبح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ی عشق سرو بود و نه شوق صنوب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وی تو می‌شنيدم و بر ياد روی ت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ادند ساقيان طرب يک دو ساغ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ستی به آب يک دو عنب وضع بنده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سالخورده پير خرابات پرو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سير اختر فلکم داوری بس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نصاف شاه باد در اين قصه ياو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کر خدا که باز در اين اوج بارگا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طاووس عرش می‌شنود صيت شهپ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امم ز کارخانه عشاق محو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جز محبت تو بود شغل ديگ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بل الاسد به صيد دلم حمله کرد و 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لاغرم وگرنه شکار غضنف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عاشقان روی تو از ذره بيشت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کی رسم به وصل تو کز ذره کمت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نما به من که منکر حسن رخ تو ک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ديده‌اش به گزلک غيرت برآو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من فتاد سايه خورشيد سلطن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اکنون فراغت است ز خورشيد خاو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قصود از اين معامله بازارتيزی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ی جلوه می‌فروشم و نی عشوه می‌خ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۳۰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همچو صبحی و من شمع خلوت سح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بسمی کن و جان بين که چون همی‌سپ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نين که در دل من داغ زلف سرکش ت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نفشه زار شود تربتم چو درگذ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آستان مرادت گشاده‌ام در چ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يک نظر فکنی خود فکندی از نظ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 شکر گويمت ای خيل غم عفاک الل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روز بی‌کسی آخر نمی‌روی ز س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لام مردم چشمم که با سياه د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زار قطره ببارد چو درد دل شم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هر نظر بت ما جلوه می‌کند لي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س اين کرشمه نبيند که من همی‌نگ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خاک حافظ اگر يار بگذرد چون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شوق در دل آن تنگنا کفن بد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۳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تيغم گر کشد دستش نگي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گر تيرم زند منت پذي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مان ابرويت را گو بزن تي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پيش دست و بازويت بمي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م گيتی گر از پايم درآ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جز ساغر که باشد دستگي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آی ای آفتاب صبح ام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ر دست شب هجران اسي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فريادم رس ای پير خرابا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يک جرعه جوانم کن که پي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گيسوی تو خوردم دوش سوگ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من از پای تو سر بر نگي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سوز اين خرقه تقوا تو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گر آتش شوم در وی نگي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۳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زن بر دل ز نوک غمزه تي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پيش چشم بيمارت بمي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صاب حسن در حد کمال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کاتم ده که مسکين و فقي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طفلان تا کی ای زاهد فريب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سيب بوستان و شهد و شي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نان پر شد فضای سينه از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فکر خويش گم شد از ضمي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دح پر کن که من در دولت عش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وان بخت جهانم گر چه پي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راری بسته‌ام با می فروش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روز غم بجز ساغر نگي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بادا جز حساب مطرب و 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نقشی کشد کلک دبي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اين غوغا که کس کس را نپرس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از پير مغان منت پذي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شا آن دم کز استغنای مس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راغت باشد از شاه و وزي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آن مرغم که هر شام و سحرگا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بام عرش می‌آيد صفي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حافظ گنج او در سينه دا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چه مدعی بيند حقي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۳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ماز شام غريبان چو گريه آغاز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مويه‌های غريبانه قصه پرداز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ياد يار و ديار آن چنان بگريم ز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از جهان ره و رسم سفر برانداز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از ديار حبيبم نه از بلاد غري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هيمنا به رفيقان خود رسان باز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دای را مددی ای رفيق ره تا 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کوی ميکده ديگر علم برافراز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رد ز پيری من کی حساب برگي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از با صنمی طفل عشق می‌باز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جز صبا و شمالم نمی‌شناسد ک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زيز من که بجز باد نيست دمساز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وای منزل يار آب زندگانی م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با بيار نسيمی ز خاک شيراز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شکم آمد و عيبم بگفت روی به ر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کايت از که کنم خانگيست غماز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چنگ زهره شنيدم که صبحدم می‌گ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لام حافظ خوش لهجه خوش آواز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۳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دست رسد در سر زلفين تو باز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گوی چه سرها که به چوگان تو باز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لف تو مرا عمر دراز است ولی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دست سر مويی از آن عمر دراز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روانه راحت بده ای شمع که امش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آتش دل پيش تو چون شمع گداز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دم که به يک خنده دهم جان چو صراح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ستان تو خواهم که گزارند نماز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نيست نماز من آلوده نماز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ميکده زان کم نشود سوز و گداز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مسجد و ميخانه خيالت اگر 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حراب و کمانچه ز دو ابروی تو ساز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خلوت ما را شبی از رخ بفروز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صبح بر آفاق جهان سر بفراز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حمود بود عاقبت کار در اين را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سر برود در سر سودای اياز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غم دل با که بگويم که در اين دو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ز جام نشايد که بود محرم راز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۳۵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خرابات مغان گر گذر افتد باز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صل خرقه و سجاده روان درباز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لقه توبه گر امروز چو زهاد ز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ازن ميکده فردا نکند در باز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ر چو پروانه دهد دست فراغ با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ز بدان عارض شمعی نبود پرواز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حبت حور نخواهم که بود عين قصو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خيال تو اگر با دگری پرداز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 سودای تو در سينه بماندی پنه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شم تردامن اگر فاش نگردی راز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غ سان از قفس خاک هوايی گشت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هوايی که مگر صيد کند شهباز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چو چنگ ار به کناری ندهی کام دل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لب خويش چو نی يک نفسی بنواز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جرای دل خون گشته نگويم با ک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ان که جز تيغ غمت نيست کسی دمساز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به هر موی سری بر تن حافظ 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چو زلفت همه را در قدمت انداز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۳۶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ژده وصل تو کو کز سر جان برخيز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طاير قدسم و از دام جهان برخيز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ولای تو که گر بنده خويشم خو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سر خواجگی کون و مکان برخيز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 رب از ابر هدايت برسان بار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يشتر زان که چو گردی ز ميان برخيز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سر تربت من با می و مطرب بنش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به بويت ز لحد رقص کنان برخيز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يز و بالا بنما ای بت شيرين حرکا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ز سر جان و جهان دست فشان برخيز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چه پيرم تو شبی تنگ در آغوشم ک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سحرگه ز کنار تو جوان برخيز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ز مرگم نفسی مهلت ديدار بد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چو حافظ ز سر جان و جهان برخيز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۳۷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را نه در پی عزم ديار خود با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را نه خاک سر کوی يار خود با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م غريبی و غربت چو بر نمی‌تاب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شهر خود روم و شهريار خود با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محرمان سراپرده وصال شو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بندگان خداوندگار خود با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کار عمر نه پيداست باری آن او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روز واقعه پيش نگار خود با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دست بخت گران خواب و کار بی‌سام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م بود گله‌ای رازدار خود با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يشه پيشه من عاشقی و رندی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گر بکوشم و مشغول کار خود با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ود که لطف ازل رهنمون شود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گرنه تا به ابد شرمسار خود با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۳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دوستدار روی خوش و موی دلک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دهوش چشم مست و می صاف بی‌غ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ی ز سر عهد ازل يک سخن بگ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گه بگويمت که دو پيمانه درک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آدم بهشتيم اما در اين سف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لی اسير عشق جوانان مه و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عاشقی گزير نباشد ز ساز و سو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ستاده‌ام چو شمع مترسان ز آت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يراز معدن لب لعل است و کان حس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جوهری مفلسم ايرا مشو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بس که چشم مست در اين شهر ديده‌ا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قا که می نمی‌خورم اکنون و سرخو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هريست پر کرشمه حوران ز شش جه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يزيم نيست ور نه خريدار هر ش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خت ار مدد دهد که کشم رخت سوی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يسوی حور گرد فشاند ز مفر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عروس طبع مرا جلوه آرز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يينه‌ای ندارم از آن آه می‌ک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۳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يال روی تو چون بگذرد به گلشن چ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از پی نظر آيد به سوی روزن چ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زای تکيه گهت منظری نمی‌بي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م ز عالم و اين گوشه معين چ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 که لعل و گهر در نثار مقدم ت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گنج خانه دل می‌کشم به روزن چ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حر سرشک روانم سر خرابی دا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م نه خون جگر می‌گرفت دامن چ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خست روز که ديدم رخ تو دل می‌گ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رسد خللی خون من به گردن چ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بوی مژده وصل تو تا سحر شب د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راه باد نهادم چراغ روشن چ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مردمی که دل دردمند حافظ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زن به ناوک دلدوز مردم افکن چ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۴۰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که از آتش دل چون خم می در جو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هر بر لب زده خون می‌خورم و خامو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صد جان است طمع در لب جانان کرد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مرا بين که در اين کار به جان می‌کو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کی آزاد شوم از غم دل چون هر 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ندوی زلف بتی حلقه کند در گو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ش لله که نيم معتقد طاعت خوي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 قدر هست که گه گه قدحی می نو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ست اميدم که عليرغم عدو روز جز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يض عفوش ننهد بار گنه بر دو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درم روضه رضوان به دو گندم بفرو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چرا ملک جهان را به جوی نفرو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رقه پوشی من از غايت دين داری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رده‌ای بر سر صد عيب نهان می‌پو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که خواهم که ننوشم بجز از راوق خ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 کنم گر سخن پير مغان ننيو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از اين دست زند مطرب مجلس ره عش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عر حافظ ببرد وقت سماع از هو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۴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من از سرزنش مدعيان اندي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يوه مستی و رندی نرود از پي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هد رندان نوآموخته راهی بده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که بدنام جهانم چه صلاح اندي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اه شوريده سران خوان من بی‌سامان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ان که در کم خردی از همه عالم بي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جبين نقش کن از خون دل من خا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بدانند که قربان تو کافرکي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عتقادی بنما و بگذر بهر خد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در اين خرقه ندانی که چه نادروي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عر خونبار من ای باد بدان يار رس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ز مژگان سيه بر رگ جان زد ني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اگر باده خورم ور نه چه کارم با ک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راز خود و عارف وقت خوي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۴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جاب چهره جان می‌شود غبار ت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شا دمی که از آن چهره پرده برف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نين قفس نه سزای چو من خوش الحا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م به گلشن رضوان که مرغ آن چم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يان نشد که چرا آمدم کجا رفت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يغ و درد که غافل ز کار خويشت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گونه طوف کنم در فضای عالم قد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ر سراچه ترکيب تخته بند ت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ز خون دلم بوی شوق می‌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جب مدار که همدرد نافه خت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طراز پيرهن زرکشم مبين چون شم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سوزهاست نهانی درون پيره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 و هستی حافظ ز پيش او برد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ا وجود تو کس نشنود ز من که م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۴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ل سال بيش رفت که من لاف می‌ز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ز چاکران پير مغان کمترين م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گز به يمن عاطفت پير می فر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غر تهی نشد ز می صاف روش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جاه عشق و دولت رندان پاکب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يوسته صدر مصطبه‌ها بود مس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شان من به دردکشی ظن بد مب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لوده گشت جامه ولی پاکدام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هباز دست پادشهم اين چه حالت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ز ياد برده‌اند هوای نشيم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يف است بلبلی چو من اکنون در اين قف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اين لسان عذب که خامش چو سوس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ب و هوای فارس عجب سفله پرور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و همرهی که خيمه از اين خاک بر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به زير خرقه قدح تا به کی کش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بزم خواجه پرده ز کارت براف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رانشه خجسته که در من يزيد فض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د منت مواهب او طوق گرد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۴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مريست تا من در طلب هر روز گامی می‌ز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ست شفاعت هر زمان در نيک نامی می‌ز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ی ماه مهرافروز خود تا بگذرانم روز خ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امی به راهی می‌نهم مرغی به دامی می‌ز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ورنگ کو گلچهر کو نقش وفا و مهر ک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لی من اندر عاشقی داو تمامی می‌ز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بو که يابم آگهی از سايه سرو سه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لبانگ عشق از هر طرف بر خوش خرامی می‌ز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چند کان آرام دل دانم نبخشد کام د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قش خيالی می‌کشم فال دوامی می‌ز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انم سر آرد غصه را رنگين برآرد قصه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 آه خون افشان که من هر صبح و شامی می‌ز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آن که از وی غايبم و از می چو حافظ تايب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مجلس روحانيان گه گاه جامی می‌ز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۴۵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ی تو ای سرو روان با گل و گلشن چه 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لف سنبل چه کشم عارض سوسن چه 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ه کز طعنه بدخواه نديدم روي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يست چون آينه‌ام روی ز آهن چه 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و ای ناصح و بر دردکشان خرده مگي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رفرمای قدر می‌کند اين من چه 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ق غيرت چو چنين می‌جهد از مکمن غي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بفرما که من سوخته خرمن چه 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اه ترکان چو پسنديد و به چاهم اندا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ستگير ار نشود لطف تهمتن چه 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ددی گر به چراغی نکند آتش طو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اره تيره شب وادی ايمن چه 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ا خلد برين خانه موروث م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ندر اين منزل ويرانه نشيمن چه 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۴۶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نه آن رندم که ترک شاهد و ساغر 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حتسب داند که من اين کارها کمتر 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که عيب توبه کاران کرده باشم باره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به از می وقت گل ديوانه باشم گر 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شق دردانه‌ست و من غواص و دريا ميکد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 فروبردم در آن جا تا کجا سر بر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لاله ساغرگير و نرگس مست و بر ما نام فس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اوری دارم بسی يا رب که را داور 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زکش يک دم عنان ای ترک شهرآشوب 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ز اشک و چهره راهت پرزر و گوهر 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که از ياقوت و لعل اشک دارم گنج‌ه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ی نظر در فيض خورشيد بلنداختر 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صبا مجموعه گل را به آب لطف ش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جدلم خوان گر نظر بر صفحه دفتر 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هد و پيمان فلک را نيست چندان اعتب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هد با پيمانه بندم شرط با ساغر 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که دارم در گدايی گنج سلطانی به د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ی طمع در گردش گردون دون پرور 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چه گردآلود فقرم شرم باد از همت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به آب چشمه خورشيد دامن تر 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اشقان را گر در آتش می‌پسندد لطف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نگ چشمم گر نظر در چشمه کوثر 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ش لعلش عشوه‌ای می‌داد حافظ را و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نه آنم کز وی اين افسانه‌ها باور 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۴۷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نما با غم عشق تو چه تدبير 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به کی در غم تو ناله شبگير 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ديوانه از آن شد که نصيحت شن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گرش هم ز سر زلف تو زنجير 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چه در مدت هجر تو کشيدم هيها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يکی نامه محال است که تحرير 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سر زلف تو مجموع پريشانی خ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و مجالی که سراسر همه تقرير 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زمان کرزوی ديدن جانم 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نظر نقش رخ خوب تو تصوير 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بدانم که وصال تو بدين دست ده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ين و دل را همه دربازم و توفير 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ر شو از برم ای واعظ و بيهوده مگ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نه آنم که دگر گوش به تزوير 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يست اميد صلاحی ز فساد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که تقدير چنين است چه تدبير 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۴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يده دريا کنم و صبر به صحرا ف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اندر اين کار دل خويش به دريا ف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دل تنگ گنهکار برآرم آه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تش اندر گنه آدم و حوا ف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يه خوشدلی آن جاست که دلدار آن ج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‌کنم جهد که خود را مگر آن جا ف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گشا بند قبا ای مه خورشيدکلا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چو زلفت سر سودازده در پا ف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رده‌ام تير فلک باده بده تا سرم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قده دربند کمر ترکش جوزا ف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رعه جام بر اين تخت روان افشا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لغل چنگ در اين گنبد مينا ف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ا تکيه بر ايام چو سهو است و خط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چرا عشرت امروز به فردا ف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۴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ش سودای رخش گفتم ز سر بيرون 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 کو زنجير تا تدبير اين مجنون 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امتش را سرو گفتم سر کشيد از من به خ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ستان از راست می‌رنجد نگارم چون 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کته ناسنجيده گفتم دلبرا معذور د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شوه‌ای فرمای تا من طبع را موزون 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ردرويی می‌کشم زان طبع نازک بی‌گنا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قيا جامی بده تا چهره را گلگون 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نسيم منزل ليلی خدا را تا به ک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بع را برهم زنم اطلال را جيحون 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که ره بردم به گنج حسن بی‌پايان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د گدای همچو خود را بعد از اين قارون 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مه صاحب قران از بنده حافظ ياد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دعای دولت آن حسن روزافزون 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۵۰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عزم توبه سحر گفتم استخاره 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ار توبه شکن می‌رسد چه چاره 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خن درست بگويم نمی‌توانم د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می خورند حريفان و من نظاره 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غنچه با لب خندان به ياد مجلس شا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ياله گيرم و از شوق جامه پاره 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دور لاله دماغ مرا علاج کن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از ميانه بزم طرب کناره 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روی دوست مرا چون گل مراد شک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واله سر دشمن به سنگ خاره 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دای ميکده‌ام ليک وقت مستی ب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ناز بر فلک و حکم بر ستاره 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ا که نيست ره و رسم لقمه پرهيز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را ملامت رند شرابخواره 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تخت گل بنشانم بتی چو سلط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سنبل و سمنش ساز طوق و ياره 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باده خوردن پنهان ملول شد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بانگ بربط و نی رازش آشکاره 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۵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شا که من به موسم گل ترک می 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لاف عقل می‌زنم اين کار کی 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طرب کجاست تا همه محصول زهد و عل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کار چنگ و بربط و آواز نی 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قيل و قال مدرسه حالی دلم گ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ک چند نيز خدمت معشوق و می 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ی بود در زمانه وفا جام می بي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من حکايت جم و کاووس کی 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نامه سياه نترسم که روز حش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فيض لطف او صد از اين نامه طی 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و پيک صبح تا گله‌های شب فرا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آن خجسته طالع فرخنده پی 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 جان عاريت که به حافظ سپرد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زی رخش ببينم و تسليم وی 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۵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زگاری شد که در ميخانه خدمت می‌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لباس فقر کار اهل دولت می‌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کی اندر دام وصل آرم تذروی خوش خرا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کمينم و انتظار وقت فرصت می‌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اعظ ما بوی حق نشنيد بشنو کاين سخ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حضورش نيز می‌گويم نه غيبت می‌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صبا افتان و خيزان می‌روم تا کوی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از رفيقان ره استمداد همت می‌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اک کويت زحمت ما برنتابد بيش از ا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لطف‌ها کردی بتا تخفيف زحمت می‌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لف دلبر دام راه و غمزه‌اش تير بل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د دار ای دل که چندينت نصيحت می‌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يده بدبين بپوشان ای کريم عيب پ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ين دليری‌ها که من در کنج خلوت می‌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م در مجلسی دردی کشم در محف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نگر اين شوخی که چون با خلق صنعت می‌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۵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ترک عشق شاهد و ساغر نمی‌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د بار توبه کردم و ديگر نمی‌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غ بهشت و سايه طوبی و قصر و حو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خاک کوی دوست برابر نمی‌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لقين و درس اهل نظر يک اشارت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م کنايتی و مکرر نمی‌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گز نمی‌شود ز سر خود خبر م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در ميان ميکده سر بر نمی‌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اصح به طعن گفت که رو ترک عشق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حتاج جنگ نيست برادر نمی‌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 تقواام تمام که با شاهدان شه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از و کرشمه بر سر منبر نمی‌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جناب پير مغان جای دولت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ترک خاک بوسی اين در نمی‌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۵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مژگان سيه کردی هزاران رخنه در دي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 کز چشم بيمارت هزاران درد برچي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لا ای همنشين دل که يارانت برفت از ي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ا روزی مباد آن دم که بی ياد تو بنشي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هان پير است و بی‌بنياد از اين فرهادکش فري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کرد افسون و نيرنگش ملول از جان شيري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تاب آتش دوری شدم غرق عرق چون گ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ر ای باد شبگيری نسيمی زان عرق چي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هان فانی و باقی فدای شاهد و ساق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سلطانی عالم را طفيل عشق می‌بي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بر جای من غيری گزيند دوست حاکم ا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رامم باد اگر من جان به جای دوست بگزي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باح الخير زد بلبل کجايی ساقيا برخي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غوغا می‌کند در سر خيال خواب دوشي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ب رحلت هم از بستر روم در قصر حورالع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در وقت جان دادن تو باشی شمع بالي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ديث آرزومندی که در اين نامه ثبت افت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انا بی‌غلط باشد که حافظ داد تلقي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۵۵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ليا مصلحت وقت در آن می‌بي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کشم رخت به ميخانه و خوش بنشي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م می گيرم و از اهل ريا دور شو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عنی از اهل جهان پاکدلی بگزي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ز صراحی و کتابم نبود يار و ند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حريفان دغا را به جهان کم بي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 به آزادگی از خلق برآرم چون سر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دهد دست که دامن ز جهان درچي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س که در خرقه آلوده زدم لاف صلاح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رمسار از رخ ساقی و می رنگي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ينه تنگ من و بار غم او هيها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د اين بار گران نيست دل مسکي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اگر رند خراباتم و گر زاهد شه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 متاعم که همی‌بينی و کمتر زي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نده آصف عهدم دلم از راه مب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اگر دم زنم از چرخ بخواهد کي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دلم گرد ستم‌هاست خدايا مپس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مکدر شود آيينه مهرآيي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۵۶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م از دست برخيزد که با دلدار بنشي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جام وصل می‌نوشم ز باغ عيش گل چي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راب تلخ صوفی سوز بنيادم بخواهد ب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لبم بر لب نه ای ساقی و بستان جان شيري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گر ديوانه خواهم شد در اين سودا که شب تا رو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خن با ماه می‌گويم پری در خواب می‌بي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لبت شکر به مستان داد و چشمت می به ميخوار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م کز غايت حرمان نه با آنم نه با اي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هر خاکی که باد آورد فيضی برد از انعا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حال بنده ياد آور که خدمتگار ديري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ه هر کو نقش نظمی زد کلامش دلپذير افت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ذرو طرفه من گيرم که چالاک است شاهي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باور نمی‌داری رو از صورتگر چين پر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مانی نسخه می‌خواهد ز نوک کلک مشکي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فاداری و حق گويی نه کار هر کسی 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لام آصف ثانی جلال الحق و الدي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موز مستی و رندی ز من بشنو نه از واع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ا جام و قدح هر دم نديم ماه و پروي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۵۷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خرابات مغان نور خدا می‌بي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 عجب بين که چه نوری ز کجا می‌بي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لوه بر من مفروش ای ملک الحاج که ت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انه می‌بينی و من خانه خدا می‌بي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اهم از زلف بتان نافه گشايی کرد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کر دور است همانا که خطا می‌بي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وز دل اشک روان آه سحر ناله ش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 همه از نظر لطف شما می‌بي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دم از روی تو نقشی زندم راه خيا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که گويم که در اين پرده چه‌ها می‌بي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س نديده‌ست ز مشک ختن و نافه چ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چه من هر سحر از باد صبا می‌بي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ستان عيب نظربازی حافظ مکن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من او را ز محبان شما می‌بي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۵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م زمانه که هيچش کران نمی‌بي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اش جز می چون ارغوان نمی‌بي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ترک خدمت پير مغان نخواهم گ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را که مصلحت خود در آن نمی‌بي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آفتاب قدح ارتفاع عيش بگي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را که طالع وقت آن چنان نمی‌بي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شان اهل خدا عاشقيست با خود د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ر مشايخ شهر اين نشان نمی‌بي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دين دو ديده حيران من هزار افسو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ا دو آينه رويش عيان نمی‌بي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د تو تا بشد از جويبار ديده 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جای سرو جز آب روان نمی‌بي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اين خمار کسم جرعه‌ای نمی‌بخ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بين که اهل دلی در ميان نمی‌بي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شان موی ميانش که دل در او بست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من مپرس که خود در ميان نمی‌بي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و سفينه حافظ که جز در اين دري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ضاعت سخن درفشان نمی‌بي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۵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رم آن روز کز اين منزل ويران برو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احت جان طلبم و از پی جانان برو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چه دانم که به جايی نبرد راه غري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به بوی سر آن زلف پريشان برو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م از وحشت زندان سکندر بگ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خت بربندم و تا ملک سليمان برو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صبا با تن بيمار و دل بی‌طاق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هواداری آن سرو خرامان برو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ره او چو قلم گر به سرم بايد 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دل زخم کش و ديده گريان برو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ذر کردم گر از اين غم به درآيم روز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در ميکده شادان و غزل خوان برو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هواداری او ذره صفت رقص کن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لب چشمه خورشيد درخشان برو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زيان را غم احوال گران باران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ارسايان مددی تا خوش و آسان برو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ر چو حافظ ز بيابان نبرم ره بيرو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ره کوکبه آصف دوران برو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۶۰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از اين منزل ويران به سوی خانه رو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گر آن جا که روم عاقل و فرزانه رو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ين سفر گر به سلامت به وطن بازرس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ذر کردم که هم از راه به ميخانه رو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بگويم که چه کشفم شد از اين سير و سلو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در صومعه با بربط و پيمانه رو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شنايان ره عشق گرم خون بخور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اکسم گر به شکايت سوی بيگانه رو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عد از اين دست من و زلف چو زنجير نگ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ند و چند از پی کام دل ديوانه رو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ببينم خم ابروی چو محرابش ب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جده شکر کنم و از پی شکرانه رو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رم آن دم که چو حافظ به تولای وزي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خوش از ميکده با دوست به کاشانه رو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۶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که پامال جفا کرد چو خاک راه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اک می‌بوسم و عذر قدمش می‌خواه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نه آنم که ز جور تو بنالم حاش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نده معتقد و چاکر دولتخواه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سته‌ام در خم گيسوی تو اميد در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مبادا که کند دست طلب کوتاه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ذره خاکم و در کوی توام جای خوش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رسم ای دوست که بادی ببرد ناگاه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ير ميخانه سحر جام جهان بينم د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اندر آن آينه از حسن تو کرد آگاه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وفی صومعه عالم قدسم لي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ليا دير مغان است حوالتگاه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من راه نشين خيز و سوی ميکده آ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در آن حلقه ببينی که چه صاحب جاه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ست بگذشتی و از حافظت انديشه ن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ه اگر دامن حسن تو بگيرد آه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شم آمد که سحر خسرو خاور می‌گ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همه پادشهی بنده تورانشاه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۶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يدار شد ميسر و بوس و کنار ه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بخت شکر دارم و از روزگار ه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اهد برو که طالع اگر طالع م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مم به دست باشد و زلف نگار ه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 عيب کس به مستی و رندی نمی‌کن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لعل بتان خوش است و می خوشگوار ه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دل بشارتی دهمت محتسب نم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از می جهان پر است و بت ميگسار ه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اطر به دست تفرقه دادن نه زيرک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جموعه‌ای بخواه و صراحی بيار ه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خاکيان عشق فشان جرعه لب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خاک لعل گون شود و مشکبار ه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شد که چشم بد نگران بودی از کم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صم از ميان برفت و سرشک از کنار ه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کانات جمله به بوی تو زنده‌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آفتاب سايه ز ما برمدار ه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آب روی لاله و گل فيض حسن ت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ابر لطف بر من خاکی ببار ه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اسير زلف تو شد از خدا بتر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از انتصاف آصف جم اقتدار ه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هان ملک و دين که ز دست وزارت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ام کان يمين شد و دريا يسار ه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ياد رای انور او آسمان به صبح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ن می‌کند فدا و کواکب نثار ه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ی زمين ربوده چوگان عدل ا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ين برکشيده گنبد نيلی حصار ه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زم سبک عنان تو در جنبش آو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 پايدار مرکز عالی مدار ه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از نتيجه فلک و طور دور ا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بديل ماه و سال و خزان و بهار ه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الی مباد کاخ جلالش ز سرور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از ساقيان سروقد گلعذار ه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۶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دم از يار است و درمان نيز ه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فدای او شد و جان نيز ه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 که می‌گويند آن خوشتر ز حس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ر ما اين دارد و آن نيز ه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د باد آن کو به قصد خون م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هد را بشکست و پيمان نيز ه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ستان در پرده می‌گويم سخ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ه خواهد شد به دستان نيز ه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سر آمد دولت شب‌های وص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گذرد ايام هجران نيز ه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دو عالم يک فروغ روی ا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مت پيدا و پنهان نيز ه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عتمادی نيست بر کار جه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لکه بر گردون گردان نيز ه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اشق از قاضی نترسد می بي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لکه از يرغوی ديوان نيز ه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حتسب داند که حافظ عاشق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آصف ملک سليمان نيز ه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۶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 بی غمان مست دل از دست داده‌ا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راز عشق و همنفس جام باده‌ا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ما بسی کمان ملامت کشيده‌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کار خود ز ابروی جانان گشاده‌ا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گل تو دوش داغ صبوحی کشيده‌ا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 آن شقايقيم که با داغ زاده‌ا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ير مغان ز توبه ما گر ملول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 باده صاف کن که به عذر ايستاده‌ا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ر از تو می‌رود مددی ای دليل را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نصاف می‌دهيم و ز راه اوفتاده‌ا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لاله می مبين و قدح در ميان ک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 داغ بين که بر دل خونين نهاده‌ا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ی که حافظ اين همه رنگ و خيال 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قش غلط مبين که همان لوح ساده‌ا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۶۵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مريست تا به راه غمت رو نهاده‌ا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ی و ريای خلق به يک سو نهاده‌ا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طاق و رواق مدرسه و قال و قيل عل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راه جام و ساقی مه رو نهاده‌ا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 جان بدان دو نرگس جادو سپرده‌ا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 دل بدان دو سنبل هندو نهاده‌ا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مری گذشت تا به اميد اشار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شمی بدان دو گوشه ابرو نهاده‌ا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 ملک عافيت نه به لشکر گرفته‌ا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 تخت سلطنت نه به بازو نهاده‌ا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سحر چشم يار چه بازی کند که ب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نياد بر کرشمه جادو نهاده‌ا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ی زلف سرکشش سر سودايی از ملا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چون بنفشه بر سر زانو نهاده‌ا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گوشه اميد چو نظارگان ما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شم طلب بر آن خم ابرو نهاده‌ا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ی که حافظا دل سرگشته‌ات کج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حلقه‌های آن خم گيسو نهاده‌ا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۶۶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 بدين در نه پی حشمت و جاه آمده‌ا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بد حادثه اين جا به پناه آمده‌ا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ه رو منزل عشقيم و ز سرحد ع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به اقليم وجود اين همه راه آمده‌ا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بزه خط تو ديديم و ز بستان به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طلبکاری اين مهرگياه آمده‌ا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چنين گنج که شد خازن او روح ام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گدايی به در خانه شاه آمده‌ا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لنگر حلم تو ای کشتی توفيق کج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ر اين بحر کرم غرق گناه آمده‌ا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برو می‌رود ای ابر خطاپوش بب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ه ديوان عمل نامه سياه آمده‌ا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اين خرقه پشمينه مينداز که م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پی قافله با آتش آه آمده‌ا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۶۷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توی پير مغان دارم و قوليست قد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حرام است می آن جا که نه يار است ند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اک خواهم زدن اين دلق ريايی چه 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ح را صحبت ناجنس عذابيست ال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مگر جرعه فشاند لب جانان بر 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ل‌ها شد که منم بر در ميخانه مق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گرش خدمت ديرين من از ياد ب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نسيم سحری ياد دهش عهد قد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عد صد سال اگر بر سر خاکم گذ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 برآرد ز گلم رقص کنان عظم رم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بر از ما به صد اميد ستد اول د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ظاهرا عهد فرامش نکند خلق کر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نچه گو تنگ دل از کار فروبسته مبا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ز دم صبح مدد يابی و انفاس نس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کر بهبود خود ای دل ز دری ديگر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د عاشق نشود به به مداوای حک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هر معرفت آموز که با خود بب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نصيب دگران است نصاب زر و س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ام سخت است مگر يار شود لطف خد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ر نه آدم نبرد صرفه ز شيطان رج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ار سيم و زرت نيست چه شد شاکر با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 به از دولت لطف سخن و طبع سل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۶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يز تا از در ميخانه گشادی طلب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ره دوست نشينيم و مرادی طلب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اد راه حرم وصل نداريم مگ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گدايی ز در ميکده زادی طلب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شک آلوده ما گر چه روان است و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رسالت سوی او پاک نهادی طلب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لذت داغ غمت بر دل ما باد حرا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از جور غم عشق تو دادی طلب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قطه خال تو بر لوح بصر نتوان 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گر از مردمک ديده مدادی طلب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شوه‌ای از لب شيرين تو دل خواست به ج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شکرخنده لبت گفت مزادی طلب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بود نسخه عطری دل سودازده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خط غاليه سای تو سوادی طلب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غمت را نتوان يافت مگر در دل ش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 به اميد غمت خاطر شادی طلب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در مدرسه تا چند نشينی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يز تا از در ميخانه گشادی طلب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۶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 ز ياران چشم ياری داشت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د غلط بود آن چه ما پنداشت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درخت دوستی برگی ده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ليا رفتيم و تخمی کاشت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 و گو آيين درويشی ن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ر نه با تو ماجراها داشت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يوه چشمت فريب جنگ دا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 غلط کرديم و صلح انگاشت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لبن حسنت نه خود شد دلفرو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 دم همت بر او بگماشت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کته‌ها رفت و شکايت کس ن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نب حرمت فرونگذاشت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 خود دادی به ما دل حافظ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 محصل بر کسی نگماشت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۷۰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لاح از ما چه می‌جويی که مستان را صلا گفت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دور نرگس مستت سلامت را دعا گفت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ميخانه‌ام بگشا که هيچ از خانقه نگش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ت باور بود ور نه سخن اين بود و ما گفت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از چشم تو ای ساقی خراب افتاده‌ام لي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لايی کز حبيب آيد هزارش مرحبا گفت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بر من نبخشايی پشيمانی خوری آخ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خاطر دار اين معنی که در خدمت کجا گفت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دت گفتم که شمشاد است بس خجلت به بار آو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اين نسبت چرا کرديم و اين بهتان چرا گفت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گر چون نافه‌ام خون گشت کم زينم نمی‌با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زای آن که با زلفت سخن از چين خطا گفت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آتش گشتی ای حافظ ولی با يار درنگ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بدعهدی گل گويی حکايت با صبا گفت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۷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 درس سحر در ره ميخانه نهاد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حصول دعا در ره جانانه نهاد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خرمن صد زاهد عاقل زند آت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 داغ که ما بر دل ديوانه نهاد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لطان ازل گنج غم عشق به ما د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روی در اين منزل ويرانه نهاد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دل ندهم ره پس از اين مهر بتان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هر لب او بر در اين خانه نهاد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خرقه از اين بيش منافق نتوان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نياد از اين شيوه رندانه نهاد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می‌رود اين کشتی سرگشته که آخ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ن در سر آن گوهر يک دانه نهاد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لمنه لله که چو ما بی‌دل و دين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را که لقب عاقل و فرزانه نهاد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انع به خيالی ز تو بوديم چو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 رب چه گداهمت و بيگانه نهاد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۷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گذار تا ز شارع ميخانه بگذر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ز بهر جرعه‌ای همه محتاج اين در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ز نخست چون دم رندی زديم و عش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رط آن بود که جز ره آن شيوه نسپر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يی که تخت و مسند جم می‌رود به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غم خوريم خوش نبود به که می‌خور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بو که دست در کمر او توان زد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خون دل نشسته چو ياقوت احمر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اعظ مکن نصيحت شوريدگان که م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خاک کوی دوست به فردوس ننگر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صوفيان به حالت و رقصند مقتد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 نيز هم به شعبده دستی برآور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جرعه تو خاک زمين در و لعل يا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چاره ما که پيش تو از خاک کمتر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چو ره به کنگره کاخ وصل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خاک آستانه اين در به سر بر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۷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يز تا خرقه صوفی به خرابات بر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طح و طامات به بازار خرافات بر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وی رندان قلندر به ره آورد سف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ق بسطامی و سجاده طامات بر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همه خلوتيان جام صبوحی گير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نگ صبحی به در پير مناجات بر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تو آن عهد که در وادی ايمن بست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چو موسی ارنی گوی به ميقات بر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وس ناموس تو بر کنگره عرش زن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لم عشق تو بر بام سماوات بر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اک کوی تو به صحرای قيامت فرد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ه بر فرق سر از بهر مباهات بر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ر نهد در ره ما خار ملامت زاه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گلستانش به زندان مکافات بر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رممان باد ز پشمينه آلوده خوي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بدين فضل و هنر نام کرامات بر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در وقت ار نشناسد دل و کاری ن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س خجالت که از اين حاصل اوقات بر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تنه می‌بارد از اين سقف مقرنس برخي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به ميخانه پناه از همه آفات بر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بيابان فنا گم شدن آخر تا ک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ه بپرسيم مگر پی به مهمات بر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آب رخ خود بر در هر سفله مري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جت آن به که بر قاضی حاجات بر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۷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 تا گل برافشانيم و می در ساغر انداز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لک را سقف بشکافيم و طرحی نو درانداز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غم لشکر انگيزد که خون عاشقان ري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و ساقی به هم تازيم و بنيادش برانداز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راب ارغوانی را گلاب اندر قدح ريز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سيم عطرگردان را شکر در مجمر انداز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در دست است رودی خوش بزن مطرب سرودی خ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ست افشان غزل خوانيم و پاکوبان سر انداز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با خاک وجود ما بدان عالی جناب اند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ود کن شاه خوبان را نظر بر منظر انداز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کی از عقل می‌لافد يکی طامات می‌باف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 کاين داوری‌ها را به پيش داور انداز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شت عدن اگر خواهی بيا با ما به ميخان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از پای خمت روزی به حوض کوثر انداز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خندانی و خوشخوانی نمی‌ورزند در شير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 حافظ که تا خود را به ملکی ديگر انداز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۷۵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وفی بيا که خرقه سالوس برکش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ين نقش زرق را خط بطلان به سر کش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ذر و فتوح صومعه در وجه می‌نه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ق ريا به آب خرابات برکش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ردا اگر نه روضه رضوان به ما ده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لمان ز روضه حور ز جنت به درکش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رون جهيم سرخوش و از بزم صوفي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ارت کنيم باده و شاهد به بر کش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شرت کنيم ور نه به حسرت کشندم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زی که رخت جان به جهانی دگر کش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 خدا که در تتق غيب منزو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ستانه‌اش نقاب ز رخسار برکش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و جلوه‌ای ز ابروی او تا چو ماه ن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ی سپهر در خم چوگان زر کش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نه حد ماست چنين لاف‌ها زد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ای از گليم خويش چرا بيشتر کش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۷۶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ستان وقت گل آن به که به عشرت کوش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خن اهل دل است اين و به جان بنيوش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يست در کس کرم و وقت طرب می‌گذ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اره آن است که سجاده به می بفروش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ش هواييست فرح بخش خدايا بفر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ازنينی که به رويش می گلگون نوش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رغنون ساز فلک رهزن اهل هنر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از اين غصه نناليم و چرا نخروش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ل به جوش آمد و از می نزديمش آب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لاجرم ز آتش حرمان و هوس می‌جوش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‌کشيم از قدح لاله شرابی موهو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شم بد دور که بی مطرب و می مدهوش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اين حال عجب با که توان گفت که م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لبلانيم که در موسم گل خاموش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۷۷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 شبی دست برآريم و دعايی بکن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م هجران تو را چاره ز جايی بکن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بيمار شد از دست رفيقان مد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طبيبش به سر آريم و دوايی بکن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که بی جرم برنجيد و به تيغم زد و 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زش آريد خدا را که صفايی بکن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شک شد بيخ طرب راه خرابات کج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در آن آب و هوا نشو و نمايی بکن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دد از خاطر رندان طلب ای دل ور ن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ر صعب است مبادا که خطايی بکن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يه طاير کم حوصله کاری ن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طلب از سايه ميمون همايی بکن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م از پرده بشد حافظ خوشگوی کج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به قول و غزلش ساز نوايی بکن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۷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 نگوييم بد و ميل به ناحق نکن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مه کس سيه و دلق خود ازرق نکن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يب درويش و توانگر به کم و بيش بد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ر بد مصلحت آن است که مطلق نکن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قم مغلطه بر دفتر دانش نزن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 حق بر ورق شعبده ملحق نکن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اه اگر جرعه رندان نه به حرمت نو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لتفاتش به می صاف مروق نکن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ش برانيم جهان در نظر راهرو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کر اسب سيه و زين مغرق نکن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سمان کشتی ارباب هنر می‌ش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کيه آن به که بر اين بحر معلق نکن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بدی گفت حسودی و رفيقی رنج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 تو خوش باش که ما گوش به احمق نکن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ار خصم خطا گفت نگيريم بر ا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ر به حق گفت جدل با سخن حق نکن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۳۷۹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م خوش است و به بانگ بلند می‌گو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من نسيم حيات از پياله می‌جو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بوس زهد به وجه خمار ننشي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يد خرقه دردی کشان خوش خو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دم فسانه به سرگشتگی و ابروی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شيد در خم چوگان خويش چون گو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م نه پير مغان در به روی بگشا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دام در بزنم چاره از کجا جو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کن در اين چمنم سرزنش به خودرو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نان که پرورشم می‌دهند می‌رو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خانقاه و خرابات در ميانه مب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دا گواه که هر جا که هست با او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بار راه طلب کيميای بهروز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لام دولت آن خاک عنبرين بو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شوق نرگس مست بلندبالا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لاله با قدح افتاده بر لب جو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ر می که به فتوی حافظ از دل پا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بار زرق به فيض قدح فروشو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۸۰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رها گفته‌ام و بار دگر می‌گو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من دلشده اين ره نه به خود می‌پو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پس آينه طوطی صفتم داشته‌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چه استاد ازل گفت بگو می‌گو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اگر خارم و گر گل چمن آرايی ه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از آن دست که او می‌کشدم می‌رو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ستان عيب من بی‌دل حيران مکن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هری دارم و صاحب نظری می‌جو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چه با دلق ملمع می گلگون عيب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کنم عيب کز او رنگ ريا می‌شو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نده و گريه عشاق ز جايی دگر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‌سرايم به شب و وقت سحر می‌مو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م گفت که خاک در ميخانه مب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 مکن عيب که من مشک ختن می‌بو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۸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چه ما بندگان پادشه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ادشاهان ملک صبحگه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نج در آستين و کيسه ته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م گيتی نما و خاک ره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وشيار حضور و مست غرو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حر توحيد و غرقه گنه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اهد بخت چون کرشمه 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ش آيينه رخ چو مه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اه بيدار بخت را هر ش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 نگهبان افسر و کله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 غنيمت شمار صحبت م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تو در خواب و ما به ديده گه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اه منصور واقف است که م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ی همت به هر کجا که نه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شمنان را ز خون کفن ساز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ستان را قبای فتح ده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نگ تزوير پيش ما ن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ير سرخيم و افعی سيه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ام حافظ بگو که بازده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رده‌ای اعتراف و ما گوه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۸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اتحه‌ای چو آمدی بر سر خسته‌ای بخو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لب بگشا که می‌دهد لعل لبت به مرده ج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که به پرسش آمد و فاتحه خواند و می‌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 نفسی که روح را می‌کنم از پی اش رو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که طبيب خسته‌ای روی زبان من بب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ين دم و دود سينه‌ام بار دل است بر زب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چه تب استخوان من کرد ز مهر گرم و 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چو تبم نمی‌رود آتش مهر از استخو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ل دلم ز خال تو هست در آتشش وط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شمم از آن دو چشم تو خسته شده‌ست و ناتو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زنشان حرارتم ز آب دو ديده و بب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بض مرا که می‌دهد هيچ ز زندگی نش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که مدام شيشه‌ام از پی عيش داده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يشه‌ام از چه می‌برد پيش طبيب هر زم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از آب زندگی شعر تو داد شربت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رک طبيب کن بيا نسخه شربتم بخو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۸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ندان که گفتم غم با طبيب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مان نکردند مسکين غريب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گل که هر دم در دست باد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 شرم بادش از عندليب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 رب امان ده تا بازبي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شم محبان روی حبيب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ج محبت بر مهر خود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 رب مبادا کام رقيب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منعم آخر بر خوان جود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چند باشيم از بی نصيب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نگشتی شيدای گي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می‌شنيدی پند اديب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۸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‌سوزم از فراقت روی از جفا بگرد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جران بلای ما شد يا رب بلا بگرد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ه جلوه می‌نمايد بر سبز خنگ گردو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او به سر درآيد بر رخش پا بگرد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 غول را برافشان يعنی به رغم سنب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د چمن بخوری همچون صبا بگرد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غمای عقل و دين را بيرون خرام سرم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سر کلاه بشکن در بر قبا بگرد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نور چشم مستان در عين انتظا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نگ حزين و جامی بنواز يا بگرد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ران همی‌نويسد بر عارضش خطی خ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 رب نوشته بد از يار ما بگرد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ز خوبرويان بختت جز اين قدر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نيستت رضايی حکم قضا بگرد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۸۵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 رب آن آهوی مشکين به ختن بازرس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ان سهی سرو خرامان به چمن بازرس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آزرده ما را به نسيمی بنو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عنی آن جان ز تن رفته به تن بازرس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ه و خورشيد به منزل چو به امر تو رس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ر مه روی مرا نيز به من بازرس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يده‌ها در طلب لعل يمانی خون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 رب آن کوکب رخشان به يمن بازرس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و ای طاير ميمون همايون آث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يش عنقا سخن زاغ و زغن بازرس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خن اين است که ما بی تو نخواهيم حيا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شنو ای پيک خبرگير و سخن بازرس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که بودی وطنش ديده حافظ يا ر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مرادش ز غريبی به وطن بازرس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۸۶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دا را کم نشين با خرقه پوش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خ از رندان بی‌سامان مپوش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اين خرقه بسی آلودگی ه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شا وقت قبای می فروش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اين صوفی وشان دردی ندي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صافی باد عيش دردنوش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نازک طبعی و طاقت ني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انی‌های مشتی دلق پوش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مستم کرده‌ای مستور منش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نوشم داده‌ای زهرم منوش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 و از غبن اين سالوسيان ب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راحی خون دل و بربط خروش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دلگرمی حافظ بر حذر با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ارد سينه‌ای چون ديگ جوش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۸۷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اه شمشادقدان خسرو شيرين دهن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ه مژگان شکند قلب همه صف شکن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ست بگذشت و نظر بر من درويش اندا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 ای چشم و چراغ همه شيرين سخن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کی از سيم و زرت کيسه تهی خواهد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نده من شو و برخور ز همه سيمتن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متر از ذره نه‌ای پست مشو مهر بور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به خلوتگه خورشيد رسی چرخ زن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جهان تکيه مکن ور قدحی می 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ادی زهره جبينان خور و نازک بدن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ير پيمانه کش من که روانش خوش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 پرهيز کن از صحبت پيمان شکن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امن دوست به دست آر و ز دشمن بگس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د يزدان شو و فارغ گذر از اهرمن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صبا در چمن لاله سحر می‌گفت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شهيدان که‌اند اين همه خونين کفن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 حافظ من و تو محرم اين راز نه‌ا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می لعل حکايت کن و شيرين دهن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۸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ار و گل طرب انگيز گشت و توبه ش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شادی رخ گل بيخ غم ز دل بر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سيد باد صبا غنچه در هوا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خود برون شد و بر خود دريد پيراه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طريق صدق بياموز از آب صافی د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راستی طلب آزادگی ز سرو چ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دستبرد صبا گرد گل کلاله نگ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کنج گيسوی سنبل ببين به روی س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روس غنچه رسيد از حرم به طالع سع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عينه دل و دين می‌برد به وجه حس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فير بلبل شوريده و نفير هز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ای وصل گل آمد برون ز بيت حز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ديث صحبت خوبان و جام باده بگ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قول حافظ و فتوی پير صاحب ف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۸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گل هر دم به بويت جامه در ت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نم چاک از گريبان تا به دا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نت را ديد گل گويی که در باغ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مستان جامه را بدريد بر ت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از دست غمت مشکل برم ج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لی دل را تو آسان بردی از 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قول دشمنان برگشتی از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گردد هيچ کس دوست دش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نت در جامه چون در جام باد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ت در سينه چون در سيم آه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بار ای شمع اشک از چشم خون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شد سوز دلت بر خلق روش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کن کز سينه‌ام آه جگرسو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آيد همچو دود از راه روز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م را مشکن و در پا ميند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ارد در سر زلف تو مس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دل در زلف تو بسته‌ست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دين سان کار او در پا ميف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۹۰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فسر سلطان گل پيدا شد از طرف چ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قدمش يا رب مبارک باد بر سرو و س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ش به جای خويشتن بود اين نشست خسر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نشيند هر کسی اکنون به جای خويشت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اتم جم را بشارت ده به حسن خات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سم اعظم کرد از او کوتاه دست اهر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ابد معمور باد اين خانه کز خاک در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نفس با بوی رحمان می‌وزد باد ي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وکت پور پشنگ و تيغ عالمگير ا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همه شهنامه‌ها شد داستان انج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نگ چوگانی چرخت رام شد در زير ز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هسوارا چون به ميدان آمدی گويی بز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ويبار ملک را آب روان شمشير ت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درخت عدل بنشان بيخ بدخواهان ب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عد از اين نشکفت اگر با نکهت خلق خو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يزد از صحرای ايذج نافه مشک خت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شه گيران انتظار جلوه خوش می‌ک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شکن طرف کلاه و برقع از رخ برف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شورت با عقل کردم گفت حافظ می بن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قيا می ده به قول مستشار مت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صبا بر ساقی بزم اتابک عرضه د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از آن جام زرافشان جرعه‌ای بخشد به 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۹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شتر از فکر می و جام چه خواهد بود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ببينم که سرانجام چه خواهد بود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م دل چند توان خورد که ايام نم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 نه دل باش و نه ايام چه خواهد بود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غ کم حوصله را گو غم خود خور که بر ا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حم آن کس که نهد دام چه خواهد بود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ده خور غم مخور و پند مقلد مني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عتبار سخن عام چه خواهد بود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ست رنج تو همان به که شود صرف به کا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انی آخر که به ناکام چه خواهد بود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ير ميخانه همی‌خواند معمايی د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خط جام که فرجام چه خواهد بود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دم از ره دل حافظ به دف و چنگ و غز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جزای من بدنام چه خواهد بود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۹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انی که چيست دولت ديدار يار ديد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کوی او گدايی بر خسروی گزيد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جان طمع بريدن آسان بود ولي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دوستان جانی مشکل توان بريد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اهم شدن به بستان چون غنچه با دل تن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ان جا به نيک نامی پيراهنی دريد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ه چون نسيم با گل راز نهفته گفت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ه سر عشقبازی از بلبلان شنيد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وسيدن لب يار اول ز دست مگذ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خر ملول گردی از دست و لب گزيد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رصت شمار صحبت کز اين دوراهه منز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بگذريم ديگر نتوان به هم رسيد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يی برفت حافظ از ياد شاه يح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 رب به يادش آور درويش پروريد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۹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م که شهره شهرم به عشق ورزيد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م که ديده نيالودم به بد ديد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فا کنيم و ملامت کشيم و خوش باش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ر طريقت ما کافريست رنجيد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پير ميکده گفتم که چيست راه نجا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خواست جام می و گفت عيب پوشيد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اد دل ز تماشای باغ عالم 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دست مردم چشم از رخ تو گل چيد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می پرستی از آن نقش خود زدم بر آ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تا خراب کنم نقش خود پرستيد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رحمت سر زلف تو واثقم ور ن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شش چو نبود از آن سو چه سود کوشيد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نان به ميکده خواهيم تافت زين مجل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وعظ بی عملان واجب است نشنيد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خط يار بياموز مهر با رخ خو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گرد عارض خوبان خوش است گرديد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بوس جز لب ساقی و جام می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ست زهدفروشان خطاست بوسيد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۹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روی ماه منظر تو نوبهار حس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ال و خط تو مرکز حسن و مدار حس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چشم پرخمار تو پنهان فسون سح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زلف بی‌قرار تو پيدا قرار حس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هی نتافت همچو تو از برج نيکو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وی نخاست چون قدت از جويبار حس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رم شد از ملاحت تو عهد دلب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رخ شد از لطافت تو روزگار حس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دام زلف و دانه خال تو در جه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ک مرغ دل نماند نگشته شکار حس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ايم به لطف دايه طبع از ميان ج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‌پرورد به ناز تو را در کنار حس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د لبت بنفشه از آن تازه و تر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ب حيات می‌خورد از جويبار حس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طمع بريد که بيند نظير ت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يار نيست جز رخت اندر ديار حس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۹۵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لبرگ را ز سنبل مشکين نقاب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عنی که رخ بپوش و جهانی خراب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فشان عرق ز چهره و اطراف باغ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شيشه‌های ديده ما پرگلاب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ام گل چو عمر به رفتن شتاب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قی به دور باده گلگون شتاب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گشا به شيوه نرگس پرخواب مست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از رشک چشم نرگس رعنا به خواب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وی بنفشه بشنو و زلف نگار گي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نگر به رنگ لاله و عزم شراب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ان جا که رسم و عادت عاشق‌کشی ت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دشمنان قدح کش و با ما عتاب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چون حباب ديده به روی قدح گشا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ين خانه را قياس اساس از حباب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وصال می‌طلبد از ره دع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 رب دعای خسته دلان مستجاب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۹۶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بح است ساقيا قدحی پرشراب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ر فلک درنگ ندارد شتاب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ان پيشتر که عالم فانی شود خرا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 را ز جام باده گلگون خراب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رشيد می ز مشرق ساغر طلوع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برگ عيش می‌طلبی ترک خواب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زی که چرخ از گل ما کوزه‌ها 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نهار کاسه سر ما پرشراب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 مرد زهد و توبه و طامات نيست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ما به جام باده صافی خطاب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ر صواب باده پرستيست حافظ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خيز و عزم جزم به کار صواب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۹۷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در درآ و شبستان ما منور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وای مجلس روحانيان معطر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فقيه نصيحت کند که عشق مب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ياله‌ای بدهش گو دماغ را تر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چشم و ابروی جانان سپرده‌ام دل و ج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 بيا و تماشای طاق و منظر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تاره شب هجران نمی‌فشاند نو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بام قصر برآ و چراغ مه بر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گو به خازن جنت که خاک اين مجل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تحفه بر سوی فردوس و عود مجمر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اين مزوجه و خرقه نيک در تن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يک کرشمه صوفی وشم قلندر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شاهدان چمن زيردست حسن تو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رشمه بر سمن و جلوه بر صنوبر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ضول نفس حکايت بسی کند ساق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کار خود مده از دست و می به ساغر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جاب ديده ادراک شد شعاع جما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 و خرگه خورشيد را منور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طمع به قند وصال تو حد ما ن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والتم به لب لعل همچو شکر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لب پياله ببوس آنگهی به مستان د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دين دقيقه دماغ معاشران تر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س از ملازمت عيش و عشق مه روي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کارها که کنی شعر حافظ از بر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۹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نور چشم من سخنی هست گوش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ساغرت پر است بنوشان و نوش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راه عشق وسوسه اهرمن بس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يش آی و گوش دل به پيام سروش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گ نوا تبه شد و ساز طرب نم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چنگ ناله برکش و ای دف خروش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سبيح و خرقه لذت مستی نبخشد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ت در اين عمل طلب از می فروش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يران سخن ز تجربه گويند گفت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ان ای پسر که پير شوی پند گوش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هوشمند سلسله ننهاد دست عش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اهی که زلف يار کشی ترک هوش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دوستان مضايقه در عمر و مال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د جان فدای يار نصيحت نيوش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قی که جامت از می صافی تهی م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شم عنايتی به من دردنوش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مست در قبای زرافشان چو بگذ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ک بوسه نذر حافظ پشمينه پوش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۳۹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رشمه‌ای کن و بازار ساحری بش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غمزه رونق و ناموس سامری بش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باد ده سر و دستار عالمی يع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لاه گوشه به آيين سروری بش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زلف گوی که آيين دلبری بگذ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غمزه گوی که قلب ستمگری بش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ون خرام و ببر گوی خوبی از همه ک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زای حور بده رونق پری بش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آهوان نظر شير آفتاب بگي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ابروان دوتا قوس مشتری بش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عطرسای شود زلف سنبل از دم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قيمتش به سر زلف عنبری بش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عندليب فصاحت فروشد ای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قدر او به سخن گفتن دری بش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۴۰۰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لابلند عشوه گر نقش باز 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وتاه کرد قصه زهد دراز 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يدی دلا که آخر پيری و زهد و عل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من چه کرد ديده معشوقه باز 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‌ترسم از خرابی ايمان که می‌ب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حراب ابروی تو حضور نماز 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م به دلق زرق بپوشم نشان عش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ماز بود اشک و عيان کرد راز 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ست است يار و ياد حريفان نمی‌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ذکرش به خير ساقی مسکين نواز 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 رب کی آن صبا بوزد کز نسيم آ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دد شمامه کرمش کارساز 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قشی بر آب می‌زنم از گريه حالي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کی شود قرين حقيقت مجاز 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خود چو شمع خنده زنان گريه می‌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با تو سنگ دل چه کند سوز و ساز 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اهد چو از نماز تو کاری نمی‌ر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 مستی شبانه و راز و نياز 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ز گريه سوخت بگو حالش ای صب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شاه دوست پرور دشمن گداز 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۴۰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شوم خاک رهش دامن بيفشاند ز 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ر بگويم دل بگردان رو بگرداند ز 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ی رنگين را به هر کس می‌نمايد همچو گ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ر بگويم بازپوشان بازپوشاند ز 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شم خود را گفتم آخر يک نظر سيرش بب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 می‌خواهی مگر تا جوی خون راند ز 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و به خونم تشنه و من بر لبش تا چون ش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م بستانم از او يا داد بستاند ز 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چو فرهادم به تلخی جان برآيد باک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س حکايت‌های شيرين باز می‌ماند ز 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چو شمعش پيش ميرم بر غمم خندان ش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ر برنجم خاطر نازک برنجاند ز 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ستان جان داده‌ام بهر دهانش بنگر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و به چيزی مختصر چون باز می‌ماند ز 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بر کن حافظ که گر زين دست باشد درس غ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شق در هر گوشه‌ای افسانه‌ای خواند ز 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۴۰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کته‌ای دلکش بگويم خال آن مه رو بب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قل و جان را بسته زنجير آن گيسو بب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يب دل کردم که وحشی وضع و هرجايی مبا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 چشم شيرگير و غنج آن آهو بب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لقه زلفش تماشاخانه باد صب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ن صد صاحب دل آن جا بسته يک مو بب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ابدان آفتاب از دلبر ما غافل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ملامتگو خدا را رو مبين آن رو بب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لف دل دزدش صبا را بند بر گردن نه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هواداران ره رو حيله هندو بب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 که من در جست و جوی او ز خود فارغ ش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س نديده‌ست و نبيند مثلش از هر سو بب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ار در گوشه محراب می‌نالد رو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نصيحتگو خدا را آن خم ابرو بب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مراد شاه منصور ای فلک سر برمتا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يزی شمشير بنگر قوت بازو بب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۴۰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راب لعل کش و روی مه جبينان ب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لاف مذهب آنان جمال اينان ب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زير دلق ملمع کمندها دار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ازدستی اين کوته آستينان ب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خرمن دو جهان سر فرو نمی‌آر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ماغ و کبر گدايان و خوشه چينان ب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ای نيم کرشمه هزار جان طلب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ياز اهل دل و ناز نازنينان ب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قوق صحبت ما را به باد داد و ب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فای صحبت ياران و همنشينان ب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سير عشق شدن چاره خلاص م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ضمير عاقبت انديش پيش بينان ب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دورت از دل حافظ ببرد صحبت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فای همت پاکان و پاکدينان ب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۴۰۴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‌فکن بر صف رندان نظری بهتر از ا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در ميکده می کن گذری بهتر از ا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حق من لبت اين لطف که می‌فرما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خت خوب است وليکن قدری بهتر از ا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که فکرش گره از کار جهان بگشا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 در اين کار بفرما نظری بهتر از ا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اصحم گفت که جز غم چه هنر دارد عش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و ای خواجه عاقل هنری بهتر از ا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بدان رود گرامی چه کنم گر نده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در دهر ندارد پسری بهتر از ا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چو گويم که قدح نوش و لب ساقی بو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شنو از من که نگويد دگری بهتر از ا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لک حافظ شکرين ميوه نباتيست به چ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ر اين باغ نبينی ثمری بهتر از ا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۴۰۵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جان پير خرابات و حق صحبت ا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نيست در سر من جز هوای خدمت ا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شت اگر چه نه جای گناهکارا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ر باده که مستظهرم به همت ا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راغ صاعقه آن سحاب روشن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زد به خرمن ما آتش محبت ا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آستانه ميخانه گر سری بي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زن به پای که معلوم نيست نيت ا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 که دوش به مستی سروش عالم غي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ويد داد که عام است فيض رحمت ا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کن به چشم حقارت نگاه در من م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نيست معصيت و زهد بی مشيت ا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می‌کند دل من ميل زهد و توبه و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نام خواجه بکوشيم و فر دولت ا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دام خرقه حافظ به باده در گرو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گر ز خاک خرابات بود فطرت ا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۴۰۶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ا برون شدی به تماشای ماه ن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ماه ابروان منت شرم باد ر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مريست تا دلت ز اسيران زلف م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افل ز حفظ جانب ياران خود مش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فروش عطر عقل به هندوی زلف م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ن جا هزار نافه مشکين به نيم ج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خم وفا و مهر در اين کهنه کشته ز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گه عيان شود که بود موسم در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قی بيار باده که رمزی بگوي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سر اختران کهن سير و ماه ن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کل هلال هر سر مه می‌دهد نش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افسر سيامک و ترک کلاه ز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جناب پير مغان مامن وف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س حديث عشق بر او خوان و ز او شن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۴۰۷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زرع سبز فلک ديدم و داس مه ن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دم از کشته خويش آمد و هنگام در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م ای بخت بخفتيدی و خورشيد دم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 با اين همه از سابقه نوميد مش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روی پاک و مجرد چو مسيحا به فل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چراغ تو به خورشيد رسد صد پرت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کيه بر اختر شب دزد مکن کاين عي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ج کاووس ببرد و کمر کيخسر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شوار زر و لعل ار چه گران دارد گ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ر خوبی گذران است نصيحت بشن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شم بد دور ز خال تو که در عرصه حس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دقی راند که برد از مه و خورشيد گر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سمان گو مفروش اين عظمت کاندر عش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رمن مه به جوی خوشه پروين به دو ج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تش زهد و ريا خرمن دين خواهد سو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اين خرقه پشمينه بينداز و بر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۴۰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آفتاب آينه دار جمال ت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شک سياه مجمره گردان خال ت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حن سرای ديده بشستم ولی چه س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ين گوشه نيست درخور خيل خيال ت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اوج ناز و نعمتی ای پادشاه حس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 رب مباد تا به قيامت زوال ت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طبوعتر ز نقش تو صورت نبست ب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طغرانويس ابروی مشکين مثال ت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چين زلفش ای دل مسکين چگونه‌ا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شفته گفت باد صبا شرح حال ت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خاست بوی گل ز در آشتی درآ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نوبهار ما رخ فرخنده فال ت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آسمان ز حلقه به گوشان ما ش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و عشوه‌ای ز ابروی همچون هلال ت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پيش بخت بازروم تهنيت کن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و مژده‌ای ز مقدم عيد وصال ت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 نقطه سياه که آمد مدار نو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کسيست در حديقه بينش ز خال ت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پيش شاه عرض کدامين جفا 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رح نيازمندی خود يا ملال ت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در اين کمند سر سرکشان بس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ودای کج مپز که نباشد مجال ت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۴۰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خونبهای نافه چين خاک راه ت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رشيد سايه پرور طرف کلاه ت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رگس کرشمه می‌برد از حد برون خرا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من فدای شيوه چشم سياه ت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نم بخور که هيچ ملک با چنان جما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دل نيايدش که نويسد گناه ت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رام و خواب خلق جهان را سبب تو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ان شد کنار ديده و دل تکيه گاه ت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هر ستاره‌ای سر و کار است هر شب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حسرت فروغ رخ همچو ماه ت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ران همنشين همه از هم جدا شد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ييم و آستانه دولت پناه ت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طمع مبر ز عنايت که عاقب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تش زند به خرمن غم دود آه ت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۴۱۰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قبای پادشاهی راست بر بالای ت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ينت تاج و نگين از گوهر والای ت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فتاب فتح را هر دم طلوعی می‌ده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کلاه خسروی رخسار مه سيمای ت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لوه گاه طاير اقبال باشد هر کج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يه‌اندازد همای چتر گردون سای ت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رسوم شرع و حکمت با هزاران اختلاف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کته‌ای هرگز نشد فوت از دل دانای ت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ب حيوانش ز منقار بلاغت می‌چک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طوطی خوش لهجه يعنی کلک شکرخای ت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چه خورشيد فلک چشم و چراغ عالم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شنايی بخش چشم اوست خاک پای ت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چه اسکندر طلب کرد و ندادش روزگ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رعه‌ای بود از زلال جام جان افزای ت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رض حاجت در حريم حضرتت محتاج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از کس مخفی نماند با فروغ رای ت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سروا پيرانه سر حافظ جوانی می‌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اميد عفو جان بخش گنه فرسای ت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۴۱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ب بنفشه می‌دهد طره مشک سای ت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رده غنچه می‌درد خنده دلگشای ت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گل خوش نسيم من بلبل خويش را مسو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ز سر صدق می‌کند شب همه شب دعای ت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که ملول گشتمی از نفس فرشتگ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ال و مقال عالمی می‌کشم از برای ت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لت عشق بين که چون از سر فقر و افتخ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شه تاج سلطنت می‌شکند گدای ت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رقه زهد و جام می گر چه نه درخور هم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 همه نقش می‌زنم از جهت رضای ت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ور شراب عشق تو آن نفسم رود ز س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ين سر پرهوس شود خاک در سرای ت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اهنشين چشم من تکيه گه خيال ت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ی دعاست شاه من بی تو مباد جای ت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ش چمنيست عارضت خاصه که در بهار حس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خوش کلام شد مرغ سخنسرای ت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۴۱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ا چشميست خون افشان ز دست آن کمان ابر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هان بس فتنه خواهد ديد از آن چشم و از آن ابر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لام چشم آن ترکم که در خواب خوش مس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گارين گلشنش روی است و مشکين سايبان ابر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لالی شد تنم زين غم که با طغرای ابروي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اشد مه که بنمايد ز طاق آسمان ابر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قيبان غافل و ما را از آن چشم و جبين هر 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زاران گونه پيغام است و حاجب در ميان ابر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ان گوشه گيران را جبينش طرفه گلزار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ر طرف سمن زارش همی‌گردد چمان ابر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گر حور و پری را کس نگويد با چنين حس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اين را اين چنين چشم است و آن را آن چنان ابر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کافردل نمی‌بندی نقاب زلف و می‌ترس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محرابم بگرداند خم آن دلستان ابر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چه مرغ زيرک بود حافظ در هوا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تير غمزه صيدش کرد چشم آن کمان ابر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۴۱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ط عذار يار که بگرفت ماه از ا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ش حلقه‌ايست ليک به در نيست راه از ا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بروی دوست گوشه محراب دولت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جا بمال چهره و حاجت بخواه از ا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جرعه نوش مجلس جم سينه پاک د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يينه‌ايست جام جهان بين که آه از ا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ردار اهل صومعه‌ام کرد می پر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 دود بين که نامه من شد سياه از ا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لطان غم هر آن چه تواند بگو ب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برده‌ام به باده فروشان پناه از ا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قی چراغ می به ره آفتاب د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 برفروز مشعله صبحگاه از ا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بی به روزنامه اعمال ما فش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شد توان سترد حروف گناه از ا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که ساز مطرب عشاق ساز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الی مباد عرصه اين بزمگاه از ا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يا در اين خيال که دارد گدای شه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زی بود که ياد کند پادشاه از ا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۴۱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لبن عيش می‌دمد ساقی گلعذار ک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د بهار می‌وزد باده خوشگوار ک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گل نو ز گلرخی ياد همی‌کند و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ش سخن شنو کجا ديده اعتبار ک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جلس بزم عيش را غاليه مراد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دم صبح خوش نفس نافه زلف يار ک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سن فروشی گلم نيست تحمل ای صب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ست زدم به خون دل بهر خدا نگار ک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مع سحرگهی اگر لاف ز عارض تو 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صم زبان دراز شد خنجر آبدار ک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 مگر ز لعل من بوسه نداری آرز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دم از اين هوس ولی قدرت و اختيار ک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اگر چه در سخن خازن گنج حکمت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غم روزگار دون طبع سخن گزار ک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۴۱۵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پيک راستان خبر يار ما بگ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حوال گل به بلبل دستان سرا بگ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 محرمان خلوت انسيم غم مخو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يار آشنا سخن آشنا بگ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هم چو می‌زد آن سر زلفين مشکب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ما سر چه داشت ز بهر خدا بگ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کس که گفت خاک در دوست توتي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 اين سخن معاينه در چشم ما بگ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کس که منع ما ز خرابات می‌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 در حضور پير من اين ماجرا بگ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ديگرت بر آن در دولت گذر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عد از ادای خدمت و عرض دعا بگ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چند ما بديم تو ما را بدان مگي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اهانه ماجرای گناه گدا بگ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اين فقير نامه آن محتشم بخو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اين گدا حکايت آن پادشا بگ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ن‌ها ز دام زلف چو بر خاک می‌فش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آن غريب ما چه گذشت ای صبا بگ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ن پرور است قصه ارباب مع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مزی برو بپرس حديثی بيا بگ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گرت به مجلس او راه می‌ده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 نوش و ترک زرق ز بهر خدا بگ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۴۱۶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نک نسيم معنبر شمامه‌ای دلخوا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ر هوای تو برخاست بامداد پگا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يل راه شو ای طاير خجسته لق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يده آب شد از شوق خاک آن درگا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ياد شخص نزارم که غرق خون دل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لال را ز کنار افق کنيد نگا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م که بی تو نفس می‌کشم زهی خجل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گر تو عفو کنی ور نه چيست عذر گنا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دوستان تو آموخت در طريقت مه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پيده دم که صبا چاک زد شعار سيا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عشق روی تو روزی که از جهان برو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تربتم بدمد سرخ گل به جای گيا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ده به خاطر نازک ملالت از من ز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حافظ تو خود اين لحظه گفت بسم الل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۴۱۷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يشم مدام است از لعل دلخوا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رم به کام است الحمدلل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بخت سرکش تنگش به بر ک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ه جام زر کش گه لعل دلخوا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 را به رندی افسانه کرد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يران جاهل شيخان گمرا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دست زاهد کرديم توب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از فعل عابد استغفرالل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نا چه گويم شرح فراق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شمی و صد نم جانی و صد آ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فر مبيناد اين غم که ديده‌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قامتت سرو از عارضت ما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وق لبت برد از ياد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س شبانه ورد سحرگا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۴۱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تيغ بارد در کوی آن ما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دن نهاديم الحکم لل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يين تقوا ما نيز دان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ليکن چه چاره با بخت گمرا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 شيخ و واعظ کمتر شناس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 جام باده يا قصه کوتا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رند و عاشق در موسم گ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گاه توبه استغفرالل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هر تو عکسی بر ما نيف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يينه رويا آه از دلت آ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لصبر مر و العمر ف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 ليت شعری حتام القا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چه نالی گر وصل خواه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ن بايدت خورد در گاه و بی‌گا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۴۱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صال او ز عمر جاودان ب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داوندا مرا آن ده که آن ب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شمشيرم زد و با کس نگفت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راز دوست از دشمن نهان ب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داغ بندگی مردن بر اين د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جان او که از ملک جهان ب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دا را از طبيب من بپرس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آخر کی شود اين ناتوان ب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لی کان پايمال سرو ما گ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ود خاکش ز خون ارغوان ب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خلدم دعوت ای زاهد مفرم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اين سيب زنخ زان بوستان ب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ا دايم گدای کوی او با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حکم آن که دولت جاودان ب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وانا سر متاب از پند پير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رای پير از بخت جوان ب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بی می‌گفت چشم کس نديده‌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مرواريد گوشم در جهان ب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چه زنده رود آب حيات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لی شيراز ما از اصفهان ب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خن اندر دهان دوست شک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ليکن گفته حافظ از آن ب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۴۲۰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اگهان پرده برانداخته‌ای يعنی چ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ست از خانه برون تاخته‌ای يعنی چ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لف در دست صبا گوش به فرمان رقي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 چنين با همه درساخته‌ای يعنی چ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اه خوبانی و منظور گدايان شده‌ا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در اين مرتبه نشناخته‌ای يعنی چ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ه سر زلف خود اول تو به دستم دا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زم از پای درانداخته‌ای يعنی چ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خنت رمز دهان گفت و کمر سر مي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از ميان تيغ به ما آخته‌ای يعنی چ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کس از مهره مهر تو به نقشی مشغو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اقبت با همه کج باخته‌ای يعنی چ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ا در دل تنگت چو فرود آمد ي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انه از غير نپرداخته‌ای يعنی چ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۴۲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سرای مغان رفته بود و آب زد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شسته پير و صلايی به شيخ و شاب زد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بوکشان همه در بندگيش بسته کم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لی ز ترک کله چتر بر سحاب زد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عاع جام و قدح نور ماه پوشيد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ذار مغبچگان راه آفتاب زد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روس بخت در آن حجله با هزاران ن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کسته کسمه و بر برگ گل گلاب زد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فته ساغر عشرت فرشته رح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جرعه بر رخ حور و پری گلاب زد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شور و عربده شاهدان شيرين ک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کر شکسته سمن ريخته رباب زد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لام کردم و با من به روی خندان گ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ای خمارکش مفلس شراب زد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اين کند که تو کردی به ضعف همت و را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گنج خانه شده خيمه بر خراب زد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صال دولت بيدار ترسمت نده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خفته‌ای تو در آغوش بخت خواب زد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 به ميکده حافظ که بر تو عرضه 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زار صف ز دعاهای مستجاب زد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لک جنيبه کش شاه نصره الدي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 ببين ملکش دست در رکاب زد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رد که ملهم غيب است بهر کسب شرف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بام عرش صدش بوسه بر جناب زد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۴۲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که با سلسله زلف دراز آمده‌ا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رصتت باد که ديوانه نواز آمده‌ا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عتی ناز مفرما و بگردان عاد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به پرسيدن ارباب نياز آمده‌ا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يش بالای تو ميرم چه به صلح و چه به جن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به هر حال برازنده ناز آمده‌ا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ب و آتش به هم آميخته‌ای از لب لع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شم بد دور که بس شعبده بازآمده‌ا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فرين بر دل نرم تو که از بهر ثوا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شته غمزه خود را به نماز آمده‌ا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هد من با تو چه سنجد که به يغمای دل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ست و آشفته به خلوتگه راز آمده‌ا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 حافظ دگرت خرقه شراب آلوده‌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گر از مذهب اين طايفه بازآمده‌ا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۴۲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ش رفتم به در ميکده خواب آلود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رقه تردامن و سجاده شراب آلود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مد افسوس کنان مغبچه باده فر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 بيدار شو ای ره رو خواب آلود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ست و شويی کن و آن گه به خرابات خرا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نگردد ز تو اين دير خراب آلود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هوای لب شيرين پسران چند ک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وهر روح به ياقوت مذاب آلود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طهارت گذران منزل پيری و م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لعت شيب چو تشريف شباب آلود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اک و صافی شو و از چاه طبيعت به درآ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صفايی ندهد آب تراب آلود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م ای جان جهان دفتر گل عيبی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شود فصل بهار از می ناب آلود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شنايان ره عشق در اين بحر عمي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رقه گشتند و نگشتند به آب آلود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 حافظ لغز و نکته به ياران مفر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ه از اين لطف به انواع عتاب آلود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۴۲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من جدا مشو که توام نور ديده‌ا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رام جان و مونس قلب رميده‌ا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دامن تو دست ندارند عاشق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يراهن صبوری ايشان دريده‌ا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چشم بخت خويش مبادت گزند از آن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دلبری به غايت خوبی رسيده‌ا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عم مکن ز عشق وی ای مفتی زم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عذور دارمت که تو او را نديده‌ا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سرزنش که کرد تو را دوست حافظ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ش از گليم خويش مگر پا کشيده‌ا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۴۲۵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امن کشان همی‌شد در شرب زرکشيد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د ماه رو ز رشکش جيب قصب دريد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تاب آتش می بر گرد عارضش خ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قطره‌های شبنم بر برگ گل چکيد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لفظی فصيح شيرين قدی بلند چاب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يی لطيف زيبا چشمی خوش کشيد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قوت جان فزايش از آب لطف زاد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مشاد خوش خرامش در ناز پروريد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لعل دلکشش بين وان خنده دل آشو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ان رفتن خوشش بين وان گام آرميد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آهوی سيه چشم از دام ما برون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ران چه چاره سازم با اين دل رميد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نهار تا توانی اهل نظر مياز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نيا وفا ندارد ای نور هر دو ديد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کی کشم عتيبت از چشم دلفريب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زی کرشمه‌ای کن ای يار برگزيد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خاطر شريفت رنجيده شد ز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زآ که توبه کرديم از گفته و شنيد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س شکر بازگويم در بندگی خواج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اوفتد به دستم آن ميوه رسيد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۴۲۶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خون دل نوشتم نزديک دوست نام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نی رايت دهرا من هجرک القيام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ارم من از فراقش در ديده صد علا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ليست دموع عينی هذا لنا العلام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چند کزمودم از وی نبود سو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جرب المجرب حلت به الندام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رسيدم از طبيبی احوال دوست گفت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ی بعدها عذاب فی قربها السلام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م ملامت آيد گر گرد دوست گر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الله ما راينا حبا بلا ملام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چو طالب آمد جامی به جان شير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تی يذوق منه کاسا من الکرام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۴۲۷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راغ روی تو را شمع گشت پروان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ا ز حال تو با حال خويش پروا ن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رد که قيد مجانين عشق می‌فرم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بوی سنبل زلف تو گشت ديوان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بوی زلف تو گر جان به باد رفت چه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زار جان گرامی فدای جانان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رميده ز غيرت ز پا فتادم د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گار خويش چو ديدم به دست بيگان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 نقشه‌ها که برانگيختيم و سود ندا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سون ما بر او گشته است افسان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آتش رخ زيبای او به جای سپ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غير خال سياهش که ديد به دان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مژده جان به صبا داد شمع در نفس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شمع روی تواش چون رسيد پروان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ا به دور لب دوست هست پيم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ر زبان نبرم جز حديث پيمان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ديث مدرسه و خانقه مگوی که ب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تاد در سر حافظ هوای ميخان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۴۲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حرگاهان که مخمور شبان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فتم باده با چنگ و چغان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هادم عقل را ره توشه از 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شهر هستيش کردم روان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گار می فروشم عشوه‌ای د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ايمن گشتم از مکر زمان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ساقی کمان ابرو شني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ای تير ملامت را نشان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بندی زان ميان طرفی کمرو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خود را ببينی در ميان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و اين دام بر مرغی دگر ن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عنقا را بلند است آشيان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ندد طرف وصل از حسن شاه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ا خود عشق بازد جاودان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ديم و مطرب و ساقی همه ا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يال آب و گل در ره بهان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ده کشتی می تا خوش بران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اين دريای ناپيداکران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جود ما معماييست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تحقيقش فسون است و فسان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۴۲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قی بيا که شد قدح لاله پر ز 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طامات تا به چند و خرافات تا به ک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گذر ز کبر و ناز که ديده‌ست روزگ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ين قبای قيصر و طرف کلاه ک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شيار شو که مرغ چمن مست گشت ه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دار شو که خواب عدم در پی است ه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ش نازکانه می‌چمی ای شاخ نوبه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شفتگی مبادت از آشوب باد 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مهر چرخ و شيوه او اعتماد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وای بر کسی که شد ايمن ز مکر 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ردا شراب کوثر و حور از برای م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امروز نيز ساقی مه روی و جام 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د صبا ز عهد صبی ياد می‌ده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ن دارويی که غم ببرد درده ای صب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شمت مبين و سلطنت گل که بسپ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راش باد هر ورقش را به زير پ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ده به ياد حاتم طی جام يک م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نامه سياه بخيلان کنيم ط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ان می که داد حسن و لطافت به ارغو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رون فکند لطف مزاج از رخش به خ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سند به باغ بر که به خدمت چو بندگ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ستاده است سرو و کمر بسته است 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حديث سحرفريب خوشت رس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حد مصر و چين و به اطراف روم و 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۴۳۰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صوت بلبل و قمری اگر ننوشی می</w:t>
      </w:r>
    </w:p>
    <w:p>
      <w:pPr>
        <w:pStyle w:val="Normal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لاج کی کنمت آخرالدوا</w:t>
      </w:r>
      <w:r>
        <w:rPr>
          <w:rFonts w:cs="Tahoma" w:ascii="Tahoma" w:hAnsi="Tahoma"/>
          <w:sz w:val="22"/>
          <w:szCs w:val="22"/>
        </w:rPr>
        <w:t>Y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لک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ذخيره‌ای بنه از رنگ و بوی فصل به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می‌رسند ز پی رهزنان بهمن و 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گل نقاب برافکند و مرغ زد هوه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ه ز دست پياله چه می‌کنی هی ه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کوه سلطنت و حسن کی ثباتی د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تخت جم سخنی مانده است و افسر ک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زينه داری ميراث خوارگان کفر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قول مطرب و ساقی به فتوی دف و 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مانه هيچ نبخشد که بازنست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جو ز سفله مروت که شيه لا ش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وشته‌اند بر ايوان جنه الما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هر که عشوه دنيی خريد وای به 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خا نماند سخن طی کنم شراب کج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ده به شادی روح و روان حاتم ط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خيل بوی خدا نشنود بيا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ياله گير و کرم ورز و الضمان ع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۴۳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لبش می‌بوسم و در می‌کشم 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آب زندگانی برده‌ام پ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ه رازش می‌توانم گفت با ک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ه کس را می‌توانم ديد با 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لبش می‌بوسد و خون می‌خورد جا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خش می‌بيند و گل می‌کند خ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ده جام می و از جم مکن ي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می‌داند که جم کی بود و کی ک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زن در پرده چنگ ای ماه مطر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گش بخراش تا بخروشم از 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ل از خلوت به باغ آورد مس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ساط زهد همچون غنچه کن ط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چشمش مست را مخمور مگذ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ياد لعلش ای ساقی بده 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جويد جان از آن قالب جدا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اشد خون جامش در رگ و پ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بانت درکش ای حافظ زم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ديث بی زبانان بشنو از 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۴۳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خمور جام عشقم ساقی بده شراب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ر کن قدح که بی می مجلس ندارد آب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صف رخ چو ماهش در پرده راست نا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طرب بزن نوايی ساقی بده شراب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د حلقه قامت من تا بعد از اين رقيب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ين در دگر نراند ما را به هيچ باب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انتظار رويت ما و اميدو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عشوه وصالت ما و خيال و خواب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خمور آن دو چشمم آيا کجاست جا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مار آن دو لعلم آخر کم از جواب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چه می‌نهی دل تو در خيال خوب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ی تشنه سير گردد از لمعه سراب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۴۳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که بر ماه از خط مشکين نقاب انداخ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لطف کردی سايه‌ای بر آفتاب انداخ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چه خواهد کرد با ما آب و رنگ عارض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ليا نيرنگ نقشی خوش بر آب انداخ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ی خوبی بردی از خوبان خلخ شاد با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م کيخسرو طلب کافراسياب انداخ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کسی با شمع رخسارت به وجهی عشق با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ان ميان پروانه را در اضطراب انداخ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نج عشق خود نهادی در دل ويران م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يه دولت بر اين کنج خراب انداخ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ينهار از آب آن عارض که شيران را از آ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شنه لب کردی و گردان را در آب انداخ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اب بيداران ببستی وان گه از نقش خيا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همتی بر شب روان خيل خواب انداخ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رده از رخ برفکندی يک نظر در جلوه گا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از حيا حور و پری را در حجاب انداخ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ده نوش از جام عالم بين که بر اورنگ ج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اهد مقصود را از رخ نقاب انداخ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فريب نرگس مخمور و لعل می پر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خلوت نشين را در شراب انداخ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از برای صيد دل در گردنم زنجير زلف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کمند خسرو مالک رقاب انداخ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اور دارا شکوه‌ای آن که تاج آفتا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سر تعظيم بر خاک جناب انداخ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صره الدين شاه يحيی آن که خصم ملک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دم شمشير چون آتش در آب انداخ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۴۳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دل مباش يک دم خالی ز عشق و مس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ان گه برو که رستی از نيستی و هس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جان به تن ببينی مشغول کار او ش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قبله‌ای که بينی بهتر ز خودپرس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ضعف و ناتوانی همچون نسيم خوش با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ماری اندر اين ره بهتر ز تندرس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مذهب طريقت خامی نشان کفر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ری طريق دولت چالاکی است و چس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فضل و عقل بينی بی‌معرفت نشي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ک نکته‌ات بگويم خود را مبين که رس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آستان جانان از آسمان ميندي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ز اوج سربلندی افتی به خاک پس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ار ار چه جان بکاهد گل عذر آن بخواه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هل است تلخی می در جنب ذوق مس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وفی پياله پيما حافظ قرابه پرهي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کوته آستينان تا کی درازدس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۴۳۵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مدعی مگوييد اسرار عشق و مس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بی‌خبر بميرد در درد خودپرس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اشق شو ار نه روزی کار جهان سر 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اخوانده نقش مقصود از کارگاه هس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ش آن صنم چه خوش گفت در مجلس مغا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کافران چه کارت گر بت نمی‌پرس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لطان من خدا را زلفت شکست ما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کی کند سياهی چندين درازدس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گوشه سلامت مستور چون توان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نرگس تو با ما گويد رموز مس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روز ديده بودم اين فتنه‌ها که برخ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ز سرکشی زمانی با ما نمی‌نشس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شقت به دست طوفان خواهد سپرد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برق از اين کشاکش پنداشتی که جس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۴۳۶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غاليه خط گر سوی ما نامه نوش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دون ورق هستی ما درننوش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چند که هجران ثمر وصل برآ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هقان جهان کاش که اين تخم نکش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مرزش نقد است کسی را که در اين ج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ريست چو حوری و سرايی چو بهش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مصطبه عشق تنعم نتوان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بالش زر نيست بسازيم به خش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فروش به باغ ارم و نخوت شد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ک شيشه می و نوش لبی و لب کش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کی غم دنيای دنی ای دل دان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يف است ز خوبی که شود عاشق زش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لودگی خرقه خرابی جها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و راهروی اهل دلی پاک سرش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دست چرا هشت سر زلف تو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قدير چنين بود چه کردی که نهش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۴۳۷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قصه بهشت ز کويت حکاي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رح جمال حور ز رويت رواي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نفاس عيسی از لب لعلت لطيفه‌ا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ب خضر ز نوش لبانت کناي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پاره از دل من و از غصه قصه‌ا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سطری از خصال تو و از رحمت آي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ی عطرسای مجلس روحانيان ش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ل را اگر نه بوی تو کردی رعاي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آرزوی خاک در يار سوخت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د آور ای صبا که نکردی حماي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دل به هرزه دانش و عمرت به باد 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د مايه داشتی و نکردی کفاي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وی دل کباب من آفاق را گ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 آتش درون بکند هم سراي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آتش ار خيال رخش دست می‌ده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قی بيا که نيست ز دوزخ شکاي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انی مراد حافظ از اين درد و غصه 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تو کرشمه‌ای و ز خسرو عناي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۴۳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بت سلمی بصدغيها فا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روحی کل يوم لی ينا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گارا بر من بی‌دل ببخشا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واصلنی علی رغم الاعا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بيبا در غم سودای عشق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کلنا علی رب الع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من انکرتنی عن عشق سل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زاول آن روی نهکو بوا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همچون مت به بوتن دل و ای ر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ريق العشق فی بحر الود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پی ماچان غرامت بسپري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رت يک وی روشتی از اما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م اين دل بواتت خورد ناچ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غر نه او بنی آنچت نشا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حافظ شد اندر چين زل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ليل مظلم و الله ها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۴۳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يدم به خواب دوش که ماهی برآم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ز عکس روی او شب هجران سر آم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عبير رفت يار سفرکرده می‌رس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کاج هر چه زودتر از در درآم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ذکرش به خير ساقی فرخنده فال 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ز در مدام با قدح و ساغر آم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ش بودی ار به خواب بديدی ديار خوي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ياد صحبتش سوی ما رهبر آم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يض ازل به زور و زر ار آمدی به د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ب خضر نصيبه اسکندر آم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عهد ياد باد که از بام و در م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دم پيام يار و خط دلبر آم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ی يافتی رقيب تو چندين مجال ظل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ظلومی ار شبی به در داور آم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امان ره نرفته چه دانند ذوق عش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يادلی بجوی دليری سرآم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کو تو را به سنگ دلی کرد رهنمو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کاشکی که پاش به سنگی برآم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ديگری به شيوه حافظ زدی رق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قبول طبع شاه هنرپرور آم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۴۴۰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حر با باد می‌گفتم حديث آرزومن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طاب آمد که واثق شو به الطاف خداون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عای صبح و آه شب کليد گنج مقصود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دين راه و روش می‌رو که با دلدار پيون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لم را آن زبان نبود که سر عشق گويد ب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رای حد تقرير است شرح آرزومن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لا ای يوسف مصری که کردت سلطنت مغرو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در را بازپرس آخر کجا شد مهر فرزن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هان پير رعنا را ترحم در جبلت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مهر او چه می‌پرسی در او همت چه می‌بن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ايی چون تو عالی قدر حرص استخوان تا ک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يغ آن سايه همت که بر نااهل افکن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اين بازار اگر سوديست با درويش خرسند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دايا منعمم گردان به درويشی و خرسن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شعر حافظ شيراز می‌رقصند و می‌ناز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يه چشمان کشميری و ترکان سمرقن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۴۴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 بودی ار دل آن ماه مهربان بو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حال ما نه چنين بودی ار چنان بو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گفتمی که چه ارزد نسيم طره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م به هر سر مويی هزار جان بو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ات خوشدلی ما چه کم شدی يا ر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ش نشان امان از بد زمان بو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م زمانه سرافراز داشتی و عزي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ير عزتم آن خاک آستان بو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پرده کاش برون آمدی چو قطره اش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ر دو ديده ما حکم او روان بو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نه دايره عشق راه بربس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نقطه حافظ سرگشته در ميان بو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۴۴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جان او که گرم دسترس به جان بو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مينه پيشکش بندگانش آن بو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گفتمی که بها چيست خاک پايش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حيات گران مايه جاودان بو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بندگی قدش سرو معترف گشت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ش چو سوسن آزاده ده زبان بو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خواب نيز نمی‌بينمش چه جای وصا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اين نبود و نديديم باری آن بو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دلم نشدی پايبند طره ا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ی اش قرار در اين تيره خاکدان بو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رخ چو مهر فلک بی‌نظير آفاق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دل دريغ که يک ذره مهربان بو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آمدی ز درم کاشکی چو لمعه نو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ر دو ديده ما حکم او روان بو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پرده ناله حافظ برون کی افتا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نه همدم مرغان صبح خوان بو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sz w:val="22"/>
          <w:sz w:val="22"/>
          <w:szCs w:val="22"/>
          <w:lang w:bidi="fa-IR"/>
        </w:rPr>
        <w:t>۴۴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سرو اگر بخرامی دمی به گلز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رد ز غيرت روی تو هر گلی خ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کفر زلف تو هر حلقه‌ای و آشوب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سحر چشم تو هر گوشه‌ای و بيم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و چو بخت من ای چشم مست يار به خوا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ر پی است ز هر سويت آه بي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ثار خاک رهت نقد جان من هر 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نيست نقد روان را بر تو مق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ا هميشه مزن لاف زلف دلبند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تيره رای شوی کی گشايدت ک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م برفت و زمانی به سر نرفت اين ک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م گرفت و نبودت غم گرفت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نقطه گفتمش اندر ميان دايره آ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خنده گفت که ای حافظ اين چه پر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۴۴۴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هريست پرظريفان و از هر طرف ن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ران صلای عشق است گر می‌کنيد ک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شم فلک نبيند زين طرفه‌تر جو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دست کس نيفتد زين خوبتر ن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گز که ديده باشد جسمی ز جان مرک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دامنش مبادا زين خاکيان غب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من شکسته‌ای را از پيش خود چه ر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م غايت توقع بوسيست يا کن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 بی‌غش است درياب وقتی خوش است بشتا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ل دگر که دارد اميد نوبه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بوستان حريفان مانند لاله و گ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يک گرفته جامی بر ياد روی ي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اين گره گشايم وين راز چون نما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دی و سخت دردی کاری و صعب ک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تار موی حافظ در دست زلف شوخ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شکل توان نشستن در اين چنين دي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۴۴۵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را که هر چه مراد است در جهان 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 غم ز حال ضعيفان ناتوان 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خواه جان و دل از بنده و روان بست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حکم بر سر آزادگان روان 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يان نداری و دارم عجب که هر ساع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يان مجمع خوبان کنی ميان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ض روی تو را نيست نقش درخور از آن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وادی از خط مشکين بر ارغوان 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نوش می که سبکروحی و لطيف مدا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لی الخصوص در آن دم که سر گران 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کن عتاب از اين بيش و جور بر دل م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کن هر آن چه توانی که جای آن 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اختيارت اگر صد هزار تير جف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قصد جان من خسته در کمان 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کش جفای رقيبان مدام و جور حس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سهل باشد اگر يار مهربان 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وصل دوست گرت دست می‌دهد يک 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و که هر چه مراد است در جهان 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گل به دامن از اين باغ می‌بری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 غم ز ناله و فرياد باغبان 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۴۴۶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با تو نکهت آن زلف مشک بو 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يادگار بمانی که بوی او 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م که گوهر اسرار حسن و عشق در ا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ان به دست تو دادن گرش نکو 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آن شمايل مطبوع هيچ نتوان گ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ز اين قدر که رقيبان تندخو 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وای بلبلت ای گل کجا پسند افت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گوش و هوش به مرغان هرزه گو 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جرعه تو سرم مست گشت نوشت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د از کدام خم است اين که در سبو 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سرکشی خود ای سرو جويبار من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گر بدو رسی از شرم سر فرو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م از ممالک خوبی چو آفتاب زد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را رسد که غلامان ماه رو 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بای حسن فروشی تو را برازد و ب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همچو گل همه آيين رنگ و بو 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کنج صومعه حافظ مجوی گوهر عش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دم برون نه اگر ميل جست و جو 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۴۴۷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 با ما مورز اين کينه 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حق صحبت ديرينه 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صيحت گوش کن کاين در بسی ب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آن گوهر که در گنجينه 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ليکن کی نمايی رخ به رند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کز خورشيد و مه آيينه 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د رندان مگو ای شيخ و هش د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ا حکم خدايی کينه 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می‌ترسی ز آه آتشي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دانی خرقه پشمينه 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فرياد خمار مفلسان ر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دا را گر می‌دوشينه 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ديدم خوشتر از شعر تو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قرآنی که اندر سينه 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۴۴۸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که در کوی خرابات مقامی 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م وقت خودی ار دست به جامی 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که با زلف و رخ يار گذاری شب و رو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رصتت باد که خوش صبحی و شامی 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صبا سوختگان بر سر ره منتظر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از آن يار سفرکرده پيامی 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ال سرسبز تو خوش دانه عيشيست و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کنار چمنش وه که چه دامی 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وی جان از لب خندان قدح می‌شنو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شنو ای خواجه اگر زان که مشامی 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به هنگام وفا هيچ ثباتيت ن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‌کنم شکر که بر جور دوامی 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ام نيک ار طلبد از تو غريبی چه ش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يی امروز در اين شهر که نامی 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س دعای سحرت مونس جان خواهد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که چون حافظ شبخيز غلامی 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۴۴۹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که مهجوری عشاق روا می‌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اشقان را ز بر خويش جدا می‌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شنه باديه را هم به زلالی دريا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اميدی که در اين ره به خدا می‌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ببردی و بحل کردمت ای جان لي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از اين دار نگاهش که مرا می‌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غر ما که حريفان دگر می‌نوش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 تحمل نکنيم ار تو روا می‌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مگس حضرت سيمرغ نه جولانگه ت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رض خود می‌بری و زحمت ما می‌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به تقصير خود افتادی از اين در محرو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که می‌نالی و فرياد چرا می‌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از پادشهان پايه به خدمت طلب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عی نابرده چه اميد عطا می‌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۴۵۰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زگاريست که ما را نگران می‌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خلصان را نه به وضع دگران می‌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شه چشم رضايی به منت باز ن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 چنين عزت صاحب نظران می‌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عد آن به که بپوشی تو چو از بهر نگ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ست در خون دل پرهنران می‌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ه گل از دست غمت رست و نه بلبل در باغ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ه را نعره زنان جامه دران می‌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که در دلق ملمع طلبی نقد حضو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شم سری عجب از بی‌خبران می‌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تويی نرگس باغ نظر ای چشم و چراغ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 چرا بر من دلخسته گران می‌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هر جام جم از کان جهانی دگر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تمنا ز گل کوزه گران می‌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در تجربه ای دل تويی آخر ز چه ر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طمع مهر و وفا زين پسران می‌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يسه سيم و زرت پاک ببايد پردا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 طمع‌ها که تو از سيمبران می‌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چه رندی و خرابی گنه ماست و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اشقی گفت که تو بنده بر آن می‌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گذران روز سلامت به ملامت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 توقع ز جهان گذران می‌دا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۴۵۱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ش کرد ياوری فلکت روز داو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شکر چون کنی و چه شکرانه آو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کس که اوفتاد خدايش گرفت د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 بر تو باد تا غم افتادگان خو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کوی عشق شوکت شاهی نمی‌خر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قرار بندگی کن و اظهار چاک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قی به مژدگانی عيش از درم درآ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يک دم از دلم غم دنيا به درب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شاهراه جاه و بزرگی خطر بس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به کز اين گريوه سبکبار بگذ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لطان و فکر لشکر و سودای تاج و گنج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ويش و امن خاطر و کنج قلند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ک حرف صوفيانه بگويم اجازت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نور ديده صلح به از جنگ و داو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يل مراد بر حسب فکر و همت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شاه نذر خير و ز توفيق ياو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غبار فقر و قناعت ز رخ مش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ين خاک بهتر از عمل کيمياگ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۴۵۲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طفيل هستی عشقند آدمی و پ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رادتی بنما تا سعادتی بب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کوش خواجه و از عشق بی‌نصيب مبا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نده را نخرد کس به عيب بی‌هن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 صبوح و شکرخواب صبحدم تا 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عذر نيم شبی کوش و گريه سح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خود چه لعبتی ای شهسوار شيرين ک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ر برابر چشمی و غايب از نظ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زار جان مقدس بسوخت زين غير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هر صباح و مسا شمع مجلس دگ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من به حضرت آصف که می‌برد پيغا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ياد گير دو مصرع ز من به نظم د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 که وضع جهان را چنان که من دي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امتحان بکنی می خوری و غم نخو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لاه سروريت کج مباد بر سر حس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زيب بخت و سزاوار ملک و تاج س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بوی زلف و رخت می‌روند و می‌آي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با به غاليه سايی و گل به جلوه گ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مستعد نظر نيستی وصال مج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جام جم نکند سود وقت بی‌بص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عای گوشه نشينان بلا بگرد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را به گوشه چشمی به ما نمی‌نگ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 و سلطنت از ما بخر به مايه حس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از اين معامله غافل مشو که حيف خو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طريق عشق طريقی عجب خطرناک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عوذبالله اگر ره به مقصدی نب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يمن همت حافظ اميد هست که ب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ری اسامر ليلای ليله القم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۴۵۳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که دايم به خويش مغرو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تو را عشق نيست معذو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د ديوانگان عشق مگ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ه عقل عقيله مشهو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ستی عشق نيست در سر ت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 که تو مست آب انگو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ی زرد است و آه دردآل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اشقان را دوای رنجو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گذر از نام و ننگ خود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غر می‌طلب که مخمو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۴۵۴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کوی يار می‌آيد نسيم باد نوروز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اين باد ار مدد خواهی چراغ دل برافروز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گل گر خرده‌ای داری خدا را صرف عشرت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قارون را غلط‌ها داد سودای زراندوز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جام گل دگر بلبل چنان مست می لعل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زد بر چرخ فيروزه صفير تخت فيروز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صحرا رو که از دامن غبار غم بيفش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گلزار آی کز بلبل غزل گفتن بياموز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امکان خلود ای دل در اين فيروزه ايوان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جال عيش فرصت دان به فيروزی و بهروز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طريق کام بخشی چيست ترک کام خود کرد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لاه سروری آن است کز اين ترک بردوز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خن در پرده می‌گويم چو گل از غنچه بيرون آ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يش از پنج روزی نيست حکم مير نوروز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دانم نوحه قمری به طرف جويباران 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گر او نيز همچون من غمی دارد شبانروز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‌ای دارم چو جان صافی و صوفی می‌کند عيب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دايا هيچ عاقل را مبادا بخت بد روز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دا شد يار شيرينت کنون تنها نشين ای شم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حکم آسمان اين است اگر سازی و گر سوز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عجب علم نتوان شد ز اسباب طرب محرو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 ساقی که جاهل را هنيتر می‌رسد روز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 اندر مجلس آصف به نوروز جلالی ن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خشد جرعه جامت جهان را ساز نوروز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ه حافظ می‌کند تنها دعای خواجه تورانشا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مدح آصفی خواهد جهان عيدی و نوروز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نابش پارسايان راست محراب دل و ديد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بينش صبح خيزان راست روز فتح و فيروز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۴۵۵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مر بگذشت به بی‌حاصلی و بوالهوس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پسر جام می‌ام ده که به پيری برس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 شکرهاست در اين شهر که قانع شده‌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اهبازان طريقت به مقام مگس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ش در خيل غلامان درش می‌رفت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 ای عاشق بيچاره تو باری چه کس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دل خون شده چون نافه خوشش بايد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که مشهور جهان گشت به مشکين نفس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لمع البرق من الطور و آنست ب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لعلی لک آت بشهاب قب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روان رفت و تو در خواب و بيابان در پي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ه که بس بی‌خبر از غلغل چندين جرس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ل بگشا و صفير از شجر طوبی ز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يف باشد چو تو مرغی که اسير قفس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چو مجمر نفسی دامن جانان گي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ن نهاديم بر آتش ز پی خوش نفس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ند پويد به هوای تو ز هر سو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سر الله طريقا بک يا ملتمس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۴۵۶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وبهار است در آن کوش که خوشدل باش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سی گل بدمد باز و تو در گل باش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نگويم که کنون با که نشين و چه بن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تو خود دانی اگر زيرک و عاقل باش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نگ در پرده همين می‌دهدت پند و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عظت آن گاه کند سود که قابل باش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چمن هر ورقی دفتر حالی دگر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يف باشد که ز کار همه غافل باش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قد عمرت ببرد غصه دنيا به گزاف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شب و روز در اين قصه مشکل باش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چه راهيست پر از بيم ز ما تا بر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فتن آسان بود ار واقف منزل باش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ا گر مدد از بخت بلندت 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يد آن شاهد مطبوع شمايل باش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۴۵۷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زار جهد بکردم که يار من باش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ادبخش دل بی‌قرار من باش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راغ ديده شب زنده دار من گرد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نيس خاطر اميدوار من باش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خسروان ملاحت به بندگان ناز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در ميانه خداوندگار من باش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آن عقيق که خونين دلم ز عشوه ا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کنم گله‌ای غمگسار من باش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آن چمن که بتان دست عاشقان گير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ت ز دست برآيد نگار من باش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بی به کلبه احزان عاشقان آ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می انيس دل سوکوار من باش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ود غزاله خورشيد صيد لاغر 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آهويی چو تو يک دم شکار من باش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ه بوسه کز دو لبت کرده‌ای وظيفه 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ادا نکنی قرض دار من باش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اين مراد ببينم به خود که نيم شب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جای اشک روان در کنار من باش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ار چه حافظ شهرم جوی نمی‌ارز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گر تو از کرم خويش يار من باش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۴۵۸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دل آن دم که خراب از می گلگون باش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ی زر و گنج به صد حشمت قارون باش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مقامی که صدارت به فقيران بخش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شم دارم که به جاه از همه افزون باش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ره منزل ليلی که خطرهاست در آ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رط اول قدم آن است که مجنون باش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قطه عشق نمودم به تو هان سهو م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ر نه چون بنگری از دايره بيرون باش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روان رفت و تو در خواب و بيابان در پي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ی روی ره ز که پرسی چه کنی چون باش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ج شاهی طلبی گوهر ذاتی بنما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ر خود از تخمه جمشيد و فريدون باش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غری نوش کن و جرعه بر افلاک فش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ند و چند از غم ايام جگرخون باش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از فقر مکن ناله که گر شعر اي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يچ خوشدل نپسندد که تو محزون باش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۴۵۹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ين خوش رقم که بر گل رخسار می‌کش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ط بر صحيفه گل و گلزار می‌کش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شک حرم نشين نهانخانه م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ان سوی هفت پرده به بازار می‌کش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هل روی چو باد صبا را به بوی زلف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دم به قيد سلسله در کار می‌کش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دم به ياد آن لب ميگون و چشم م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خلوتم به خانه خمار می‌کش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ی سر تو بسته فتراک ما ش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هل است اگر تو زحمت اين بار می‌کش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چشم و ابروی تو چه تدبير دل 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ه زين کمان که بر من بيمار می‌کش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زآ که چشم بد ز رخت دفع می‌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تازه گل که دامن از اين خار می‌کش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دگر چه می‌طلبی از نعيم ده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 می‌خوری و طره دلدار می‌کش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۴۶۰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ليمی منذ حلت بالعرا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لاقی من نواها ما الاق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لا ای ساروان منزل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لی رکبانکم طال اشتياق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رد در زنده رود انداز و می ن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گلبانگ جوانان عراق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بيع العمر فی مرعی حماک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ماک الله يا عهد التلاق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 ساقی بده رطل گرا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قاک الله من کاس دها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وانی باز می‌آرد به يا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ماع چنگ و دست افشان ساق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 باقی بده تا مست و خوشد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ياران برفشانم عمر باق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ونم خون شد از ناديدن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لا تعسا لايام الفرا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موعی بعدکم لا تحقروه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کم بحر عميق من سواق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می با نيکخواهان متفق با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غنيمت دان امور اتفاق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ساز ای مطرب خوشخوان خوشگ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شعر فارسی صوت عراق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روسی بس خوشی ای دختر ر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لی گه گه سزاوار طلاق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سيحای مجرد را برا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ا خورشيد سازد هم وثاق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صال دوستان روزی ما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خوان حافظ غزل‌های فراق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۴۶۱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تبت قصه شوقی و مدمعی باک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 که بی تو به جان آمدم ز غمناک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سا که گفته‌ام از شوق با دو ديده خ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ا منازل سلمی فاين سلما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جيب واقعه‌ای و غريب حادثه‌ا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نا اصطبرت قتيلا و قاتلی شاک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را رسد که کند عيب دامن پاک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همچو قطره که بر برگ گل چکد پاک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خاک پای تو داد آب روی لاله و گ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کلک صنع رقم زد به آبی و خاک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با عبيرفشان گشت ساقيا برخي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هات شمسه کرم مطيب زاک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ع التکاسل تغنم فقد جری مث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زاد راهروان چستی است و چالاک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ثر نماند ز من بی شمايلت آ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ری مثر محيای من محيا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وصف حسن تو حافظ چگونه نطق ز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همچو صنع خدايی ورای ادراک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۴۶۲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 مبسما يحاکی درجا من اللا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 رب چه درخور آمد گردش خط هلا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لی خيال وصلت خوش می‌دهد فريب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خود چه نقش بازد اين صورت خيا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 ده که گر چه گشتم نامه سياه عال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وميد کی توان بود از لطف لايزا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قی بيار جامی و از خلوتم برون ک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در به در بگردم قلاش و لاابا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چار چيز مگذر گر عاقلی و زير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من و شراب بی‌غش معشوق و جای خا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نيست نقش دوران در هيچ حال ثاب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مکن شکايت تا می خوريم حا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افيست جام خاطر در دور آصف عه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م فاسقنی رحيقا اصفی من الزلا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لملک قد تباهی من جده و جد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 رب که جاودان باد اين قدر و اين معا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سندفروز دولت کان شکوه و شوک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هان ملک و ملت بونصر بوالمعا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۴۶۳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لام الله ما کر الليا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جاوبت المثانی و المثا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لی وادی الاراک و من عليه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دار باللوی فوق الرما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عاگوی غريبان جها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ادعو بالتواتر و التوا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هر منزل که رو آرد خدا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گه دارش به لطف لايزا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ال ای دل که در زنجير زلف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ه جمعيت است آشفته حا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خطت صد جمال ديگر افز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عمرت باد صد سال جلا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می‌بايد که باشی ور نه سهل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يان مايه جاهی و ما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آن نقاش قدرت آفرين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گرد مه کشد خط هلا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حبک راحتی فی کل ح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ذکرک مونسی فی کل حا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ويدای دل من تا قيا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باد از شوق و سودای تو خا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جا يابم وصال چون تو شاه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بدنام رند لاابا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دا داند که حافظ را غرض 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علم الله حسبی من سا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۴۶۴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گرفت کار حسنت چون عشق من کما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ش باش زان که نبود اين هر دو را زوا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وهم می‌نگنجد کاندر تصور عق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يد به هيچ معنی زين خوبتر مثا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د حظ عمر حاصل گر زان که با تو ما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گز به عمر روزی روزی شود وصا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دم که با تو باشم يک سال هست روز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ان دم که بی تو باشم يک لحظه هست سا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من خيال رويت جانا به خواب بي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ز خواب می‌نبيند چشمم بجز خيا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حم آر بر دل من کز مهر روی خوب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د شخص ناتوانم باريک چون هلا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مکن شکايت گر وصل دوست خواه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ين بيشتر ببايد بر هجرت احتما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۴۶۵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فتم به باغ صبحدمی تا چنم گ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مد به گوش ناگهم آواز بلب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سکين چو من به عشق گلی گشته مبتل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اندر چمن فکنده ز فرياد غلغ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‌گشتم اندر آن چمن و باغ دم به 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‌کردم اندر آن گل و بلبل تام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ل يار حسن گشته و بلبل قرين عش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را تفضلی نه و اين را تبد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کرد در دلم اثر آواز عندلي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شتم چنان که هيچ نماندم تحم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س گل شکفته می‌شود اين باغ را و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س بی بلای خار نچيده‌ست از او گ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مدار اميد فرج از مدار چرخ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ارد هزار عيب و ندارد تفض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۴۶۶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 خرقه که من دارم در رهن شراب او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ين دفتر بی‌معنی غرق می ناب او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عمر تبه کردم چندان که نگه کر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کنج خراباتی افتاده خراب او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مصلحت انديشی دور است ز درويش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 سينه پر از آتش هم ديده پرآب او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حالت زاهد را با خلق نخواهم گ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 قصه اگر گويم با چنگ و رباب او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بی سر و پا باشد اوضاع فلک زين د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سر هوس ساقی در دست شراب او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همچو تو دلداری دل برنکنم آر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تاب کشم باری زان زلف به تاب او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پير شدی حافظ از ميکده بيرون آ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ندی و هوسناکی در عهد شباب اول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۴۶۷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ان می عشق کز او پخته شود هر خا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چه ماه رمضان است بياور جا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زها رفت که دست من مسکين نگر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لف شمشادقدی ساعد سيم اندا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زه هر چند که مهمان عزيز است ای د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حبتش موهبتی دان و شدن انعا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غ زيرک به در خانقه اکنون نپ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نهاده‌ست به هر مجلس وعظی دا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له از زاهد بدخو نکنم رسم اي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چو صبحی بدمد در پی اش افتد شا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ر من چون بخرامد به تماشای چ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سانش ز من ای پيک صبا پيغا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حريفی که شب و روز می صاف ک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ود آيا که کند ياد ز دردآشا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ا گر ندهد داد دلت آصف عه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م دشوار به دست آوری از خودکا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۴۶۸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رد به نزد شاهان ز من گدا پيا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ه کوی می فروشان دو هزار جم به جا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ده‌ام خراب و بدنام و هنوز اميدوار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ه همت عزيزان برسم به نيک نا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که کيميافروشی نظری به قلب ما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ضاعتی نداريم و فکنده‌ايم دا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جب از وفای جانان که عنايتی نفرم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ه به نامه پيامی نه به خامه سلا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اين شراب خام است اگر آن حريف پخت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هزار بار بهتر ز هزار پخته خا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رهم ميفکن ای شيخ به دانه‌های تسبيح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چو مرغ زيرک افتد نفتد به هيچ دا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 خدمت تو دارم بخرم به لطف و مفر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چو بنده کمتر افتد به مبارکی غلا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کجا برم شکايت به که گويم اين حکاي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لبت حيات ما بود و نداشتی دوا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گشای تير مژگان و بريز خون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چنان کشنده‌ای را نکند کس انتقا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۴۶۹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نت رواح رند الحمی و زاد غرا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دای خاک در دوست باد جان گرا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يام دوست شنيدن سعادت است و سلا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المبلغ عنی الی سعاد سلا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 به شام غريبان و آب ديده من بي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سان باده صافی در آبگينه شا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ذا تغرد عن ذی الاراک طار خي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لا تفرد عن روضها انين حما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سی نماند که روز فراق يار سر 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ايت من هضبات الحمی قباب خيا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شا دمی که درآيی و گويمت به سلا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دمت خير قدوم نزلت خير مقا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عدت منک و قد صرت ذابا کهلا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چه روی چو ماهت نديده‌ام به تما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ان دعيت بخلد و صرت ناقض عه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ما تطيب نفسی و ما استطاب منا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ميد هست که زودت به بخت نيک ببي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شاد گشته به فرماندهی و من به غلا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سلک در خوشاب است شعر نغز تو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گاه لطف سبق می‌برد ز نظم نظا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۴۷۰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ينه مالامال درد است ای دريغا مره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ز تنهايی به جان آمد خدا را همد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شم آسايش که دارد از سپهر تيزر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قيا جامی به من ده تا بياسايم د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يرکی را گفتم اين احوال بين خنديد و گ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عب روزی بوالعجب کاری پريشان عال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وختم در چاه صبر از بهر آن شمع چگ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اه ترکان فارغ است از حال ما کو رست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طريق عشقبازی امن و آسايش بل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يش باد آن دل که با درد تو خواهد مره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هل کام و ناز را در کوی رندی راه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ه روی بايد جهان سوزی نه خامی بی‌غ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دمی در عالم خاکی نمی‌آيد به د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المی ديگر ببايد ساخت و از نو آد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يز تا خاطر بدان ترک سمرقندی ده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ز نسيمش بوی جوی موليان آيد ه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يه حافظ چه سنجد پيش استغنای عش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ندر اين دريا نمايد هفت دريا شبن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۴۷۱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دلبرم که رساند نوازش قل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جاست پيک صبا گر همی‌کند کر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ياس کردم و تدبير عقل در ره عش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 شبنمی است که بر بحر می‌کشد رق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 که خرقه من گر چه رهن ميکده‌ه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مال وقف نبينی به نام من در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ديث چون و چرا درد سر دهد ای د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ياله گير و بياسا ز عمر خويش د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طبيب راه نشين درد عشق نشناس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و به دست کن ای مرده دل مسيح د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م گرفت ز سالوس و طبل زير گل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آن که بر در ميخانه برکشم عل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 که وقت شناسان دو کون بفروش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يک پياله می صاف و صحبت صن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ام عيش و تنعم نه شيوه عشق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معاشر مايی بنوش نيش غ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می‌کنم گله‌ای ليک ابر رحمت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کشته زار جگرتشنگان نداد ن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را به يک نی قندش نمی‌خرند آن ک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کرد صد شکرافشانی از نی قل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زای قدر تو شاها به دست حافظ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ز از دعای شبی و نياز صبحد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۴۷۲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حمد الله علی معدله السلط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حمد شيخ اويس حسن ايلخ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ان بن خان و شهنشاه شهنشاه نژ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که می‌زيبد اگر جان جهانش خو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يده ناديده به اقبال تو ايمان آو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حبا ای به چنين لطف خدا ارز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ه اگر بی تو برآيد به دو نيمش بز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لت احمدی و معجزه سبح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لوه بخت تو دل می‌برد از شاه و گد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شم بد دور که هم جانی و هم جان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شکن کاکل ترکانه که در طالع ت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خشش و کوشش خاقانی و چنگزخ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چه دوريم به ياد تو قدح می‌گير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عد منزل نبود در سفر روح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گل پارسيم غنچه عيشی نشک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بذا دجله بغداد و می ريح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 عاشق که نه خاک در معشوق ب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ی خلاصش بود از محنت سرگرد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نسيم سحری خاک در يار بي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کند حافظ از او ديده دل نور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۴۷۳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قت را غنيمت دان آن قدر که بتو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صل از حيات ای جان اين دم است تا د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م بخشی گردون عمر در عوض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هد کن که از دولت داد عيش بست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غبان چو من زين جا بگذرم حرامت ب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به جای من سروی غير دوست بنش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اهد پشيمان را ذوق باده خواهد ک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اقلا مکن کاری کورد پشيم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حتسب نمی‌داند اين قدر که صوفی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نس خانگی باشد همچو لعل رم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دعای شبخيزان ای شکردهان مستي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پناه يک اسم است خاتم سليم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ند عاشقان بشنو و از در طرب بازآ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ين همه نمی‌ارزد شغل عالم ف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وسف عزيزم رفت ای برادران رح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ز غمش عجب بينم حال پير کنع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يش زاهد از رندی دم مزن که نتوان گ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 طبيب نامحرم حال درد پنه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‌روی و مژگانت خون خلق می‌ري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يز می‌روی جانا ترسمت فروم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ز ناوک چشمت گوش داشتم لي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بروی کماندارت می‌برد به پيش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مع کن به احسانی حافظ پريشان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شکنج گيسويت مجمع پريش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تو فارغی از ما ای نگار سنگين د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ل خود بخواهم گفت پيش آصف ث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۴۷۴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واخواه توام جانا و می‌دانم که می‌د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هم ناديده می‌بينی و هم ننوشته می‌خو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لامتگو چه دريابد ميان عاشق و معشو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بيند چشم نابينا خصوص اسرار پنه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فشان زلف و صوفی را به پابازی و رقص آو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از هر رقعه دلقش هزاران بت بيفش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شاد کار مشتاقان در آن ابروی دلبند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دا را يک نفس بنشين گره بگشا ز پيش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لک در سجده آدم زمين بوس تو نيت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ر حسن تو لطفی ديد بيش از حد انس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راغ افروز چشم ما نسيم زلف جانا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باد اين جمع را يا رب غم از باد پريش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يغا عيش شبگيری که در خواب سحر بگذ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دانی قدر وقت ای دل مگر وقتی که درم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لول از همرهان بودن طريق کاردانی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کش دشواری منزل به ياد عهد آس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يال چنبر زلفش فريبت می‌دهد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گر تا حلقه اقبال ناممکن نجنب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۴۷۵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ند خلايق که تويی يوسف ث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نيک بديدم به حقيقت به از آ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يرينتر از آنی به شکرخنده که گو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خسرو خوبان که تو شيرين زم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شبيه دهانت نتوان کرد به غنچ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گز نبود غنچه بدين تنگ ده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د بار بگفتی که دهم زان دهنت کا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سوسن آزاده چرا جمله زب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يی بدهم کامت و جانت بستا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رسم ندهی کامم و جانم بست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شم تو خدنگ از سپر جان گذر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مار که ديده‌ست بدين سخت کم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اشک بيندازيش از ديده مر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را که دمی از نظر خويش بر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۴۷۶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سيم صبح سعادت بدان نشان که تو د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ذر به کوی فلان کن در آن زمان که تو د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پيک خلوت رازی و ديده بر سر راه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مردمی نه به فرمان چنان بران که تو د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گو که جان عزيزم ز دست رفت خدا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لعل روح فزايش ببخش آن که تو د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اين حروف نوشتم چنان که غير ندان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هم ز روی کرامت چنان بخوان که تو د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يال تيغ تو با ما حديث تشنه و آب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سير خويش گرفتی بکش چنان که تو د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ميد در کمر زرکشت چگونه ببن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قيقه‌ايست نگارا در آن ميان که تو د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کيست ترکی و تازی در اين معامله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ديث عشق بيان کن بدان زبان که تو دا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۴۷۷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 يار زيرک و از باده کهن دوم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راغتی و کتابی و گوشه چم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اين مقام به دنيا و آخرت نده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چه در پی ام افتند هر دم انجم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آن که کنج قناعت به گنج دنيا د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روخت يوسف مصری به کمترين ثم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 که رونق اين کارخانه کم نش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زهد همچو تويی يا به فسق همچو م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تندباد حوادث نمی‌توان ديد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اين چمن که گلی بوده است يا سم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بين در آينه جام نقش بندی غي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کس به ياد ندارد چنين عجب زم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اين سموم که بر طرف بوستان بگذش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جب که بوی گلی هست و رنگ نستر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صبر کوش تو ای دل که حق رها نک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نين عزيز نگينی به دست اهرم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زاج دهر تبه شد در اين بلا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جاست فکر حکيمی و رای برهم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۴۷۸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وش کن جام شراب يک م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بدان بيخ غم از دل برک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گشاده دار چون جام شرا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 گرفته چند چون خم د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ز جام بيخودی رطلی کش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م زنی از خويشتن لاف م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نگسان شو در قدم نی همچو آ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مله رنگ آميزی و تردام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به می دربند تا مردانه و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دن سالوس و تقوا بشک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يز و جهدی کن چو حافظ تا مگ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يشتن در پای معشوق افک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۴۷۹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بح است و ژاله می‌چکد از ابر بهم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گ صبوح ساز و بده جام يک م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بحر مايی و منی افتاده‌ام بي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 تا خلاص بخشدم از مايی و م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ن پياله خور که حلال است خون ا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کار يار باش که کاريست کرد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قی به دست باش که غم در کمين م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طرب نگاه دار همين ره که می‌ز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 ده که سر به گوش من آورد چنگ و گ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ش بگذران و بشنو از اين پير منح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قی به بی‌نيازی رندان که می بد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بشنوی ز صوت مغنی هوالغ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۴۸۰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که در کشتن ما هيچ مدارا نک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ود و سرمايه بسوزی و محابا نک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دمندان بلا زهر هلاهل دار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صد اين قوم خطا باشد هان تا نک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نج ما را که توان برد به يک گوشه چش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رط انصاف نباشد که مداوا نک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يده ما چو به اميد تو درياست چ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تفرج گذری بر لب دريا نک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قل هر جور که از خلق کريمت کرد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ول صاحب غرضان است تو آن‌ها نک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تو گر جلوه کند شاهد ما ای زاه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خدا جز می و معشوق تمنا نک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ا سجده به ابروی چو محرابش ب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عايی ز سر صدق جز آن جا نک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۴۸۱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شنو اين نکته که خود را ز غم آزاده ک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ن خوری گر طلب روزی ننهاده ک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خرالامر گل کوزه گران خواهی 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ليا فکر سبو کن که پر از باده ک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از آن آدميانی که بهشتت هوس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يش با آدمی ای چند پری زاده ک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کيه بر جای بزرگان نتوان زد به گزاف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گر اسباب بزرگی همه آماده ک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جرها باشدت ای خسرو شيرين دهن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نگاهی سوی فرهاد دل افتاده ک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اطرت کی رقم فيض پذيرد هيها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گر از نقش پراگنده ورق ساده ک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ر خود گر به کرم بازگذاری حافظ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بسا عيش که با بخت خداداده ک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صبا بندگی خواجه جلال الدين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جهان پرسمن و سوسن آزاده ک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۴۸۲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دل به کوی عشق گذاری نمی‌ک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سباب جمع داری و کاری نمی‌ک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گان حکم در کف و گويی نمی‌ز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ز ظفر به دست و شکاری نمی‌ک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 خون که موج می‌زند اندر جگر تو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کار رنگ و بوی نگاری نمی‌ک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شکين از آن نشد دم خلقت که چون صب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خاک کوی دوست گذاری نمی‌ک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رسم کز اين چمن نبری آستين گ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ز گلشنش تحمل خاری نمی‌ک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آستين جان تو صد نافه مدرج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ان را فدای طره ياری نمی‌ک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غر لطيف و دلکش و می افکنی به خاک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انديشه از بلای خماری نمی‌ک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برو که بندگی پادشاه وق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جمله می‌کنند تو باری نمی‌ک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۴۸۳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حرگه ره روی در سرزمي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ی‌گفت اين معما با قري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ای صوفی شراب آن گه شود صاف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ر شيشه برآرد اربعي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دا زان خرقه بيزار است صد ب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صد بت باشدش در آستي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وت گر چه نامی بی‌نشا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يازی عرضه کن بر نازني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ثوابت باشد ای دارای خر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رحمی کنی بر خوشه چي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می‌بينم نشاط عيش در کس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ه درمان دلی نه درد دي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ون‌ها تيره شد باشد که از غي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راغی برکند خلوت نشي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انگشت سليمانی نباش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 خاصيت دهد نقش نگي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چه رسم خوبان تندخوي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 باشد گر بسازد با غمي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ه ميخانه بنما تا بپرس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ل خويش را از پيش بي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ه حافظ را حضور درس خلو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ه دانشمند را علم اليقي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۴۸۴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مگر بر لب آبی به هوس بنشي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ر نه هر فتنه که بينی همه از خود بي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خدايی که تويی بنده بگزيده ا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بر اين چاکر ديرينه کسی نگزي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امانت به سلامت ببرم باکی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ی دلی سهل بود گر نبود بی‌دي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دب و شرم تو را خسرو مه رويان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فرين بر تو که شايسته صد چندي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جب از لطف تو ای گل که نشستی با خ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ظاهرا مصلحت وقت در آن می‌بي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بر بر جور رقيبت چه کنم گر نکن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اشقان را نبود چاره بجز مسکي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د صبحی به هوايت ز گلستان برخ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تو خوشتر ز گل و تازه‌تر از نسري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يشه بازی سرشکم نگری از چپ و ر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بر اين منظر بينش نفسی بنشي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خنی بی‌غرض از بنده مخلص بشن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که منظور بزرگان حقيقت بي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ازنينی چو تو پاکيزه دل و پاک نه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تر آن است که با مردم بد ننشي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يل اين اشک روان صبر و دل حافظ ب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لغ الطاقه يا مقله عينی بي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بدين نازکی و سرکشی ای شمع چگ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لايق بندگی خواجه جلال الدين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۴۸۵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قيا سايه ابر است و بهار و لب ج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ن نگويم چه کن ار اهل دلی خود تو بگ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وی يک رنگی از اين نقش نمی‌آيد خي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ق آلوده صوفی به می ناب بش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فله طبع است جهان بر کرمش تکيه م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جهان ديده ثبات قدم از سفله مج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و نصيحت کنمت بشنو و صد گنج بب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در عيش درآ و به ره عيب مپ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کر آن را که دگربار رسيدی به به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خ نيکی بنشان و ره تحقيق بج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وی جانان طلبی آينه را قابل ساز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ر نه هرگز گل و نسرين ندمد ز آهن و ر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وش بگشای که بلبل به فغان می‌گو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اجه تقصير مفرما گل توفيق بب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ی از حافظ ما بوی ريا می‌آ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فرين بر نفست باد که خوش بردی ب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۴۸۶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لبل ز شاخ سرو به گلبانگ پهل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‌خواند دوش درس مقامات معن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عنی بيا که آتش موسی نمود گ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از درخت نکته توحيد بشن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غان باغ قافيه سنجند و بذله گ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خواجه می خورد به غزل‌های پهل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مشيد جز حکايت جام از جهان نب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نهار دل مبند بر اسباب دني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 قصه عجب شنو از بخت واژگو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 را بکشت يار به انفاس عيس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ش وقت بوريا و گدايی و خواب ا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ين عيش نيست درخور اورنگ خسر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شمت به غمزه خانه مردم خراب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خموريت مباد که خوش مست می‌ر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هقان سالخورده چه خوش گفت با پس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ای نور چشم من بجز از کشته ندر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قی مگر وظيفه حافظ زياده د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شفته گشت طره دستار مول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۴۸۷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بی‌خبر بکوش که صاحب خبر ش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راهرو نباشی کی راهبر ش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مکتب حقايق پيش اديب عشق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ان ای پسر بکوش که روزی پدر ش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ست از مس وجود چو مردان ره بش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کيميای عشق بيابی و زر ش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اب و خورت ز مرتبه خويش دور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گه رسی به خويش که بی خواب و خور ش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نور عشق حق به دل و جانت اوفت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لله کز آفتاب فلک خوبتر ش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ک دم غريق بحر خدا شو گمان مب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ز آب هفت بحر به يک موی تر ش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پای تا سرت همه نور خدا ش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راه ذوالجلال چو بی پا و سر ش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جه خدا اگر شودت منظر نظ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ين پس شکی نماند که صاحب نظر ش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نياد هستی تو چو زير و زبر شو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دل مدار هيچ که زير و زبر ش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در سرت هوای وصال است حافظ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يد که خاک درگه اهل هنر ش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۴۸۸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حرم هاتف ميخانه به دولتخواه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 بازآی که ديرينه اين درگاه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مچو جم جرعه ما کش که ز سر دو جه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پرتو جام جهان بين دهدت آگاه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در ميکده رندان قلندر باش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ستانند و دهند افسر شاهنشاه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شت زير سر و بر تارک هفت اختر پا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ست قدرت نگر و منصب صاحب جاه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 ما و در ميخانه که طرف بام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فلک بر شد و ديوار بدين کوتاه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قطع اين مرحله بی همرهی خضر م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ظلمات است بترس از خطر گمراه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ت سلطنت فقر ببخشند ای دل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مترين ملک تو از ماه بود تا ماه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و دم فقر ندانی زدن از دست مد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سند خواجگی و مجلس تورانشاه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خام طمع شرمی از اين قصه بد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ملت چيست که فردوس برين می‌خواه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۴۸۹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در رخ تو پيدا انوار پادشاه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فکرت تو پنهان صد حکمت اله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لک تو بارک الله بر ملک و دين گشاد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د چشمه آب حيوان از قطره سياه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اهرمن نتابد انوار اسم اعظ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لک آن توست و خاتم فرمای هر چه خواه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حکمت سليمان هر کس که شک نما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عقل و دانش او خندند مرغ و ماه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ز ار چه گاه گاهی بر سر نهد کلاه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غان قاف دانند آيين پادشاه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يغی که آسمانش از فيض خود دهد آ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نها جهان بگيرد بی منت سپاه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لک تو خوش نويسد در شان يار و اغي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عويذ جان فزايی افسون عمر کاه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عنصر تو مخلوق از کيميای عز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ای دولت تو ايمن از وصمت تباه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قی بيار آبی از چشمه خرابا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خرقه‌ها بشوييم از عجب خانقاه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مريست پادشاها کز می تهيست جام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ک ز بنده دعوی و از محتسب گواه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پرتوی ز تيغت بر کان و معدن افت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قوت سرخ رو را بخشند رنگ کاه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انم دلت ببخشد بر عجز شب نشين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حال بنده پرسی از باد صبحگاه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يی که برق عصيان بر آدم صفی 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ا را چگونه زيبد دعوی بی‌گناه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چو پادشاهت گه گاه می‌برد نا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نجش ز بخت منما بازآ به عذرخواه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۴۹۰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همه دير مغان نيست چو من شيدا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رقه جايی گرو باده و دفتر جا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که آيينه شاهيست غباری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خدا می‌طلبم صحبت روشن را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رده‌ام توبه به دست صنم باده فر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گر می نخورم بی رخ بزم آرا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رگس ار لاف زد از شيوه چشم تو مرنج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روند اهل نظر از پی نابينا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رح اين قصه مگر شمع برآرد به زب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ر نه پروانه ندارد به سخن پروا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وی‌ها بسته‌ام از ديده به دامان که مگ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کنارم بنشانند سهی بالا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شتی باده بياور که مرا بی رخ دو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شت هر گوشه چشم از غم دل دريا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خن غير مگو با من معشوقه پر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ز وی و جام می‌ام نيست به کس پروا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 حديثم چه خوش آمد که سحرگه می‌گف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در ميکده‌ای با دف و نی ترسا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مسلمانی از اين است که حافظ دا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ه اگر از پی امروز بود فردا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۴۹۱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چشم کرده‌ام ابروی ماه سيما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يال سبزخطی نقش بسته‌ام جا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ميد هست که منشور عشقبازی م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آن کمانچه ابرو رسد به طغرا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م ز دست بشد چشم از انتظار بسوخ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آرزوی سر و چشم مجلس آرا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کدر است دل آتش به خرقه خواهم 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 ببين که که را می‌کند تماشا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روز واقعه تابوت ما ز سرو کني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می‌رويم به داغ بلندبالا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مام دل به کسی داده‌ام من دروي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نيستش به کس از تاج و تخت پروا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آن مقام که خوبان ز غمزه تيغ زن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جب مدار سری اوفتاده در پا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ا که از رخ او ماه در شبستا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جا بود به فروغ ستاره پروا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راق و وصل چه باشد رضای دوست طلب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حيف باشد از او غير او تمنا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ر ز شوق برآرند ماهيان به نثار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سفينه حافظ رسد به دريا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۴۹۲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لامی چو بوی خوش آشنا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دان مردم ديده روشنا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ودی چو نور دل پارسايا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دان شمع خلوتگه پارسا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می‌بينم از همدمان هيچ بر جا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م خون شد از غصه ساقی کجا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کوی مغان رخ مگردان که آن ج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روشند مفتاح مشکل گشا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عروس جهان گر چه در حد حسن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حد می‌برد شيوه بی‌وفا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خسته من گرش همتی ه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نخواهد ز سنگين دلان موميا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 صوفی افکن کجا می‌فروش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در تابم از دست زهد ريا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فيقان چنان عهد صحبت شکست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ه گويی نبوده‌ست خود آشنا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را گر تو بگذاری ای نفس طامع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سی پادشايی کنم در گدا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ياموزمت کيميای سعاد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 همصحبت بد جدايی جدا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کن حافظ از جور دوران شکاي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ه دانی تو ای بنده کار خدا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۴۹۳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پادشه خوبان داد از غم تنها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ل بی تو به جان آمد وقت است که بازآ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ايم گل اين بستان شاداب نمی‌ما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ياب ضعيفان را در وقت توانا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يشب گله زلفش با باد همی‌کرد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فتا غلطی بگذر زين فکرت سودا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صد باد صبا اين جا با سلسله می‌رقصن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 است حريف ای دل تا باد نپيما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شتاقی و مهجوری دور از تو چنانم ک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ز دست بخواهد شد پاياب شکيبا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يا رب به که شايد گفت اين نکته که در عال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رخساره به کس ننمود آن شاهد هرجا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اقی چمن گل را بی روی تو رنگی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مشاد خرامان کن تا باغ بيارا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درد توام درمان در بستر ناکام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 ای ياد توام مونس در گوشه تنها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دايره قسمت ما نقطه تسليميم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لطف آن چه تو انديشی حکم آن چه تو فرما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فکر خود و رای خود در عالم رندی ني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فر است در اين مذهب خودبينی و خودرا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زين دايره مينا خونين جگرم می ده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حل کنم اين مشکل در ساغر مينا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شب هجران شد بوی خوش وصل آم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اديت مبارک باد ای عاشق شيدا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۴۹۴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دل گر از آن چاه زنخدان به درآ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جا که روی زود پشيمان به درآ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ش دار که گر وسوسه عقل کنی گوش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دم صفت از روضه رضوان به درآ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ايد که به آبی فلکت دست نگير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ر تشنه لب از چشمه حيوان به درآ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جان می‌دهم از حسرت ديدار تو چون صبح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شد که چو خورشيد درخشان به درآ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ندان چو صبا بر تو گمارم دم هم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ز غنچه چو گل خرم و خندان به درآ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تيره شب هجر تو جانم به لب آم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وقت است که همچون مه تابان به درآ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ر رهگذرت بسته‌ام از ديده دو صد جو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بو که تو چون سرو خرامان به درآ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حافظ مکن انديشه که آن يوسف مه رو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ازآيد و از کلبه احزان به درآ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غزل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fa-IR"/>
        </w:rPr>
        <w:t>۴۹۵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 خواه و گل افشان کن از دهر چه می‌جو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ين گفت سحرگه گل بلبل تو چه می‌گو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سند به گلستان بر تا شاهد و ساقی را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لب گيری و رخ بوسی می نوشی و گل بو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مشاد خرامان کن و آهنگ گلستان کن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سرو بياموزد از قد تو دلجو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ا غنچه خندانت دولت به که خواهد دا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ی شاخ گل رعنا از بهر که می‌رو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مروز که بازارت پرجوش خريدار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ياب و بنه گنجی از مايه نيکو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چون شمع نکورويی در رهگذر باد است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طرف هنری بربند از شمع نکورو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ن طره که هر جعدش صد نافه چين ارز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وش بودی اگر بودی بوييش ز خوش خو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ر مرغ به دستانی در گلشن شاه آمد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لبل به نواسازی حافظ به غزل گويی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gdata-i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08:00Z</dcterms:created>
  <dc:creator>mahdi</dc:creator>
  <dc:description/>
  <cp:keywords/>
  <dc:language>en-US</dc:language>
  <cp:lastModifiedBy>user</cp:lastModifiedBy>
  <dcterms:modified xsi:type="dcterms:W3CDTF">2019-07-18T18:59:00Z</dcterms:modified>
  <cp:revision>3</cp:revision>
  <dc:subject/>
  <dc:title>ديوان حافظ</dc:title>
</cp:coreProperties>
</file>